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</w:rPr>
        <w:t>Městský úřad Rosice, odbor stavební úřad, Palackého nám. 13, 665 01 Rosice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Žádost o vydání závazného stanoviska ke stavbě v ochranném pásmu kulturní památky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ebník :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(název firmy)…………………………………………………………………………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Datum narození (IČO) 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valé bydliště (sídlo firmy ) ……………………………………………………………………………..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pro doručování …………………………………………………………………………………..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……………..…………………………………………………………………………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Datum narození …….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valé bydliště ……………. ……………………………………………………………………………..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pro doručování …………………………………………………………………………………..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ístění stavby  :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na pozemku parc.číslo ............................……………………………………… v kat. území Rosice u Brn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se nachází v ochranném pásmu nemovité kulturní památky zámku Rosice ( zapsané v Ústředním seznamu pod rejstříkovým číslem 28272/7-941), vyhlášeném OkÚ Brno-venkov dne 9.5.1996 pod č.j. RRR 1239/96/365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>Popis navrhované stavby :</w:t>
      </w:r>
      <w:r>
        <w:rPr>
          <w:rFonts w:cs="Arial" w:ascii="Arial" w:hAnsi="Arial"/>
        </w:rPr>
        <w:t xml:space="preserve"> 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 žadatelů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17:00Z</dcterms:created>
  <dc:creator>plucarod</dc:creator>
  <dc:description/>
  <cp:keywords/>
  <dc:language>en-US</dc:language>
  <cp:lastModifiedBy>plucarod</cp:lastModifiedBy>
  <cp:lastPrinted>2007-04-16T07:59:00Z</cp:lastPrinted>
  <dcterms:modified xsi:type="dcterms:W3CDTF">2009-01-22T10:17:00Z</dcterms:modified>
  <cp:revision>2</cp:revision>
  <dc:subject/>
  <dc:title>Městský úřad Rosice, odbor regionálního rozvoje, Palackého nám</dc:title>
</cp:coreProperties>
</file>