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ŽÁDOST O UZAVŘENÍ NÁJEMNÍ SMLOUVY NA BYT VE VLASTNICTVÍ MĚSTA ROSICE</w:t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3845</wp:posOffset>
                </wp:positionV>
                <wp:extent cx="4396740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méno (jména), příjmení: ……………………………………...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um narození: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ísto trvalého pobytu: …………………………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aktní adresa a tel.: 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115.6pt;mso-wrap-distance-left:9.05pt;mso-wrap-distance-right:9.05pt;mso-wrap-distance-top:0pt;mso-wrap-distance-bottom:0pt;margin-top:22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méno (jména), příjmení: ……………………………………...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um narození: 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ísto trvalého pobytu: ………………………….……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ntaktní adresa a tel.: …………………………..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adatel: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ám o uzavření nájemní smlouvy na byt ve vlastnictví Města Rosice s tím,  že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u na vědomí, že</w:t>
      </w:r>
    </w:p>
    <w:p>
      <w:pPr>
        <w:pStyle w:val="Odstavecseseznamem"/>
        <w:ind w:left="705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ind w:left="17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zavření nájemní smlouvy není právní nárok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ind w:left="17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mžik podání této žádosti není jediným kritériem, rozhodujícím o uzavření NS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ind w:left="17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á NS bude uzavřena na dobu určitou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ind w:left="17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m nárok na úhradu žádných nákladů, které mi vzniknou v souvislosti s touto žádostí a to ani v případě, že žádost bude neúspěšná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ind w:left="17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em povinen (povinna) veškeré změny v údajích, uvedených v této žádosti, oznámit písemně Městu Rosice do 15 dnů ode dne, kdy se o nich dozvím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ind w:left="1780" w:hanging="357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jsem povinen (povinna) tuto žádost každoročně do 30. dubna obnovit s tím, že pokud tak neučiním, bude žádost považována za vzatou zpět</w:t>
      </w:r>
    </w:p>
    <w:p>
      <w:pPr>
        <w:pStyle w:val="Odstavecseseznamem"/>
        <w:spacing w:lineRule="auto" w:line="240" w:before="0" w:after="120"/>
        <w:ind w:left="1423" w:hanging="0"/>
        <w:contextualSpacing/>
        <w:jc w:val="both"/>
        <w:rPr>
          <w:rFonts w:ascii="Arial" w:hAnsi="Arial" w:cs="Arial"/>
          <w:b/>
          <w:b/>
          <w:sz w:val="20"/>
          <w:szCs w:val="24"/>
          <w:highlight w:val="yellow"/>
        </w:rPr>
      </w:pPr>
      <w:r>
        <w:rPr>
          <w:rFonts w:cs="Arial" w:ascii="Arial" w:hAnsi="Arial"/>
          <w:b/>
          <w:sz w:val="20"/>
          <w:szCs w:val="24"/>
          <w:highlight w:val="yellow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ovně souhlasím s tím, aby</w:t>
      </w:r>
    </w:p>
    <w:p>
      <w:pPr>
        <w:pStyle w:val="Odstavecseseznamem"/>
        <w:ind w:left="705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ind w:left="17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, zpracovávající tuto žádost ověřovali údaje v ní uvedené a zjišťovali případné další skutečnosti, rozhodné pro uzavření NS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ind w:left="17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žádost, přílohy k ní a veškeré související dokumenty byly Městem Rosice zpracovávány a uchovávány po dobu, potřebnou k hájení práv a zájmů Města Rosice, nejvýše 10 let od poslední změny údajů v dokumentaci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ind w:left="17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, zpracovávající tuto žádost mě kdykoli v průběhu platnosti této žádosti kontaktovali za účelem zjišťování, ověřování nebo aktualizace údajů v této žádosti a/nebo jiných údajů, rozhodných pro uzavření NS</w:t>
      </w:r>
    </w:p>
    <w:p>
      <w:pPr>
        <w:pStyle w:val="Odstavecseseznamem"/>
        <w:spacing w:lineRule="auto" w:line="240" w:before="0" w:after="120"/>
        <w:ind w:left="1423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zavazuji k tomu, že</w:t>
      </w:r>
    </w:p>
    <w:p>
      <w:pPr>
        <w:pStyle w:val="Odstavecseseznamem"/>
        <w:ind w:left="705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Odstavecseseznamem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u pracovníkům, zpracovávajícím tuto žádost veškerou potřebnou součinnost</w:t>
      </w:r>
    </w:p>
    <w:p>
      <w:pPr>
        <w:pStyle w:val="Odstavecseseznamem"/>
        <w:ind w:left="705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osoby, které by s žadatelem užívaly byt: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440563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méno (jména), příjme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um naroze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          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ztah k žadate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           …………………………………………………………...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tah k žadateli: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94.3pt;mso-wrap-distance-left:9.05pt;mso-wrap-distance-right:9.05pt;mso-wrap-distance-top:0pt;mso-wrap-distance-bottom:0pt;margin-top:0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méno (jména), příjmení</w:t>
                      </w:r>
                      <w:r>
                        <w:rPr>
                          <w:sz w:val="24"/>
                          <w:szCs w:val="24"/>
                        </w:rPr>
                        <w:t>: 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um narození</w:t>
                      </w:r>
                      <w:r>
                        <w:rPr>
                          <w:sz w:val="24"/>
                          <w:szCs w:val="24"/>
                        </w:rPr>
                        <w:t xml:space="preserve">:             ……………………………………………………………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ztah k žadateli</w:t>
                      </w:r>
                      <w:r>
                        <w:rPr>
                          <w:sz w:val="24"/>
                          <w:szCs w:val="24"/>
                        </w:rPr>
                        <w:t>:             …………………………………………………………...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ztah k žadateli:</w:t>
                        <w:tab/>
                        <w:tab/>
                        <w:t>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6830</wp:posOffset>
                </wp:positionV>
                <wp:extent cx="440563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méno (jména), příjme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…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um naroze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           …………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ztah k žadate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            …………………………………………………………..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94.3pt;mso-wrap-distance-left:9.05pt;mso-wrap-distance-right:9.05pt;mso-wrap-distance-top:0pt;mso-wrap-distance-bottom:0pt;margin-top:2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méno (jména), příjmení</w:t>
                      </w:r>
                      <w:r>
                        <w:rPr>
                          <w:sz w:val="24"/>
                          <w:szCs w:val="24"/>
                        </w:rPr>
                        <w:t>: …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um narození</w:t>
                      </w:r>
                      <w:r>
                        <w:rPr>
                          <w:sz w:val="24"/>
                          <w:szCs w:val="24"/>
                        </w:rPr>
                        <w:t>:             …………………………………………………………..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ztah k žadateli</w:t>
                      </w:r>
                      <w:r>
                        <w:rPr>
                          <w:sz w:val="24"/>
                          <w:szCs w:val="24"/>
                        </w:rPr>
                        <w:t>:              …………………………………………………………..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</wp:posOffset>
                </wp:positionV>
                <wp:extent cx="4405630" cy="1256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méno (jména), příjme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……………………………………………………….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um naroze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           …………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ztah k žadate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           …………………………………………………………..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98.9pt;mso-wrap-distance-left:9.05pt;mso-wrap-distance-right:9.05pt;mso-wrap-distance-top:0pt;mso-wrap-distance-bottom:0pt;margin-top:3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méno (jména), příjmení</w:t>
                      </w:r>
                      <w:r>
                        <w:rPr>
                          <w:sz w:val="24"/>
                          <w:szCs w:val="24"/>
                        </w:rPr>
                        <w:t xml:space="preserve">:……………………………………………………….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um narození</w:t>
                      </w:r>
                      <w:r>
                        <w:rPr>
                          <w:sz w:val="24"/>
                          <w:szCs w:val="24"/>
                        </w:rPr>
                        <w:t>:             …………………………………………………………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ztah k žadateli</w:t>
                      </w:r>
                      <w:r>
                        <w:rPr>
                          <w:sz w:val="24"/>
                          <w:szCs w:val="24"/>
                        </w:rPr>
                        <w:t>:             …………………………………………………………..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71450</wp:posOffset>
                </wp:positionV>
                <wp:extent cx="440563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méno (jména), příjme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………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um naroze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           …………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ztah k žadate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           ………………………………………………………….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94.3pt;mso-wrap-distance-left:9.05pt;mso-wrap-distance-right:9.05pt;mso-wrap-distance-top:0pt;mso-wrap-distance-bottom:0pt;margin-top:1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méno (jména), příjmení</w:t>
                      </w:r>
                      <w:r>
                        <w:rPr>
                          <w:sz w:val="24"/>
                          <w:szCs w:val="24"/>
                        </w:rPr>
                        <w:t>: ………………………………………………………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um narození</w:t>
                      </w:r>
                      <w:r>
                        <w:rPr>
                          <w:sz w:val="24"/>
                          <w:szCs w:val="24"/>
                        </w:rPr>
                        <w:t>:             …………………………………………………………..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ztah k žadateli</w:t>
                      </w:r>
                      <w:r>
                        <w:rPr>
                          <w:sz w:val="24"/>
                          <w:szCs w:val="24"/>
                        </w:rPr>
                        <w:t>:             ………………………………………………………….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81610</wp:posOffset>
                </wp:positionV>
                <wp:extent cx="4405630" cy="1197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méno (jména), příjme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…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um naroze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           …………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ztah k žadate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           ………………………………………………………….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94.3pt;mso-wrap-distance-left:9.05pt;mso-wrap-distance-right:9.05pt;mso-wrap-distance-top:0pt;mso-wrap-distance-bottom:0pt;margin-top:14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méno (jména), příjmení</w:t>
                      </w:r>
                      <w:r>
                        <w:rPr>
                          <w:sz w:val="24"/>
                          <w:szCs w:val="24"/>
                        </w:rPr>
                        <w:t>: …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um narození</w:t>
                      </w:r>
                      <w:r>
                        <w:rPr>
                          <w:sz w:val="24"/>
                          <w:szCs w:val="24"/>
                        </w:rPr>
                        <w:t>:             …………………………………………………………..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ztah k žadateli</w:t>
                      </w:r>
                      <w:r>
                        <w:rPr>
                          <w:sz w:val="24"/>
                          <w:szCs w:val="24"/>
                        </w:rPr>
                        <w:t>:             ………………………………………………………….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 Rosicích, dne 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………………………………………..…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12:00Z</dcterms:created>
  <dc:creator>Petr Dvořák</dc:creator>
  <dc:description/>
  <cp:keywords/>
  <dc:language>en-US</dc:language>
  <cp:lastModifiedBy>Hvězdová Irena</cp:lastModifiedBy>
  <cp:lastPrinted>2009-03-19T08:04:00Z</cp:lastPrinted>
  <dcterms:modified xsi:type="dcterms:W3CDTF">2019-08-22T08:22:00Z</dcterms:modified>
  <cp:revision>38</cp:revision>
  <dc:subject/>
  <dc:title/>
</cp:coreProperties>
</file>