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7815"/>
      </w:tblGrid>
      <w:tr>
        <w:trPr>
          <w:trHeight w:val="17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 Rosi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kancelář starosty 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ní živnostenský úřad</w:t>
            </w:r>
          </w:p>
          <w:p>
            <w:pPr>
              <w:pStyle w:val="Heading2"/>
              <w:rPr/>
            </w:pPr>
            <w:r>
              <w:rPr/>
              <w:t>Palackého nám. 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 01  Rosi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ZNÁMENÍ ZMĚNY K ŽÁDOSTI O UZAVŘENÍ NÁJEMNÍ SMLOUV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BYT VE VLASTNICTVÍ MĚSTA ROS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Žadatel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Jméno (jména), příjmení:…………………..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>Datum narození:…………………………………..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>Místo trvalého pobytu:…………………..…………………….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>Kontaktní adresa a tel.:……………………….…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ěn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uji, že uvedené údaje jsou pravdivé, neboť v opačném případě beru na vědomí, že mohu být vyřazen(a) ze seznamu žadatelů o byt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jc w:val="both"/>
        <w:rPr/>
      </w:pPr>
      <w:r>
        <w:rPr>
          <w:rFonts w:cs="Arial" w:ascii="Arial" w:hAnsi="Arial"/>
          <w:sz w:val="24"/>
        </w:rPr>
        <w:t>Případné změny písemně nahlásím na MěÚ Rosice-odbor kancelář starosty do 30-ti kalendářních dnů ode dne, kdy změna nastala, neboť v opačném případě beru na vědomí, že mohu být vyřazen(a) ze seznamu žadatelů o byt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 na vědomí, že jsem povinen(a) nejpozději do konce dubna každého roku písemně oznámit, zda na žádosti trvám. Pokud tak neučiním, má se za to, že na podané žádosti netrvám a budu ze seznamu vyřazen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7938" w:leader="none"/>
        </w:tabs>
        <w:jc w:val="both"/>
        <w:rPr/>
      </w:pPr>
      <w:r>
        <w:rPr>
          <w:rFonts w:cs="Arial" w:ascii="Arial" w:hAnsi="Arial"/>
          <w:sz w:val="24"/>
        </w:rPr>
        <w:t>Souhlasím se správou, zpracováním a uchováním výše uvedených údajů zaměstnanci Města Rosice, odboru kancelář starosty Městského úřadu Rosice, které bude probíhat za účelem evidence žadatelů o městské byty a vlastního přidělování městských bytů. Správa, zpracovávání a uchovávání bude probíhat v rozsahu nezbytném pro naplnění účelu uvedeného v předešlé větě. Tento souhlas poskytuji na dobu, po kterou budu evidován v seznamu žadatelů o by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ne………………….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4"/>
        </w:rPr>
        <w:tab/>
        <w:t>…………..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dpis žad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6:00Z</dcterms:created>
  <dc:creator>hvezdovi</dc:creator>
  <dc:description/>
  <cp:keywords/>
  <dc:language>en-US</dc:language>
  <cp:lastModifiedBy>Hvězdová Irena</cp:lastModifiedBy>
  <cp:lastPrinted>2009-03-23T09:46:00Z</cp:lastPrinted>
  <dcterms:modified xsi:type="dcterms:W3CDTF">2022-05-23T08:45:00Z</dcterms:modified>
  <cp:revision>40</cp:revision>
  <dc:subject/>
  <dc:title>Město Rosice</dc:title>
</cp:coreProperties>
</file>