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Times New Roman"/>
          <w:sz w:val="28"/>
          <w:szCs w:val="28"/>
          <w:u w:val="none"/>
        </w:rPr>
        <w:t>Žádost o vydání závazného stanoviska</w:t>
      </w:r>
    </w:p>
    <w:p>
      <w:pPr>
        <w:pStyle w:val="Heading1"/>
        <w:tabs>
          <w:tab w:val="clear" w:pos="170"/>
          <w:tab w:val="left" w:pos="0" w:leader="none"/>
        </w:tabs>
        <w:ind w:left="0" w:hanging="0"/>
        <w:jc w:val="center"/>
        <w:rPr>
          <w:rFonts w:cs="Times New Roman"/>
          <w:u w:val="none"/>
        </w:rPr>
      </w:pPr>
      <w:r>
        <w:rPr>
          <w:rFonts w:cs="Times New Roman"/>
          <w:u w:val="none"/>
        </w:rPr>
        <w:t>podle ust. § 11 odst. 3 zákona č. 201/2012 Sb., o ochraně ovzduší, k řízení podle stavebního zákona pro nevyjmenované stacionární zdroje znečišťování ovzduš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36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adatel :  (</w:t>
      </w:r>
      <w:r>
        <w:rPr>
          <w:rFonts w:cs="Times New Roman" w:ascii="Times New Roman" w:hAnsi="Times New Roman"/>
          <w:b/>
          <w:bCs/>
          <w:sz w:val="20"/>
          <w:szCs w:val="20"/>
        </w:rPr>
        <w:t>vyplňte identifikační údaje žadatele, případně jeho zmocněnce)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701"/>
        <w:gridCol w:w="991"/>
        <w:gridCol w:w="371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67957723"/>
            <w:bookmarkStart w:id="1" w:name="__Fieldmark__0_67957723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7" w:type="dxa"/>
            <w:gridSpan w:val="4"/>
            <w:tcBorders/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Jméno a příjmení, titul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Místo pobytu příp. jiná adresa pro doručová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Číslo pop./or.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: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elektronicky čitelného identifikačního dokladu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470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0_67957723"/>
            <w:bookmarkStart w:id="3" w:name="__Fieldmark__10_67957723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ická osob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příp. jiná adresa pro doručová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Číslo pop./or.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: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jednatele: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16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sz w:val="20"/>
          <w:szCs w:val="20"/>
        </w:rPr>
        <w:t>)  nepovinný údaj, pro urychlení vyřízení žádosti se doporučuje uvést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říslušný stavební úřad a typ řízení podle zák. č. 183/2006 Sb. (stavební zákon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2_67957723"/>
      <w:bookmarkStart w:id="5" w:name="__Fieldmark__22_6795772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Stavební úřad Rosic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3_67957723"/>
      <w:bookmarkStart w:id="7" w:name="__Fieldmark__23_6795772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>Stavební úřad Zbýšov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o vydání závazného stanoviska k: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4_67957723"/>
      <w:bookmarkStart w:id="9" w:name="__Fieldmark__24_6795772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územnímu řízení               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5_67957723"/>
      <w:bookmarkStart w:id="11" w:name="__Fieldmark__25_67957723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stavebnímu řízení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6_67957723"/>
      <w:bookmarkStart w:id="13" w:name="__Fieldmark__26_6795772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kolaudačnímu souhlasu</w:t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3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žaduji souhlas s uzavřením veřejnoprávní smlouvy: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27_67957723"/>
            <w:bookmarkStart w:id="15" w:name="__Fieldmark__27_67957723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stavby (akce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Název a umístění zdroje (zdrojů</w:t>
      </w:r>
      <w:r>
        <w:rPr/>
        <w:t>)</w:t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2381"/>
        <w:gridCol w:w="1121"/>
        <w:gridCol w:w="1121"/>
      </w:tblGrid>
      <w:tr>
        <w:trPr>
          <w:cantSplit w:val="true"/>
        </w:trPr>
        <w:tc>
          <w:tcPr>
            <w:tcW w:w="4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atastrální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zemí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č. parcely</w:t>
            </w:r>
          </w:p>
        </w:tc>
      </w:tr>
      <w:tr>
        <w:trPr>
          <w:trHeight w:val="572" w:hRule="atLeast"/>
          <w:cantSplit w:val="true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Název zdroj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N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K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spacing w:before="60" w:after="0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6" w:name="Text31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bookmarkEnd w:id="16"/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spacing w:before="60" w:after="0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spacing w:before="60" w:after="0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spacing w:before="60" w:after="0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7" w:gutter="0" w:header="0" w:top="993" w:footer="0" w:bottom="1134"/>
          <w:formProt w:val="true"/>
          <w:textDirection w:val="lrTb"/>
          <w:docGrid w:type="default" w:linePitch="240" w:charSpace="32768"/>
        </w:sectPr>
      </w:pP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1) </w:t>
        <w:tab/>
        <w:t>V</w:t>
      </w:r>
      <w:r>
        <w:rPr>
          <w:rFonts w:cs="Times New Roman" w:ascii="Times New Roman" w:hAnsi="Times New Roman"/>
          <w:iCs/>
          <w:sz w:val="20"/>
          <w:szCs w:val="20"/>
        </w:rPr>
        <w:t> případě většího počtu zdrojů uveďte jejich seznam ve stejném rozsahu, jaký uvádí tabulka, v samostatné příloze žádosti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zdroje (zdrojů) znečišťování ovzduší neuvedeného (neuvedených) v příl. č. 2 k zák. č. 201/2012 Sb.</w:t>
      </w:r>
      <w:r>
        <w:rPr>
          <w:rFonts w:cs="Times New Roman" w:ascii="Times New Roman" w:hAnsi="Times New Roman"/>
          <w:b/>
          <w:vertAlign w:val="superscript"/>
        </w:rPr>
        <w:t>2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29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170"/>
          <w:tab w:val="left" w:pos="792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  <w:t>V případě spalovacích stacionárních zdrojů uveďte jejich jmenovitý tepelný příkon, druh paliva, typ a výrobce zařízení, způsob odvádění spalin, výšku komína. V případě kotlů na pevná paliva uveďte, zda budou sloužit jako zdroj tepla pro teplovodní soustavu ústředního vytápění.</w:t>
        <w:tab/>
      </w:r>
    </w:p>
    <w:p>
      <w:pPr>
        <w:pStyle w:val="Normal"/>
        <w:tabs>
          <w:tab w:val="clear" w:pos="170"/>
          <w:tab w:val="left" w:pos="792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jiných než spalovacích zdrojů popište technologii (uveďte název technologie, výrobní typ zařízení, způsob odtahu odpadních plynů, vypouštěné znečišťující látky a způsob jejich záchytu, roční projektované kapacity nebo spotřeby, používané suroviny nebo rozpouštědla apod.). Údaje o zdroji (zdrojích) lze poskytnout předložením projektové dokumentace (souhrnné technické zprávy) ke zdrojům/stavbě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78"/>
        <w:gridCol w:w="902"/>
        <w:gridCol w:w="2891"/>
      </w:tblGrid>
      <w:tr>
        <w:trPr>
          <w:trHeight w:val="39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16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(y) žadatele(ů) / razít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řílohy žádos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á moc (v případě zastupování žadatele)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>Ostatní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87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continuous"/>
      <w:pgSz w:w="11906" w:h="16838"/>
      <w:pgMar w:left="1418" w:right="1417" w:gutter="0" w:header="0" w:top="993" w:footer="0" w:bottom="1134"/>
      <w:formProt w:val="tru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cs=";Times New Roman"/>
      <w:b/>
      <w:bCs/>
      <w:kern w:val="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/>
  </w:style>
  <w:style w:type="character" w:styleId="NzevChar">
    <w:name w:val="Název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;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4:00Z</dcterms:created>
  <dc:creator>KREJZEK.PETR</dc:creator>
  <dc:description/>
  <cp:keywords/>
  <dc:language>en-US</dc:language>
  <cp:lastModifiedBy>Kolcava Dalibor</cp:lastModifiedBy>
  <cp:lastPrinted>2011-05-30T12:48:00Z</cp:lastPrinted>
  <dcterms:modified xsi:type="dcterms:W3CDTF">2013-01-23T15:58:00Z</dcterms:modified>
  <cp:revision>10</cp:revision>
  <dc:subject/>
  <dc:title/>
</cp:coreProperties>
</file>