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imes New Roman"/>
          <w:sz w:val="28"/>
          <w:szCs w:val="28"/>
          <w:u w:val="none"/>
        </w:rPr>
        <w:t>Žádost o vydání stanoviska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le ust. § 146 odst. 3 písm. a) zákona č. 541/2020 Sb., o odpadech</w:t>
      </w:r>
    </w:p>
    <w:p>
      <w:pPr>
        <w:pStyle w:val="TextBody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7945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 :  (</w:t>
      </w:r>
      <w:r>
        <w:rPr>
          <w:rFonts w:cs="Times New Roman" w:ascii="Times New Roman" w:hAnsi="Times New Roman"/>
          <w:b/>
          <w:bCs/>
          <w:sz w:val="20"/>
          <w:szCs w:val="20"/>
        </w:rPr>
        <w:t>vyplňte identifikační údaje stavebníka,  zmocněnec stavebníka připojí kopii zmocnění)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701"/>
        <w:gridCol w:w="470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650273892"/>
            <w:bookmarkStart w:id="1" w:name="__Fieldmark__0_1650273892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Jméno a příjmení, titul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oby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Číslo pop./or.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47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9_1650273892"/>
            <w:bookmarkStart w:id="3" w:name="__Fieldmark__9_165027389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 nebo podnikající fyzická osob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Číslo pop./or.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8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)  nepovinný údaj, pro urychlení vyřízení žádosti se doporučuje uvést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slušný stavební úřad a typ řízení podle zák. č. 183/2006 Sb. (stavební zákon)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0_1650273892"/>
      <w:bookmarkStart w:id="5" w:name="__Fieldmark__20_165027389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Stavební úřad Rosic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1_1650273892"/>
      <w:bookmarkStart w:id="7" w:name="__Fieldmark__21_165027389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>Stavební úřad Zbýšov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vydání závazného stanoviska k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2_1650273892"/>
      <w:bookmarkStart w:id="9" w:name="__Fieldmark__22_165027389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k umístění stavby/změně využití území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3_1650273892"/>
      <w:bookmarkStart w:id="11" w:name="__Fieldmark__23_165027389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k povolení stavby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stavby/záměru při jejichž provedení vzniknou odpad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78"/>
        <w:gridCol w:w="902"/>
        <w:gridCol w:w="2891"/>
      </w:tblGrid>
      <w:tr>
        <w:trPr>
          <w:trHeight w:val="39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žadatele(ů) / razít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sectPr>
      <w:type w:val="nextPage"/>
      <w:pgSz w:w="11906" w:h="16838"/>
      <w:pgMar w:left="1418" w:right="1274" w:gutter="0" w:header="0" w:top="993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;Times New Roman"/>
      <w:b/>
      <w:bCs/>
      <w:kern w:val="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NzevChar">
    <w:name w:val="Název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;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8:00Z</dcterms:created>
  <dc:creator>KREJZEK.PETR</dc:creator>
  <dc:description/>
  <cp:keywords/>
  <dc:language>en-US</dc:language>
  <cp:lastModifiedBy>Králová Eva, Ing.</cp:lastModifiedBy>
  <cp:lastPrinted>2011-05-30T12:48:00Z</cp:lastPrinted>
  <dcterms:modified xsi:type="dcterms:W3CDTF">2021-08-30T06:49:00Z</dcterms:modified>
  <cp:revision>3</cp:revision>
  <dc:subject/>
  <dc:title/>
</cp:coreProperties>
</file>