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i/>
        </w:rPr>
        <w:t>Městský úřad Rosice</w:t>
      </w:r>
      <w:r>
        <w:rPr>
          <w:b w:val="false"/>
          <w:sz w:val="20"/>
        </w:rPr>
        <w:t xml:space="preserve">                                                     V ……………………..  dne  …………………..                     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Odbor životního prostředí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Žerotínovo nám.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665 01 ROSIC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Ž á d o s t   </w:t>
      </w:r>
      <w:r>
        <w:rPr>
          <w:sz w:val="20"/>
        </w:rPr>
        <w:t>*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o  vydání závazného stanoviska (ZS) dle § 14 odst. 2 zákona č. 289/1995 Sb. (o lesích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k dotčení pozemku určeného k plnění funkcí lesa -PUPFL (odnětí nebo omezení ve využ.PUPFL)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) k dotčení pozemků do vzdálenosti 50 m od okraje les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Žádám o vydání ZS podle § 14 odst. 2 zákona č.289/1995 Sb., o lesích, ve znění pozdějších změn a doplňků, jako podkladu pro rozhodnutí jiného orgánu státní správy – </w:t>
      </w:r>
      <w:r>
        <w:rPr>
          <w:b w:val="false"/>
          <w:i/>
          <w:sz w:val="20"/>
        </w:rPr>
        <w:t>umístění stavby nebo územního souhlasu, rozhodnutí o povolení stavby, zařízení nebo terénních úprav</w:t>
      </w:r>
      <w:r>
        <w:rPr>
          <w:b w:val="false"/>
          <w:sz w:val="20"/>
        </w:rPr>
        <w:t xml:space="preserve">  </w:t>
      </w:r>
      <w:r>
        <w:rPr>
          <w:sz w:val="20"/>
        </w:rPr>
        <w:t>*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 xml:space="preserve">Údaje o žadateli: </w:t>
      </w:r>
    </w:p>
    <w:p>
      <w:pPr>
        <w:pStyle w:val="Normal"/>
        <w:rPr/>
      </w:pPr>
      <w:r>
        <w:rPr>
          <w:i/>
          <w:sz w:val="20"/>
        </w:rPr>
        <w:t>1) fyzická osoba</w:t>
      </w:r>
      <w:r>
        <w:rPr>
          <w:b w:val="false"/>
          <w:i/>
          <w:sz w:val="20"/>
        </w:rPr>
        <w:t xml:space="preserve"> - jméno, příjmení datum narození, místo trvalého pobytu popř. doručovací adresa.   </w:t>
      </w:r>
    </w:p>
    <w:p>
      <w:pPr>
        <w:pStyle w:val="Normal"/>
        <w:rPr/>
      </w:pPr>
      <w:r>
        <w:rPr>
          <w:rFonts w:eastAsia="Arial"/>
          <w:b w:val="false"/>
          <w:i/>
          <w:sz w:val="20"/>
        </w:rPr>
        <w:t xml:space="preserve">    </w:t>
      </w:r>
      <w:r>
        <w:rPr>
          <w:b w:val="false"/>
          <w:i/>
          <w:sz w:val="20"/>
        </w:rPr>
        <w:t>V případě souvislosti žádosti s podnikatelskou činností FO se uvede místo podnikání a IČO.</w:t>
      </w:r>
    </w:p>
    <w:p>
      <w:pPr>
        <w:pStyle w:val="Normal"/>
        <w:rPr/>
      </w:pPr>
      <w:r>
        <w:rPr>
          <w:i/>
          <w:sz w:val="20"/>
        </w:rPr>
        <w:t>2) právnická osoba</w:t>
      </w:r>
      <w:r>
        <w:rPr>
          <w:b w:val="false"/>
          <w:i/>
          <w:sz w:val="20"/>
        </w:rPr>
        <w:t xml:space="preserve"> – název, IČ, adresa sídla PO popř. doručovací adresa, jméno, příjmení a funkce 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rFonts w:eastAsia="Arial"/>
          <w:b w:val="false"/>
          <w:i/>
          <w:sz w:val="20"/>
        </w:rPr>
        <w:t xml:space="preserve">    </w:t>
      </w:r>
      <w:r>
        <w:rPr>
          <w:b w:val="false"/>
          <w:i/>
          <w:sz w:val="20"/>
        </w:rPr>
        <w:t>osoby oprávněné činit úkon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Základní údaje o dotčených pozemcích (p.č. a k.ú.), stavbě nebo změně využití území a odůvodnění: 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d a) identifikace les. poz. (PUPFL) dotčených stavbou dle evidence katastru nemovitostí (KN, PK):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… k.ú.  ……..…………………….obec……………………………….. 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druh odnětí popř. omezení ……………….   délka trvání …………………   rozsah (ha)  …………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… k.ú.  ……..…………………….obec……………………………….. 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druh odnětí popř. omezení ……………….   délka trvání …………………   rozsah (ha)  …………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… k.ú.  ……..…………………….obec……………………………….. </w:t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>druh odnětí popř. omezení ……………….   délka trvání …………………   rozsah (ha)  …………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d b) nejbližší vzdálenost okraje „stavby“ od PUPFL (lesních pozemků)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 k.ú.  ….…………………….obec……………………………m ………….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 k.ú.  ….…………………….obec……………………………m ………….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č. …………………………… k.ú.  ….…………………….obec……………………………m ………….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</w:t>
      </w:r>
      <w:r>
        <w:rPr>
          <w:rFonts w:eastAsia="Arial"/>
          <w:b w:val="false"/>
          <w:sz w:val="20"/>
        </w:rPr>
        <w:t xml:space="preserve">                            </w:t>
      </w:r>
      <w:r>
        <w:rPr>
          <w:b w:val="false"/>
          <w:sz w:val="20"/>
        </w:rPr>
        <w:t>tel.:                                    e-mail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odpis žadatele  (razítko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*) zaškrtněte správný předmět žádosti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řílohy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snímek katastrální mapy se zákresem situace a označením dotčených lesních pozemků (PUPFL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5:00Z</dcterms:created>
  <dc:creator>malimanm</dc:creator>
  <dc:description/>
  <cp:keywords/>
  <dc:language>en-US</dc:language>
  <cp:lastModifiedBy>Eliáš Radek, Ing.</cp:lastModifiedBy>
  <cp:lastPrinted>2013-09-02T14:12:00Z</cp:lastPrinted>
  <dcterms:modified xsi:type="dcterms:W3CDTF">2022-03-30T11:45:00Z</dcterms:modified>
  <cp:revision>2</cp:revision>
  <dc:subject/>
  <dc:title>Městský úřad Rosice                                                     V ……………………</dc:title>
</cp:coreProperties>
</file>