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ěstský úřad Rosice, odbor životního prostředí,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alackého nám. 13, 665 01 Ros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závazné stanovisko ke snížení či změně krajinného rázu  podl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§ 12 zákona č. 114/1992 Sb., o ochraně přírody a kraji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 w:val="32"/>
        </w:rPr>
      </w:pPr>
      <w:r>
        <w:rPr>
          <w:b/>
        </w:rPr>
        <w:t xml:space="preserve">Žadatel </w:t>
      </w:r>
      <w:r>
        <w:rPr/>
        <w:t xml:space="preserve">    </w:t>
      </w:r>
      <w:r>
        <w:rPr>
          <w:sz w:val="32"/>
        </w:rPr>
        <w:t>…………………………………………………………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datum narození (IČO)    </w:t>
      </w:r>
      <w:r>
        <w:rPr>
          <w:sz w:val="28"/>
        </w:rPr>
        <w:t>…………………………………………………………....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adresa (sídlo)     </w:t>
      </w:r>
      <w:r>
        <w:rPr>
          <w:sz w:val="28"/>
        </w:rPr>
        <w:t>………………………………………………………………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elefon                </w:t>
      </w:r>
      <w:r>
        <w:rPr>
          <w:sz w:val="28"/>
        </w:rPr>
        <w:t>……………………………………………………………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zev stavby (jiné aktivit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strální územ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elní čísla dotčených pozemk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robný popis záměru (popř. projektová dokumentac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                                                                  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ípravná dokumentace stavby či jiné aktivity, ze které musí být patrné zejmé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ruh pozemku, půdorys, výška objektu, vnější vzhled stavby ap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lad o vlastnictví pozem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tuační výkres záměru v katastrální map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lad o právní subjektivitě žadatele (pokud je žadatelem právnická oso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věření k zastupování ze strany žad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00:00Z</dcterms:created>
  <dc:creator>Město ROSICE</dc:creator>
  <dc:description/>
  <cp:keywords/>
  <dc:language>en-US</dc:language>
  <cp:lastModifiedBy>kralovae</cp:lastModifiedBy>
  <cp:lastPrinted>2011-03-22T10:47:00Z</cp:lastPrinted>
  <dcterms:modified xsi:type="dcterms:W3CDTF">2012-03-07T14:04:00Z</dcterms:modified>
  <cp:revision>7</cp:revision>
  <dc:subject/>
  <dc:title>Městský úřad Rosice, odbor životního prostředí, Palackého nám</dc:title>
</cp:coreProperties>
</file>