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7815"/>
      </w:tblGrid>
      <w:tr>
        <w:trPr>
          <w:trHeight w:val="17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1466" w:dyaOrig="2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102.7pt" filled="f" o:ole="">
                  <v:imagedata r:id="rId3" o:title=""/>
                </v:shape>
                <o:OLEObject Type="Embed" ProgID="" ShapeID="ole_rId2" DrawAspect="Content" ObjectID="_1106689401" r:id="rId2"/>
              </w:objec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ský úřad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ekonomický</w:t>
            </w:r>
          </w:p>
          <w:p>
            <w:pPr>
              <w:pStyle w:val="Heading2"/>
              <w:rPr/>
            </w:pPr>
            <w:r>
              <w:rPr/>
              <w:t>Palackého nám. 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 01  Rosi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Žádost o vrácení přeplatk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na místním poplatku za provoz systému shromažďování, sběru, přepravy, třídění, využívání a odstraňování komunálních odpadů za rok 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latní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jméno, příjmení, adresa, datum narození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206240</wp:posOffset>
                      </wp:positionV>
                      <wp:extent cx="210312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dpis poplatní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b. 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86.4pt;mso-wrap-distance-left:9.05pt;mso-wrap-distance-right:9.05pt;mso-wrap-distance-top:0pt;mso-wrap-distance-bottom:0pt;margin-top:331.2pt;mso-position-vertical-relative:text;margin-left:26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dpis poplatní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b. 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Žádám o vrácení přeplatku na místním poplatku za provoz systému shromažďování, sběru, přepravy, třídění, využívání a odstraňování komunálních odpadů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 částce ...........…Kč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rok 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ůvod přeplatku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řeplatek vraťt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a účet číslo............................................…………………………………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ený u ............................................…............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Poznámka</w:t>
            </w:r>
            <w:r>
              <w:rPr>
                <w:rFonts w:cs="Arial" w:ascii="Arial" w:hAnsi="Arial"/>
                <w:b/>
                <w:sz w:val="24"/>
              </w:rPr>
              <w:t>: Ve smyslu ust. § 155, odst. 2 zák.č. 280/2009 Sb. daňového řádu nelze vracet přeplatky, činí-li méně než Kč 200,-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4"/>
              </w:rPr>
              <w:t>V Rosicích, dne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1:00Z</dcterms:created>
  <dc:creator>hvezdovi</dc:creator>
  <dc:description/>
  <cp:keywords/>
  <dc:language>en-US</dc:language>
  <cp:lastModifiedBy>Neumannová Hana, DiS.</cp:lastModifiedBy>
  <cp:lastPrinted>2009-03-19T08:35:00Z</cp:lastPrinted>
  <dcterms:modified xsi:type="dcterms:W3CDTF">2021-02-08T11:29:00Z</dcterms:modified>
  <cp:revision>8</cp:revision>
  <dc:subject/>
  <dc:title> </dc:title>
</cp:coreProperties>
</file>