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ýšov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" w:name="_Hlk4129314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lepšení kvality obytného prostředí vzhledem ke změně trasování silnice I. třídy </w:t>
      </w:r>
      <w:bookmarkEnd w:id="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Negativum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horšení kvality životního prostředí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mezením koridoru pro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silnici I. třídy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Tišnovsko-ivančický, 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2" w:name="_Hlk40172851"/>
      <w:bookmarkEnd w:id="2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bookmarkStart w:id="3" w:name="_Hlk40172861"/>
      <w:bookmarkEnd w:id="3"/>
      <w:r>
        <w:rPr>
          <w:rFonts w:cs="Times New Roman" w:ascii="Times New Roman" w:hAnsi="Times New Roman"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32,37</w:t>
      </w:r>
      <w:r>
        <w:rPr>
          <w:rFonts w:cs="Times New Roman" w:ascii="Times New Roman" w:hAnsi="Times New Roman"/>
          <w:b/>
          <w:sz w:val="20"/>
          <w:szCs w:val="20"/>
        </w:rPr>
        <w:t xml:space="preserve">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4,01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0,21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b/>
          <w:bCs/>
          <w:sz w:val="20"/>
          <w:szCs w:val="20"/>
        </w:rPr>
        <w:t>57,12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24,64</w:t>
      </w:r>
      <w:r>
        <w:rPr>
          <w:rFonts w:cs="Times New Roman" w:ascii="Times New Roman" w:hAnsi="Times New Roman"/>
          <w:b/>
          <w:sz w:val="20"/>
          <w:szCs w:val="20"/>
        </w:rPr>
        <w:t xml:space="preserve">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,91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9 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4" w:name="_Hlk41293996"/>
      <w:r>
        <w:rPr>
          <w:rFonts w:cs="Times New Roman" w:ascii="Times New Roman" w:hAnsi="Times New Roman"/>
          <w:color w:val="FF0000"/>
          <w:sz w:val="20"/>
          <w:szCs w:val="20"/>
        </w:rPr>
        <w:t>Narušení tradiční struktury obce vzhledem k předimenzování zastavitelných ploch pro bydlení</w:t>
      </w:r>
      <w:bookmarkEnd w:id="4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1,11</w:t>
      </w:r>
      <w:r>
        <w:rPr>
          <w:rFonts w:cs="Times New Roman" w:ascii="Times New Roman" w:hAnsi="Times New Roman"/>
          <w:b/>
          <w:sz w:val="20"/>
          <w:szCs w:val="20"/>
        </w:rPr>
        <w:t xml:space="preserve">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 xml:space="preserve">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,43</w:t>
      </w:r>
      <w:r>
        <w:rPr>
          <w:rFonts w:cs="Times New Roman" w:ascii="Times New Roman" w:hAnsi="Times New Roman"/>
          <w:b/>
          <w:sz w:val="20"/>
          <w:szCs w:val="20"/>
        </w:rPr>
        <w:t xml:space="preserve">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</w:t>
      </w:r>
      <w:r>
        <w:rPr>
          <w:b/>
          <w:sz w:val="20"/>
          <w:szCs w:val="20"/>
        </w:rPr>
        <w:t xml:space="preserve">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9,09</w:t>
      </w:r>
      <w:r>
        <w:rPr>
          <w:rFonts w:cs="Times New Roman" w:ascii="Times New Roman" w:hAnsi="Times New Roman"/>
          <w:b/>
          <w:sz w:val="20"/>
          <w:szCs w:val="20"/>
        </w:rPr>
        <w:t xml:space="preserve">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4,89</w:t>
      </w:r>
      <w:r>
        <w:rPr>
          <w:rFonts w:cs="Times New Roman" w:ascii="Times New Roman" w:hAnsi="Times New Roman"/>
          <w:b/>
          <w:sz w:val="20"/>
          <w:szCs w:val="20"/>
        </w:rPr>
        <w:t xml:space="preserve">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" w:name="_Hlk41305118"/>
      <w:bookmarkStart w:id="6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7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7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5"/>
      <w:bookmarkEnd w:id="6"/>
    </w:p>
    <w:p>
      <w:pPr>
        <w:pStyle w:val="Heading2"/>
        <w:rPr>
          <w:rFonts w:ascii="Times New Roman" w:hAnsi="Times New Roman" w:cs="Times New Roman"/>
        </w:rPr>
      </w:pPr>
      <w:bookmarkStart w:id="8" w:name="_Hlk40172861"/>
      <w:bookmarkEnd w:id="8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601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120,0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77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" w:name="_Hlk40172884"/>
      <w:bookmarkEnd w:id="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 25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94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72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84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83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84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84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84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80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78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78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77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0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6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130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" w:name="_Hlk4130407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11" w:name="_Hlk4129414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příznivá věková struktura obyvatelstva </w:t>
      </w:r>
      <w:bookmarkEnd w:id="11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46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45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49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52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47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5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,2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2" w:name="_Hlk40880437"/>
      <w:bookmarkStart w:id="13" w:name="_Hlk40873856"/>
      <w:bookmarkEnd w:id="1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14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14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5" w:name="_Hlk40880437"/>
      <w:bookmarkEnd w:id="15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1</w:t>
      </w:r>
    </w:p>
    <w:p>
      <w:pPr>
        <w:pStyle w:val="Heading2"/>
        <w:rPr>
          <w:rFonts w:ascii="Times New Roman" w:hAnsi="Times New Roman" w:cs="Times New Roman"/>
        </w:rPr>
      </w:pPr>
      <w:bookmarkStart w:id="16" w:name="_Hlk40172884"/>
      <w:bookmarkEnd w:id="16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7" w:name="_Hlk40172893"/>
      <w:bookmarkEnd w:id="1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18" w:name="_Hlk40172893"/>
      <w:bookmarkEnd w:id="18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9" w:name="_Hlk40172902"/>
      <w:bookmarkEnd w:id="1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20" w:name="_Hlk40172902"/>
      <w:bookmarkEnd w:id="20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1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2" w:name="_Hlk40882840"/>
      <w:bookmarkStart w:id="23" w:name="_Hlk40874003"/>
      <w:bookmarkEnd w:id="2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4" w:name="_Hlk41294741"/>
      <w:r>
        <w:rPr>
          <w:rFonts w:cs="Times New Roman" w:ascii="Times New Roman" w:hAnsi="Times New Roman"/>
          <w:bCs/>
          <w:color w:val="FF0000"/>
          <w:sz w:val="20"/>
          <w:szCs w:val="20"/>
        </w:rPr>
        <w:t>Zhoršená celková kvalita ovzduší vzhledem k překročení imisních limitů pro ochranu zdraví</w:t>
      </w:r>
      <w:bookmarkEnd w:id="2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ZIV)</w:t>
      </w:r>
      <w:bookmarkEnd w:id="2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5" w:name="_Hlk40882840"/>
      <w:bookmarkEnd w:id="25"/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21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6" w:name="_Hlk40172923"/>
      <w:bookmarkStart w:id="27" w:name="_Hlk40173346"/>
      <w:bookmarkEnd w:id="26"/>
      <w:bookmarkEnd w:id="2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601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2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0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85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0,4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,8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8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6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8" w:name="_Hlk40173346"/>
      <w:bookmarkStart w:id="29" w:name="_Hlk40173376"/>
      <w:bookmarkEnd w:id="28"/>
      <w:bookmarkEnd w:id="2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5,0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46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3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6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8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7,9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bookmarkStart w:id="30" w:name="_Hlk40087902"/>
      <w:r>
        <w:rPr>
          <w:rFonts w:eastAsia="Times New Roman" w:cs="Times New Roman" w:ascii="Times New Roman" w:hAnsi="Times New Roman"/>
          <w:sz w:val="20"/>
          <w:szCs w:val="20"/>
        </w:rPr>
        <w:t xml:space="preserve">Podíl ploch vodní a větrné eroze z celkové výměry zemědělské půdy </w:t>
      </w:r>
      <w:bookmarkEnd w:id="3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ýpočet d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ÚAP, část A, jev č. 42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) 88,3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31" w:name="_Hlk40883354"/>
      <w:bookmarkStart w:id="32" w:name="_Hlk40874149"/>
      <w:bookmarkEnd w:id="3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33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33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3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4" w:name="_Hlk40883354"/>
      <w:bookmarkEnd w:id="3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5" w:name="_Hlk4129502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á úroveň koeficientu ekologické stability </w:t>
      </w:r>
      <w:bookmarkEnd w:id="35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</w:p>
    <w:p>
      <w:pPr>
        <w:pStyle w:val="Heading2"/>
        <w:rPr>
          <w:rFonts w:ascii="Times New Roman" w:hAnsi="Times New Roman" w:cs="Times New Roman"/>
        </w:rPr>
      </w:pPr>
      <w:bookmarkStart w:id="36" w:name="_Hlk40172923"/>
      <w:bookmarkStart w:id="37" w:name="_Hlk40173376"/>
      <w:bookmarkEnd w:id="36"/>
      <w:bookmarkEnd w:id="37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8" w:name="_Hlk40172932"/>
      <w:bookmarkEnd w:id="3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9" w:name="_Hlk40876784"/>
      <w:bookmarkStart w:id="40" w:name="_Hlk40877673"/>
      <w:bookmarkEnd w:id="3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41" w:name="_Hlk41295072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základní školy</w:t>
      </w:r>
      <w:bookmarkEnd w:id="4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40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bookmarkStart w:id="42" w:name="_Hlk40876784"/>
      <w:bookmarkEnd w:id="42"/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43" w:name="_Hlk40104266"/>
      <w:bookmarkStart w:id="44" w:name="_Hlk4079581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Pozitivum: </w:t>
      </w:r>
      <w:bookmarkStart w:id="45" w:name="_Hlk41295122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Vyšší atraktivita pro bydlení daná existencí koupaliště (včetně přírodního koupaní)</w:t>
      </w:r>
      <w:bookmarkEnd w:id="4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SOC)</w:t>
      </w:r>
      <w:bookmarkEnd w:id="4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,11 ha</w:t>
      </w:r>
      <w:bookmarkEnd w:id="43"/>
    </w:p>
    <w:p>
      <w:pPr>
        <w:pStyle w:val="Heading2"/>
        <w:rPr>
          <w:rFonts w:ascii="Times New Roman" w:hAnsi="Times New Roman" w:cs="Times New Roman"/>
        </w:rPr>
      </w:pPr>
      <w:bookmarkStart w:id="46" w:name="_Hlk40172932"/>
      <w:bookmarkEnd w:id="46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7" w:name="_Hlk40172939"/>
      <w:bookmarkEnd w:id="4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8" w:name="_Hlk40104496"/>
      <w:bookmarkEnd w:id="48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9" w:name="_Hlk40104496"/>
      <w:bookmarkEnd w:id="49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0" w:name="_Hlk40875914"/>
      <w:bookmarkStart w:id="51" w:name="_Hlk40876882"/>
      <w:bookmarkEnd w:id="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2" w:name="_Hlk41295203"/>
      <w:r>
        <w:rPr>
          <w:rFonts w:cs="Times New Roman" w:ascii="Times New Roman" w:hAnsi="Times New Roman"/>
          <w:bCs/>
          <w:color w:val="FF0000"/>
          <w:sz w:val="20"/>
          <w:szCs w:val="20"/>
        </w:rPr>
        <w:t>Zastavěné území napojené na kanalizaci s ČOV</w:t>
      </w:r>
      <w:bookmarkEnd w:id="5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5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3" w:name="_Hlk40875914"/>
      <w:bookmarkEnd w:id="53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4" w:name="_Hlk40874251"/>
      <w:bookmarkStart w:id="55" w:name="_Hlk40875923"/>
      <w:bookmarkEnd w:id="5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6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56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5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57" w:name="_Hlk40874251"/>
      <w:bookmarkEnd w:id="57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58" w:name="_Hlk40172939"/>
      <w:bookmarkEnd w:id="58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9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69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5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3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0" w:name="_Hlk40874390"/>
      <w:bookmarkStart w:id="61" w:name="_Hlk40795939"/>
      <w:bookmarkEnd w:id="6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2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62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3" w:name="_Hlk40874390"/>
      <w:bookmarkEnd w:id="63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4" w:name="_Hlk40875988"/>
      <w:bookmarkStart w:id="65" w:name="_Hlk40795964"/>
      <w:bookmarkEnd w:id="6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6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66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7" w:name="_Hlk40875988"/>
      <w:bookmarkEnd w:id="67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,4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,6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8" w:name="_Hlk40876040"/>
      <w:bookmarkStart w:id="69" w:name="_Hlk40876980"/>
      <w:bookmarkEnd w:id="6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0" w:name="_Hlk412953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ploch brownfieldů pro rozvoj ekonomických aktivit </w:t>
      </w:r>
      <w:bookmarkEnd w:id="70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71" w:name="_Hlk4129532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í obytného prostředí vzhledem k existenci ploch brownfieldů </w:t>
      </w:r>
      <w:bookmarkEnd w:id="71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6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2" w:name="_Hlk40876040"/>
      <w:bookmarkEnd w:id="72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59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3" w:name="_Hlk40172958"/>
      <w:bookmarkEnd w:id="7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74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7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3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5" w:name="_Hlk41292046"/>
      <w:bookmarkEnd w:id="7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6" w:name="_Hlk4129536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Rozvoj rekreace a cestovního ruchu v území </w:t>
      </w:r>
      <w:bookmarkEnd w:id="76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7" w:name="_Hlk4129537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šší kvalita života v území vzhledem k vysokému rekreačnímu potenciálu </w:t>
      </w:r>
      <w:bookmarkEnd w:id="7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8" w:name="_Hlk41292046"/>
      <w:bookmarkEnd w:id="7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9" w:name="_Hlk40172591"/>
      <w:bookmarkStart w:id="80" w:name="_Hlk40172546"/>
      <w:bookmarkEnd w:id="7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8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1" w:name="_Hlk40172591"/>
      <w:bookmarkEnd w:id="81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82" w:name="_Hlk40172958"/>
      <w:bookmarkEnd w:id="82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3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4" w:name="_Hlk40796075"/>
      <w:bookmarkStart w:id="85" w:name="_Hlk40874464"/>
      <w:bookmarkEnd w:id="8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6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8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8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7" w:name="_Hlk40796075"/>
      <w:bookmarkEnd w:id="87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83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sz w:val="20"/>
          <w:szCs w:val="20"/>
        </w:rPr>
        <w:t>-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15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nad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BFoZUs - Brownfield zasahuje do zastavěného území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PUs - Zastavitelná plocha zasahuje do poddolovaného území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horšení obytného prostředí vzhledem k existenci ploch brownfieldů (ZIV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celková kvalita ovzduší vzhledem k překročení imisních limitů pro ochranu zdrav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á úroveň koeficientu ekologické stability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horšení kvality životního prostředí </w:t>
      </w:r>
      <w:r>
        <w:rPr>
          <w:rFonts w:cs="Times New Roman" w:ascii="Times New Roman" w:hAnsi="Times New Roman"/>
          <w:bCs/>
          <w:sz w:val="20"/>
          <w:szCs w:val="20"/>
        </w:rPr>
        <w:t xml:space="preserve">vymezením koridoru pro </w:t>
      </w:r>
      <w:r>
        <w:rPr>
          <w:rFonts w:eastAsia="Times New Roman" w:cs="Times New Roman" w:ascii="Times New Roman" w:hAnsi="Times New Roman"/>
          <w:sz w:val="20"/>
          <w:szCs w:val="20"/>
        </w:rPr>
        <w:t>silnici I. třídy (ZIV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příznivá věková struktura obyvatelstva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šení tradiční struktury obce vzhledem k předimenzování zastavitelných ploch pro bydlení (SO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zvoj rekreace a cestovního ruchu v území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kanalizaci s ČOV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ploch brownfieldů pro rozvoj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kvalita života v území vzhledem k vysokému rekreačnímu potenciál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lepšení kvality obytného prostředí vzhledem ke změně trasování silnice I. třídy 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ákladní škol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yšší atraktivita pro bydlení daná existencí koupaliště (včetně přírodního koupaní)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bookmarkStart w:id="88" w:name="_Hlk41547881"/>
      <w:bookmarkEnd w:id="88"/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9" w:name="_Hlk41547881"/>
      <w:bookmarkEnd w:id="89"/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minimalizovat projevy stacionárních/mobilních zdrojů znečištění ovzduš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ytvořit podmínky k navýšení úrovně koeficientu ekologické stability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znovu využít plochy brownfield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pravit rozsah zastavitelných ploch pro bydlení odpovídající prognóze vývoje počtu obyvatel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ytvořit podmínky pro příznivější věkovou strukturu obyvatelstva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Zbýšov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6:00Z</dcterms:created>
  <dc:creator>Radka</dc:creator>
  <dc:description/>
  <cp:keywords/>
  <dc:language>en-US</dc:language>
  <cp:lastModifiedBy>Milada Májská</cp:lastModifiedBy>
  <dcterms:modified xsi:type="dcterms:W3CDTF">2021-03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