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raslav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1" w:name="_Hlk40172851"/>
      <w:bookmarkEnd w:id="1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40172861"/>
      <w:bookmarkEnd w:id="2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27,8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5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04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3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3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,14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9,83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4" w:name="_Hlk41306796"/>
      <w:bookmarkStart w:id="5" w:name="_Hlk41302927"/>
      <w:bookmarkEnd w:id="4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6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6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" w:name="_Hlk41306796"/>
      <w:bookmarkEnd w:id="7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,27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1,30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" w:name="_Hlk41305118"/>
      <w:bookmarkStart w:id="9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0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0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8"/>
      <w:bookmarkEnd w:id="9"/>
    </w:p>
    <w:p>
      <w:pPr>
        <w:pStyle w:val="Heading2"/>
        <w:rPr>
          <w:rFonts w:ascii="Times New Roman" w:hAnsi="Times New Roman" w:cs="Times New Roman"/>
        </w:rPr>
      </w:pPr>
      <w:bookmarkStart w:id="11" w:name="_Hlk40172861"/>
      <w:bookmarkEnd w:id="11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89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85,6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 28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2" w:name="_Hlk40172884"/>
      <w:bookmarkEnd w:id="1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9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9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8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5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6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5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7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8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5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5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5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2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1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 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3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3" w:name="_Hlk413040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4" w:name="_Hlk4129414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příznivá věková struktura obyvatelstva </w:t>
      </w:r>
      <w:bookmarkEnd w:id="14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1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3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64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1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3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5" w:name="_Hlk40873719"/>
      <w:bookmarkStart w:id="16" w:name="_Hlk40880422"/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7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8" w:name="_Hlk40873719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9" w:name="_Hlk40880437"/>
      <w:bookmarkStart w:id="20" w:name="_Hlk40873856"/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1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2" w:name="_Hlk40880437"/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3" w:name="_Hlk41304559"/>
      <w:bookmarkStart w:id="24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5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3"/>
      <w:bookmarkEnd w:id="24"/>
    </w:p>
    <w:p>
      <w:pPr>
        <w:pStyle w:val="Heading2"/>
        <w:rPr>
          <w:rFonts w:ascii="Times New Roman" w:hAnsi="Times New Roman" w:cs="Times New Roman"/>
        </w:rPr>
      </w:pPr>
      <w:bookmarkStart w:id="26" w:name="_Hlk40172884"/>
      <w:bookmarkEnd w:id="26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7" w:name="_Hlk40172893"/>
      <w:bookmarkEnd w:id="2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28" w:name="_Hlk40172893"/>
      <w:bookmarkEnd w:id="28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9" w:name="_Hlk40172902"/>
      <w:bookmarkEnd w:id="2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0" w:name="_Hlk40172902"/>
      <w:bookmarkEnd w:id="30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1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1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2" w:name="_Hlk40172923"/>
      <w:bookmarkStart w:id="33" w:name="_Hlk40173346"/>
      <w:bookmarkEnd w:id="3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89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0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6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2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4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9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3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7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0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173346"/>
      <w:bookmarkStart w:id="35" w:name="_Hlk40173376"/>
      <w:bookmarkEnd w:id="34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,1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1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2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3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3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37,7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36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3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ýpočet dl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A, jev č. 42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) 74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37" w:name="_Hlk40883354"/>
      <w:bookmarkStart w:id="38" w:name="_Hlk40874149"/>
      <w:bookmarkEnd w:id="37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39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39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3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0" w:name="_Hlk40883354"/>
      <w:bookmarkEnd w:id="4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3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1" w:name="_Hlk40172923"/>
      <w:bookmarkStart w:id="42" w:name="_Hlk40173376"/>
      <w:bookmarkEnd w:id="41"/>
      <w:bookmarkEnd w:id="42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3" w:name="_Hlk40172932"/>
      <w:bookmarkEnd w:id="4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4" w:name="_Hlk40876784"/>
      <w:bookmarkStart w:id="45" w:name="_Hlk40877673"/>
      <w:bookmarkEnd w:id="4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46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4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45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47" w:name="_Hlk40876784"/>
      <w:bookmarkEnd w:id="47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8" w:name="_Hlk4087680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49" w:name="_Hlk412950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zdravotnického zařízení </w:t>
      </w:r>
      <w:bookmarkEnd w:id="4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4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0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5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1" w:name="_Hlk40172932"/>
      <w:bookmarkEnd w:id="51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2" w:name="_Hlk40172939"/>
      <w:bookmarkEnd w:id="5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3" w:name="_Hlk40104496"/>
      <w:bookmarkEnd w:id="53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4" w:name="_Hlk40104496"/>
      <w:bookmarkEnd w:id="54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5" w:name="_Hlk40875914"/>
      <w:bookmarkStart w:id="56" w:name="_Hlk40876882"/>
      <w:bookmarkEnd w:id="5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7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5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8" w:name="_Hlk40875914"/>
      <w:bookmarkEnd w:id="58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9" w:name="_Hlk40874251"/>
      <w:bookmarkStart w:id="60" w:name="_Hlk40875923"/>
      <w:bookmarkEnd w:id="5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1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6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2" w:name="_Hlk40874251"/>
      <w:bookmarkEnd w:id="6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63" w:name="_Hlk40172939"/>
      <w:bookmarkEnd w:id="63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4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8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5" w:name="_Hlk40874390"/>
      <w:bookmarkStart w:id="66" w:name="_Hlk40795939"/>
      <w:bookmarkEnd w:id="6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7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6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8" w:name="_Hlk40874390"/>
      <w:bookmarkEnd w:id="68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9" w:name="_Hlk40875988"/>
      <w:bookmarkStart w:id="70" w:name="_Hlk40795964"/>
      <w:bookmarkEnd w:id="6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1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7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2" w:name="_Hlk40875988"/>
      <w:bookmarkEnd w:id="7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3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7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4" w:name="_Hlk40876040"/>
      <w:bookmarkStart w:id="75" w:name="_Hlk40876980"/>
      <w:bookmarkEnd w:id="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6" w:name="_Hlk412953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ploch brownfieldů pro rozvoj ekonomických aktivit </w:t>
      </w:r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77" w:name="_Hlk412953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vzhledem k existenci ploch brownfieldů </w:t>
      </w:r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7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8" w:name="_Hlk40876040"/>
      <w:bookmarkEnd w:id="78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64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9" w:name="_Hlk40172958"/>
      <w:bookmarkEnd w:id="7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80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8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1" w:name="_Hlk41292046"/>
      <w:bookmarkEnd w:id="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2" w:name="_Hlk4129536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rekreace a cestovního ruchu v území </w:t>
      </w:r>
      <w:bookmarkEnd w:id="8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(HO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3" w:name="_Hlk4129537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šší kvalita života v území vzhledem k vysokému rekreačnímu potenciálu </w:t>
      </w:r>
      <w:bookmarkEnd w:id="8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4" w:name="_Hlk41292046"/>
      <w:bookmarkEnd w:id="8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5" w:name="_Hlk40172591"/>
      <w:bookmarkStart w:id="86" w:name="_Hlk40172546"/>
      <w:bookmarkEnd w:id="8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8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7" w:name="_Hlk40172591"/>
      <w:bookmarkEnd w:id="87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88" w:name="_Hlk40172958"/>
      <w:bookmarkEnd w:id="88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9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0" w:name="_Hlk40796075"/>
      <w:bookmarkStart w:id="91" w:name="_Hlk40874464"/>
      <w:bookmarkEnd w:id="9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2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9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9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3" w:name="_Hlk40796075"/>
      <w:bookmarkEnd w:id="93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9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-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7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%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BFoZUs - Brownfield zasahuje do zastavěného území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ZUoVZs – Zastavěné území zasahuje do ochranného pásma vodního zdroj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/ZUs - Silnice II. třídy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LKs - Zastavitelná plocha zasahuje do lokálního biokoridoru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vzhledem k existenci ploch brownfieldů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příznivá věková struktura obyvatelstva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ploch brownfieldů pro rozvoj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zvoj rekreace a cestovního ruchu v území (HOS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kvalita života v území vzhledem k vysokému rekreačnímu potenciál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dravotnického zařízení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znovu využít plochy brownfie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měřovat hospodářský a územní rozvoj do zastavěného území, zaměřit se na přestavbu a revitalizaci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pravit rozsah zastavitelných ploch pro bydlení odpovídající prognóze vývoje počtu obyvatel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příznivější věkovou strukturu obyvatelstva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Zbraslav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6:00Z</dcterms:created>
  <dc:creator>Radka</dc:creator>
  <dc:description/>
  <cp:keywords/>
  <dc:language>en-US</dc:language>
  <cp:lastModifiedBy>Milada Májská</cp:lastModifiedBy>
  <dcterms:modified xsi:type="dcterms:W3CDTF">2021-03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