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ávka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, 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3" w:name="_Hlk40172851"/>
      <w:bookmarkEnd w:id="3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40172861"/>
      <w:bookmarkEnd w:id="4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7,0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,53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,67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7,79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16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" w:name="_Hlk41305118"/>
      <w:bookmarkStart w:id="6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7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7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5"/>
      <w:bookmarkEnd w:id="6"/>
    </w:p>
    <w:p>
      <w:pPr>
        <w:pStyle w:val="Heading2"/>
        <w:rPr>
          <w:rFonts w:ascii="Times New Roman" w:hAnsi="Times New Roman" w:cs="Times New Roman"/>
        </w:rPr>
      </w:pPr>
      <w:bookmarkStart w:id="8" w:name="_Hlk40172861"/>
      <w:bookmarkEnd w:id="8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2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116,6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7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" w:name="_Hlk40172884"/>
      <w:bookmarkEnd w:id="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2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35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47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4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1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4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5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5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5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7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3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40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1" w:name="_Hlk4129414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příznivá věková struktura obyvatelstva </w:t>
      </w:r>
      <w:bookmarkEnd w:id="1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9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7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65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0873719"/>
      <w:bookmarkStart w:id="13" w:name="_Hlk40880422"/>
      <w:bookmarkEnd w:id="1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4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5" w:name="_Hlk40873719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6" w:name="_Hlk40880437"/>
      <w:bookmarkStart w:id="17" w:name="_Hlk40873856"/>
      <w:bookmarkEnd w:id="1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8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18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9" w:name="_Hlk40880437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0" w:name="_Hlk41304559"/>
      <w:bookmarkStart w:id="21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2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0"/>
      <w:bookmarkEnd w:id="21"/>
    </w:p>
    <w:p>
      <w:pPr>
        <w:pStyle w:val="Heading2"/>
        <w:rPr>
          <w:rFonts w:ascii="Times New Roman" w:hAnsi="Times New Roman" w:cs="Times New Roman"/>
        </w:rPr>
      </w:pPr>
      <w:bookmarkStart w:id="23" w:name="_Hlk40172884"/>
      <w:bookmarkEnd w:id="23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172893"/>
      <w:bookmarkEnd w:id="2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5" w:name="_Hlk40172893"/>
      <w:bookmarkEnd w:id="25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172902"/>
      <w:bookmarkEnd w:id="2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27" w:name="_Hlk40172902"/>
      <w:bookmarkEnd w:id="27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9" w:name="_Hlk41291733"/>
      <w:bookmarkEnd w:id="2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0" w:name="_Hlk4129488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kvalita obytného prostředí dopravou po silnici I. třídy</w:t>
      </w:r>
      <w:bookmarkEnd w:id="3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1" w:name="_Hlk41291733"/>
      <w:bookmarkEnd w:id="31"/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28"/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2" w:name="_Hlk4088070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3" w:name="_Hlk412948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bytného prostředí dopravou po železnici </w:t>
      </w:r>
      <w:bookmarkEnd w:id="3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2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2923"/>
      <w:bookmarkStart w:id="35" w:name="_Hlk40173346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2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6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,2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8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6" w:name="_Hlk40173346"/>
      <w:bookmarkStart w:id="37" w:name="_Hlk40173376"/>
      <w:bookmarkEnd w:id="36"/>
      <w:bookmarkEnd w:id="3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9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8" w:name="_Hlk40875744"/>
      <w:bookmarkEnd w:id="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9" w:name="_Hlk4129494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vysokému podílu zemědělské půdy II. třídy ochrany </w:t>
      </w:r>
      <w:bookmarkEnd w:id="3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0" w:name="_Hlk4129495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I. třídy ochrany</w:t>
      </w:r>
      <w:bookmarkEnd w:id="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1" w:name="_Hlk40875744"/>
      <w:bookmarkEnd w:id="41"/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9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1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0,9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2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57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3" w:name="_Hlk40883354"/>
      <w:bookmarkStart w:id="44" w:name="_Hlk40874149"/>
      <w:bookmarkEnd w:id="4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5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6" w:name="_Hlk40883354"/>
      <w:bookmarkEnd w:id="4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4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7" w:name="_Hlk40172923"/>
      <w:bookmarkStart w:id="48" w:name="_Hlk40173376"/>
      <w:bookmarkEnd w:id="47"/>
      <w:bookmarkEnd w:id="48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9" w:name="_Hlk40172932"/>
      <w:bookmarkEnd w:id="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0" w:name="_Hlk40876784"/>
      <w:bookmarkStart w:id="51" w:name="_Hlk40877673"/>
      <w:bookmarkEnd w:id="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2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5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51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53" w:name="_Hlk40876784"/>
      <w:bookmarkEnd w:id="53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4" w:name="_Hlk41291855"/>
      <w:bookmarkEnd w:id="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5" w:name="_Hlk41295078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střední, vyšší nebo vysoké školy</w:t>
      </w:r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6" w:name="_Hlk41291855"/>
      <w:bookmarkEnd w:id="56"/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7" w:name="_Hlk4087680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8" w:name="_Hlk412950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zdravotnického zařízení </w:t>
      </w:r>
      <w:bookmarkEnd w:id="58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5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9" w:name="_Hlk40880803"/>
      <w:bookmarkStart w:id="60" w:name="_Hlk40876822"/>
      <w:bookmarkEnd w:id="5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1" w:name="_Hlk4129510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domu s pečovatelskou službou nebo penzionu pro senior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0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bookmarkStart w:id="62" w:name="_Hlk40880803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3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6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4" w:name="_Hlk40172932"/>
      <w:bookmarkEnd w:id="64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5" w:name="_Hlk40172939"/>
      <w:bookmarkEnd w:id="6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6" w:name="_Hlk40104496"/>
      <w:bookmarkEnd w:id="6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7" w:name="_Hlk40104496"/>
      <w:bookmarkEnd w:id="67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8" w:name="_Hlk40874235"/>
      <w:bookmarkStart w:id="69" w:name="_Hlk40878427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0" w:name="_Hlk412951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Dobré dopravní napojení vzhledem k existenci silnice I. třídy </w:t>
      </w:r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1" w:name="_Hlk40874235"/>
      <w:bookmarkEnd w:id="71"/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2" w:name="_Hlk40880830"/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3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7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4" w:name="_Hlk40880830"/>
      <w:bookmarkEnd w:id="74"/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5" w:name="_Hlk40880858"/>
      <w:bookmarkStart w:id="76" w:name="_Hlk41291937"/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1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železniční stanice nebo zastávky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7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8" w:name="_Hlk40880858"/>
      <w:bookmarkEnd w:id="7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9" w:name="_Hlk40875914"/>
      <w:bookmarkStart w:id="80" w:name="_Hlk40876882"/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1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2" w:name="_Hlk40875914"/>
      <w:bookmarkEnd w:id="82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3" w:name="_Hlk40874251"/>
      <w:bookmarkStart w:id="84" w:name="_Hlk40875923"/>
      <w:bookmarkEnd w:id="8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5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6" w:name="_Hlk40874251"/>
      <w:bookmarkEnd w:id="8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87" w:name="_Hlk40172939"/>
      <w:bookmarkEnd w:id="87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8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0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4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9" w:name="_Hlk40874390"/>
      <w:bookmarkStart w:id="90" w:name="_Hlk40795939"/>
      <w:bookmarkEnd w:id="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1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2" w:name="_Hlk40874390"/>
      <w:bookmarkEnd w:id="9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3" w:name="_Hlk40875988"/>
      <w:bookmarkStart w:id="94" w:name="_Hlk40795964"/>
      <w:bookmarkEnd w:id="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5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9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6" w:name="_Hlk40875988"/>
      <w:bookmarkEnd w:id="96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7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9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8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8" w:name="_Hlk40172958"/>
      <w:bookmarkEnd w:id="9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9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0" w:name="_Hlk40172591"/>
      <w:bookmarkStart w:id="101" w:name="_Hlk40172546"/>
      <w:bookmarkEnd w:id="10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10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2" w:name="_Hlk40172591"/>
      <w:bookmarkEnd w:id="102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103" w:name="_Hlk40172958"/>
      <w:bookmarkEnd w:id="103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4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5" w:name="_Hlk40796075"/>
      <w:bookmarkStart w:id="106" w:name="_Hlk40874464"/>
      <w:bookmarkEnd w:id="10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7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0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0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8" w:name="_Hlk40796075"/>
      <w:bookmarkEnd w:id="108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4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6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0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ZUoVZs – Zastavěné území zasahuje do ochranného pásma vodního zdroj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2s - Cyklotrasa je v souběhu se silnicí II. tříd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2s - Cyklotrasa je v souběhu se silnicí I. třídy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+S2s - Silnice I. třídy nebezpečně křižuje silnici II. třídy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+ZEs - Silnice II. třídy úrovňově křižuje železniční trať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/ZUs - Silnice I. třídy zatěžuje zastavěné území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E/ZUs - Železniční trať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+LKs - Silnice I. třídy křižuje lokální biokoridor (lokální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PUs - Zastavitelná plocha zasahuje do poddolova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I. třídy ochrany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silnici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železnici (SO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bré dopravní napojení vzhledem k existenci silnice I. tříd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železniční stanice nebo zastávk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střední, vyšší nebo vysoké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dravotnického zaříz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domu s pečovatelskou službou nebo penzionu pro senior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9" w:name="_Hlk41547881"/>
      <w:bookmarkEnd w:id="109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0" w:name="_Hlk41547881"/>
      <w:bookmarkEnd w:id="110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dopravy na silnici I. třídy na kvalitu životního prostředí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příznivější věkovou strukturu obyvatelstva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Zastávka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6:00Z</dcterms:created>
  <dc:creator>Radka</dc:creator>
  <dc:description/>
  <cp:keywords/>
  <dc:language>en-US</dc:language>
  <cp:lastModifiedBy>Milada Májská</cp:lastModifiedBy>
  <dcterms:modified xsi:type="dcterms:W3CDTF">2021-03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