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esná Zhoř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" w:name="_Hlk4129369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existenci koridoru vysokorychlostní tratě </w:t>
      </w:r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2" w:name="_Hlk40172851"/>
      <w:bookmarkEnd w:id="2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40172861"/>
      <w:bookmarkEnd w:id="3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6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29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9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Start w:id="4" w:name="_Hlk41293970"/>
      <w:r>
        <w:rPr>
          <w:rFonts w:cs="Times New Roman" w:ascii="Times New Roman" w:hAnsi="Times New Roman"/>
          <w:color w:val="FF0000"/>
          <w:sz w:val="20"/>
          <w:szCs w:val="20"/>
        </w:rPr>
        <w:t>Rozsah zastavitelných ploch pro bydlení odpovídající prognóze vývoje počtu obyvatel</w:t>
      </w:r>
      <w:bookmarkEnd w:id="4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66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77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19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38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" w:name="_Hlk41305118"/>
      <w:bookmarkStart w:id="6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7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7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5"/>
      <w:bookmarkEnd w:id="6"/>
    </w:p>
    <w:p>
      <w:pPr>
        <w:pStyle w:val="Heading2"/>
        <w:rPr>
          <w:rFonts w:ascii="Times New Roman" w:hAnsi="Times New Roman" w:cs="Times New Roman"/>
        </w:rPr>
      </w:pPr>
      <w:bookmarkStart w:id="8" w:name="_Hlk40172861"/>
      <w:bookmarkEnd w:id="8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3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6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" w:name="_Hlk40172884"/>
      <w:bookmarkEnd w:id="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 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0" w:name="_Hlk4129411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příznivý dlouhodobý vývoj počtu obyvatel </w:t>
      </w:r>
      <w:bookmarkEnd w:id="1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20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1" w:name="_Hlk413040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2" w:name="_Hlk4129414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příznivá věková struktura obyvatelstva </w:t>
      </w:r>
      <w:bookmarkEnd w:id="12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3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3" w:name="_Hlk40873719"/>
      <w:bookmarkStart w:id="14" w:name="_Hlk40880422"/>
      <w:bookmarkEnd w:id="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5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0873719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0880437"/>
      <w:bookmarkStart w:id="18" w:name="_Hlk40873856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9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0880437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1306364"/>
      <w:bookmarkStart w:id="22" w:name="_Hlk4088324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3" w:name="_Hlk412942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á intenzita bytové výstavby 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1"/>
      <w:bookmarkEnd w:id="22"/>
    </w:p>
    <w:p>
      <w:pPr>
        <w:pStyle w:val="Heading2"/>
        <w:rPr>
          <w:rFonts w:ascii="Times New Roman" w:hAnsi="Times New Roman" w:cs="Times New Roman"/>
        </w:rPr>
      </w:pPr>
      <w:bookmarkStart w:id="24" w:name="_Hlk40172884"/>
      <w:bookmarkEnd w:id="24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5" w:name="_Hlk40172893"/>
      <w:bookmarkEnd w:id="2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26" w:name="_Hlk40172893"/>
      <w:bookmarkEnd w:id="26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7" w:name="_Hlk40172902"/>
      <w:bookmarkEnd w:id="2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28" w:name="_Hlk40172902"/>
      <w:bookmarkEnd w:id="28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9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29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0" w:name="_Hlk40172923"/>
      <w:bookmarkStart w:id="31" w:name="_Hlk40173346"/>
      <w:bookmarkEnd w:id="30"/>
      <w:bookmarkEnd w:id="3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3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6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0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5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ha </w:t>
      </w:r>
      <w:r>
        <w:rPr>
          <w:rFonts w:cs="Times New Roman" w:ascii="Times New Roman" w:hAnsi="Times New Roman"/>
          <w:color w:val="000000"/>
          <w:sz w:val="20"/>
          <w:szCs w:val="20"/>
        </w:rPr>
        <w:t>což je 0,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6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2" w:name="_Hlk40173346"/>
      <w:bookmarkStart w:id="33" w:name="_Hlk40173376"/>
      <w:bookmarkEnd w:id="3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6,4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53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4" w:name="_Hlk40875744"/>
      <w:bookmarkEnd w:id="3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5" w:name="_Hlk4129494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vysokému podílu zemědělské půdy II. třídy ochrany </w:t>
      </w:r>
      <w:bookmarkEnd w:id="3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36" w:name="_Hlk4129495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Zvýšený potenciál pro zemědělskou výrobu daný existencí vysokého podílu zemědělské půdy II. třídy ochrany</w:t>
      </w:r>
      <w:bookmarkEnd w:id="3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37" w:name="_Hlk40875744"/>
      <w:bookmarkEnd w:id="37"/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0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0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0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79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8" w:name="_Hlk40087902"/>
      <w:bookmarkStart w:id="39" w:name="_Hlk40878383"/>
      <w:bookmarkEnd w:id="3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0" w:name="_Hlk41294968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územního rozvoje vzhledem k vysokému podílu pozemků určených k plnění funkce lesa</w:t>
      </w:r>
      <w:bookmarkEnd w:id="4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1" w:name="_Hlk41294987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Vyšší kvalita životního prostředí daná existencí vyššího podílu pozemků určených k plnění funkce lesa na celkové výměře obce</w:t>
      </w:r>
      <w:bookmarkEnd w:id="4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42" w:name="_Hlk40087902"/>
      <w:bookmarkStart w:id="43" w:name="_Hlk40878383"/>
      <w:bookmarkEnd w:id="43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4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83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4" w:name="_Hlk40883354"/>
      <w:bookmarkStart w:id="45" w:name="_Hlk40874149"/>
      <w:bookmarkEnd w:id="44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6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7" w:name="_Hlk40883354"/>
      <w:bookmarkEnd w:id="4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8" w:name="_Hlk40875802"/>
      <w:bookmarkStart w:id="49" w:name="_Hlk407957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0" w:name="_Hlk4129502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úroveň koeficientu ekologické stability </w:t>
      </w:r>
      <w:bookmarkEnd w:id="50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48"/>
      <w:bookmarkEnd w:id="4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1" w:name="_Hlk40172923"/>
      <w:bookmarkStart w:id="52" w:name="_Hlk40173376"/>
      <w:bookmarkEnd w:id="51"/>
      <w:bookmarkEnd w:id="52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3" w:name="_Hlk40172932"/>
      <w:bookmarkEnd w:id="5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4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5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5" w:name="_Hlk40172932"/>
      <w:bookmarkEnd w:id="55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6" w:name="_Hlk40172939"/>
      <w:bookmarkEnd w:id="5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7" w:name="_Hlk40104496"/>
      <w:bookmarkEnd w:id="57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8" w:name="_Hlk40104496"/>
      <w:bookmarkStart w:id="59" w:name="_Hlk40880816"/>
      <w:bookmarkStart w:id="60" w:name="_Hlk40876851"/>
      <w:bookmarkEnd w:id="58"/>
      <w:bookmarkEnd w:id="5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1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6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2" w:name="_Hlk40880816"/>
      <w:bookmarkEnd w:id="62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3" w:name="_Hlk40877692"/>
      <w:bookmarkStart w:id="64" w:name="_Hlk40795850"/>
      <w:bookmarkEnd w:id="6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65" w:name="_Hlk412952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hygieny prostředí vzhledem k absenci čistírny odpadních vod </w:t>
      </w:r>
      <w:bookmarkEnd w:id="65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6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6" w:name="_Hlk40877692"/>
      <w:bookmarkEnd w:id="66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7" w:name="_Hlk407958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68" w:name="_Hlk4129523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vzduší vzhledem k absenci plynofikace </w:t>
      </w:r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6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Heading2"/>
        <w:rPr>
          <w:rFonts w:ascii="Times New Roman" w:hAnsi="Times New Roman" w:cs="Times New Roman"/>
        </w:rPr>
      </w:pPr>
      <w:bookmarkStart w:id="69" w:name="_Hlk40172939"/>
      <w:bookmarkEnd w:id="69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0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8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1" w:name="_Hlk40874390"/>
      <w:bookmarkStart w:id="72" w:name="_Hlk40795939"/>
      <w:bookmarkEnd w:id="7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3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7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4" w:name="_Hlk40874390"/>
      <w:bookmarkEnd w:id="7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5" w:name="_Hlk40875988"/>
      <w:bookmarkStart w:id="76" w:name="_Hlk40795964"/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7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8" w:name="_Hlk40875988"/>
      <w:bookmarkEnd w:id="78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6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9" w:name="_Hlk40878567"/>
      <w:bookmarkStart w:id="80" w:name="_Hlk40795994"/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81" w:name="_Hlk4129530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e základním vzděláním zhoršující socioekonomické podmínky </w:t>
      </w:r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2" w:name="_Hlk40878567"/>
      <w:bookmarkEnd w:id="8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70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3" w:name="_Hlk40172958"/>
      <w:bookmarkEnd w:id="8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84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8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5" w:name="_Hlk40172591"/>
      <w:bookmarkStart w:id="86" w:name="_Hlk40172546"/>
      <w:bookmarkEnd w:id="8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8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7" w:name="_Hlk40172591"/>
      <w:bookmarkEnd w:id="87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88" w:name="_Hlk40172958"/>
      <w:bookmarkEnd w:id="88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9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0" w:name="_Hlk40796075"/>
      <w:bookmarkStart w:id="91" w:name="_Hlk40874464"/>
      <w:bookmarkEnd w:id="9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2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9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9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3" w:name="_Hlk40796075"/>
      <w:bookmarkEnd w:id="93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9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mezi mírou získaných pozitivních a negativních výroků (body): -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-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-4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1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3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po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hygieny prostředí vzhledem k absenci čistírny odpadních vod (ZIV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vzduší vzhledem k absenci plynofikace (ZIV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e základním vzděláním zhoršující socioekonomické podmínk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pozemků určených k plnění funkce lesa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zemědělské půdy I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existenci koridoru vysokorychlostní tratě (HOS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příznivá věková struktura obyvatelstva (SOC)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příznivý dlouhodobý vývoj počtu obyvatel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úroveň koeficientu ekologické stabilit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yšší kvalita životního prostředí daná existencí vyššího podílu pozemků určených k plnění funkce lesa na celkové výměře obce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výšený potenciál pro zemědělskou výrobu daný existencí vysokého podílu zemědělské půdy I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astavitelných ploch pro bydlení odpovídající prognóze vývoje počtu obyvatel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4" w:name="_Hlk41547881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5" w:name="_Hlk41547881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vznik čistírny odpadních vod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plynofikaci 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ěřovat hospodářský a územní rozvoj do zastavěného území, zaměřit se na přestavbu a revitalizaci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příznivější věkovou strukturu obyvatelstva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výšit intenzitu bytové výstavby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Zálesná Zhoř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6:00Z</dcterms:created>
  <dc:creator>Radka</dc:creator>
  <dc:description/>
  <cp:keywords/>
  <dc:language>en-US</dc:language>
  <cp:lastModifiedBy>Milada Májská</cp:lastModifiedBy>
  <dcterms:modified xsi:type="dcterms:W3CDTF">2021-03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