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432" w:hanging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křany</w:t>
      </w:r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jištění a vyhodnocení pozitiv a negativ v území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rší územní vzta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Hlk40172851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Sil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dálnic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3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silnici 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3a, 11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1" w:name="_Hlk41293140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Zlepšení kvality obytného prostředí vzhledem ke změně trasování silnice I. třídy </w:t>
      </w:r>
      <w:bookmarkEnd w:id="1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>Negativum: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Zhoršení kvality životního prostředí 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mezením koridoru pro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silnici I. třídy (ZIV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silnici I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3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Želez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železniční trať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4a, 11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2" w:name="_Hlk41293686"/>
      <w:r>
        <w:rPr>
          <w:rFonts w:cs="Times New Roman" w:ascii="Times New Roman" w:hAnsi="Times New Roman"/>
          <w:bCs/>
          <w:color w:val="FF0000"/>
          <w:sz w:val="20"/>
          <w:szCs w:val="20"/>
        </w:rPr>
        <w:t>Zvýšení územního i hospodářského rozvoje vzhledem k možnému napojení na železniční trať</w:t>
      </w:r>
      <w:bookmarkEnd w:id="2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>Negativum: Zhoršení kvality životního prostředí vymezením koridoru pro železniční trať (ZIV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ysokorychlostní trať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4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etecká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letiště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102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od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nákladní přístav s překladištěm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10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odní cest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0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ridor vodní cesty vymezený uvnitř nebo v blízkosti zastavěného území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, 10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chnická infrastruktur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předávací stanici na plynovodu VTL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VTL plyn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5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TL plyn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5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rozvodnu na vedení 110 kV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2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edení VV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3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edení ZV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3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dálk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7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teplovod/hork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80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derná zařízení </w:t>
      </w:r>
      <w:r>
        <w:rPr>
          <w:rFonts w:cs="Times New Roman" w:ascii="Times New Roman" w:hAnsi="Times New Roman"/>
          <w:i/>
          <w:sz w:val="20"/>
          <w:szCs w:val="20"/>
        </w:rPr>
        <w:t xml:space="preserve">(PÚR, ZÚR,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ÚAP, část A, jev č. 83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mezená plocha pro výstavbu jaderného zařízení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ÚAP, část A, jev č. 83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ocha pro hlubinné úložiště vysoce radioaktivních odpadů a vyhořelé jaderné palivo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</w:t>
      </w:r>
      <w:r>
        <w:rPr>
          <w:rFonts w:cs="Times New Roman" w:ascii="Times New Roman" w:hAnsi="Times New Roman"/>
          <w:i/>
          <w:sz w:val="20"/>
          <w:szCs w:val="20"/>
        </w:rPr>
        <w:t>83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lasti a os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vojová oblas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vojová os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ecifická oblas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rajiny a krajinné okrsky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ajinný celek (</w:t>
      </w:r>
      <w:r>
        <w:rPr>
          <w:rFonts w:cs="Times New Roman" w:ascii="Times New Roman" w:hAnsi="Times New Roman"/>
          <w:i/>
          <w:iCs/>
          <w:sz w:val="20"/>
          <w:szCs w:val="20"/>
        </w:rPr>
        <w:t>ZÚR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</w:t>
      </w:r>
      <w:r>
        <w:rPr>
          <w:rFonts w:cs="Times New Roman" w:ascii="Times New Roman" w:hAnsi="Times New Roman"/>
          <w:i/>
          <w:sz w:val="20"/>
          <w:szCs w:val="20"/>
        </w:rPr>
        <w:t xml:space="preserve">17b)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Domašovský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>Krajinné okrsky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SK, ÚAP, část A, jev č. </w:t>
      </w:r>
      <w:r>
        <w:rPr>
          <w:rFonts w:cs="Times New Roman" w:ascii="Times New Roman" w:hAnsi="Times New Roman"/>
          <w:i/>
          <w:sz w:val="20"/>
          <w:szCs w:val="20"/>
        </w:rPr>
        <w:t xml:space="preserve">17b)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-</w:t>
      </w:r>
    </w:p>
    <w:p>
      <w:pPr>
        <w:pStyle w:val="Heading2"/>
        <w:rPr>
          <w:rFonts w:ascii="Times New Roman" w:hAnsi="Times New Roman" w:cs="Times New Roman"/>
        </w:rPr>
      </w:pPr>
      <w:bookmarkStart w:id="3" w:name="_Hlk40172851"/>
      <w:bookmarkEnd w:id="3"/>
      <w:r>
        <w:rPr>
          <w:rFonts w:cs="Times New Roman" w:ascii="Times New Roman" w:hAnsi="Times New Roman"/>
        </w:rPr>
        <w:t>Prostorové a funkční uspořádání 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4" w:name="_Hlk40172861"/>
      <w:bookmarkEnd w:id="4"/>
      <w:r>
        <w:rPr>
          <w:rFonts w:cs="Times New Roman" w:ascii="Times New Roman" w:hAnsi="Times New Roman"/>
          <w:iCs/>
          <w:sz w:val="20"/>
          <w:szCs w:val="20"/>
        </w:rPr>
        <w:t>Zastavitelné plochy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1b) </w:t>
      </w:r>
      <w:r>
        <w:rPr>
          <w:rFonts w:cs="Times New Roman" w:ascii="Times New Roman" w:hAnsi="Times New Roman"/>
          <w:b/>
          <w:bCs/>
          <w:sz w:val="20"/>
          <w:szCs w:val="20"/>
        </w:rPr>
        <w:t>14,75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lochy přestavby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1b) </w:t>
      </w:r>
      <w:r>
        <w:rPr>
          <w:rFonts w:cs="Times New Roman" w:ascii="Times New Roman" w:hAnsi="Times New Roman"/>
          <w:b/>
          <w:bCs/>
          <w:sz w:val="20"/>
          <w:szCs w:val="20"/>
        </w:rPr>
        <w:t>0,03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lochy změn v krajině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b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0,31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bydlení a plochy smíšené obytné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1a) </w:t>
      </w:r>
      <w:r>
        <w:rPr>
          <w:rFonts w:cs="Times New Roman" w:ascii="Times New Roman" w:hAnsi="Times New Roman"/>
          <w:b/>
          <w:bCs/>
          <w:sz w:val="20"/>
          <w:szCs w:val="20"/>
        </w:rPr>
        <w:t>24,86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itelné plochy bydlení a plochy smíšené obytné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) </w:t>
      </w:r>
      <w:r>
        <w:rPr>
          <w:rFonts w:cs="Times New Roman" w:ascii="Times New Roman" w:hAnsi="Times New Roman"/>
          <w:b/>
          <w:bCs/>
          <w:sz w:val="20"/>
          <w:szCs w:val="20"/>
        </w:rPr>
        <w:t>8,10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třeba nových zastavitelných ploch pro bydlen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, kalkulačka URBANK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,64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íra aktuálního naplnění odhadované potřeby ploch pro bydlen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rovnání s výsledkem podle kalkulačky URBANK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44 %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>Pozitivum: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bookmarkStart w:id="5" w:name="_Hlk41293970"/>
      <w:r>
        <w:rPr>
          <w:rFonts w:cs="Times New Roman" w:ascii="Times New Roman" w:hAnsi="Times New Roman"/>
          <w:color w:val="FF0000"/>
          <w:sz w:val="20"/>
          <w:szCs w:val="20"/>
        </w:rPr>
        <w:t>Rozsah zastavitelných ploch pro bydlení odpovídající prognóze vývoje počtu obyvatel</w:t>
      </w:r>
      <w:bookmarkEnd w:id="5"/>
      <w:r>
        <w:rPr>
          <w:rFonts w:cs="Times New Roman" w:ascii="Times New Roman" w:hAnsi="Times New Roman"/>
          <w:color w:val="FF0000"/>
          <w:sz w:val="20"/>
          <w:szCs w:val="20"/>
        </w:rPr>
        <w:t xml:space="preserve"> (SOC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výroby a skladování a plochy smíšené výrobní 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a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2,96 ha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itelné plochy výroby a skladování a plochy smíšené výrobn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b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0,75 ha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bookmarkStart w:id="6" w:name="_Hlk41306796"/>
      <w:bookmarkStart w:id="7" w:name="_Hlk41302927"/>
      <w:bookmarkEnd w:id="6"/>
      <w:r>
        <w:rPr>
          <w:rFonts w:cs="Times New Roman" w:ascii="Times New Roman" w:hAnsi="Times New Roman"/>
          <w:bCs/>
          <w:color w:val="FF0000"/>
          <w:sz w:val="20"/>
          <w:szCs w:val="20"/>
        </w:rPr>
        <w:t>Pozitivum:</w:t>
      </w:r>
      <w:r>
        <w:rPr>
          <w:rFonts w:eastAsia="Times New Roman" w:cs="Calibri"/>
          <w:color w:val="000000"/>
          <w:lang w:eastAsia="cs-CZ"/>
        </w:rPr>
        <w:t xml:space="preserve"> </w:t>
      </w:r>
      <w:bookmarkStart w:id="8" w:name="_Hlk41294029"/>
      <w:r>
        <w:rPr>
          <w:rFonts w:cs="Times New Roman" w:ascii="Times New Roman" w:hAnsi="Times New Roman"/>
          <w:color w:val="FF0000"/>
          <w:sz w:val="20"/>
          <w:szCs w:val="20"/>
        </w:rPr>
        <w:t>Využití zastavitelných ploch pro výrobu a skladování k rozvoji ekonomických aktivit</w:t>
      </w:r>
      <w:bookmarkEnd w:id="8"/>
      <w:r>
        <w:rPr>
          <w:rFonts w:cs="Times New Roman" w:ascii="Times New Roman" w:hAnsi="Times New Roman"/>
          <w:color w:val="FF0000"/>
          <w:sz w:val="20"/>
          <w:szCs w:val="20"/>
        </w:rPr>
        <w:t xml:space="preserve"> (HOS)</w:t>
      </w:r>
      <w:bookmarkEnd w:id="7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9" w:name="_Hlk41306796"/>
      <w:bookmarkEnd w:id="9"/>
      <w:r>
        <w:rPr>
          <w:rFonts w:cs="Times New Roman" w:ascii="Times New Roman" w:hAnsi="Times New Roman"/>
          <w:sz w:val="20"/>
          <w:szCs w:val="20"/>
        </w:rPr>
        <w:t>Plochy rekreace 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a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,96 ha</w:t>
      </w:r>
    </w:p>
    <w:p>
      <w:pPr>
        <w:pStyle w:val="L5"/>
        <w:shd w:fill="FFFFFF" w:val="clear"/>
        <w:spacing w:before="0" w:after="0"/>
        <w:ind w:firstLine="708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stavitelné plochy rekreace </w:t>
      </w:r>
      <w:r>
        <w:rPr>
          <w:i/>
          <w:iCs/>
          <w:sz w:val="20"/>
          <w:szCs w:val="20"/>
        </w:rPr>
        <w:t xml:space="preserve">(ÚAP, část A, jev č. 1b) </w:t>
      </w:r>
      <w:r>
        <w:rPr>
          <w:b/>
          <w:bCs/>
          <w:sz w:val="20"/>
          <w:szCs w:val="20"/>
        </w:rPr>
        <w:t>1,16 ha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bookmarkStart w:id="10" w:name="_Hlk41302940"/>
      <w:r>
        <w:rPr>
          <w:rFonts w:cs="Times New Roman" w:ascii="Times New Roman" w:hAnsi="Times New Roman"/>
          <w:bCs/>
          <w:color w:val="FF0000"/>
          <w:sz w:val="20"/>
          <w:szCs w:val="20"/>
        </w:rPr>
        <w:t>Pozitivum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: </w:t>
      </w:r>
      <w:bookmarkStart w:id="11" w:name="_Hlk41294050"/>
      <w:r>
        <w:rPr>
          <w:rFonts w:cs="Times New Roman" w:ascii="Times New Roman" w:hAnsi="Times New Roman"/>
          <w:color w:val="FF0000"/>
          <w:sz w:val="20"/>
          <w:szCs w:val="20"/>
        </w:rPr>
        <w:t>Využití vymezených ploch rekreace k rozvoji společenství obyvatel</w:t>
      </w:r>
      <w:bookmarkEnd w:id="11"/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(SOC)</w:t>
      </w:r>
      <w:bookmarkEnd w:id="10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občanského vybavení 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a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,26 h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itelné plochy občanského vybave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) </w:t>
      </w:r>
      <w:r>
        <w:rPr>
          <w:rFonts w:cs="Times New Roman" w:ascii="Times New Roman" w:hAnsi="Times New Roman"/>
          <w:b/>
          <w:bCs/>
          <w:sz w:val="20"/>
          <w:szCs w:val="20"/>
        </w:rPr>
        <w:t>1,20 ha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12" w:name="_Hlk41305118"/>
      <w:bookmarkStart w:id="13" w:name="_Hlk41302950"/>
      <w:r>
        <w:rPr>
          <w:rFonts w:cs="Times New Roman" w:ascii="Times New Roman" w:hAnsi="Times New Roman"/>
          <w:bCs/>
          <w:color w:val="FF0000"/>
          <w:sz w:val="20"/>
          <w:szCs w:val="20"/>
        </w:rPr>
        <w:t>Pozitivum</w:t>
      </w:r>
      <w:r>
        <w:rPr>
          <w:rFonts w:cs="Times New Roman" w:ascii="Times New Roman" w:hAnsi="Times New Roman"/>
          <w:color w:val="FF0000"/>
          <w:sz w:val="20"/>
          <w:szCs w:val="20"/>
        </w:rPr>
        <w:t>:</w:t>
      </w:r>
      <w:r>
        <w:rPr>
          <w:rFonts w:eastAsia="Times New Roman" w:cs="Calibri"/>
          <w:color w:val="000000"/>
          <w:lang w:eastAsia="cs-CZ"/>
        </w:rPr>
        <w:t xml:space="preserve"> </w:t>
      </w:r>
      <w:bookmarkStart w:id="14" w:name="_Hlk41294060"/>
      <w:r>
        <w:rPr>
          <w:rFonts w:cs="Times New Roman" w:ascii="Times New Roman" w:hAnsi="Times New Roman"/>
          <w:color w:val="FF0000"/>
          <w:sz w:val="20"/>
          <w:szCs w:val="20"/>
        </w:rPr>
        <w:t xml:space="preserve">Využití vymezených ploch pro občanské vybavení k rozvoji společenství obyvatel </w:t>
      </w:r>
      <w:bookmarkEnd w:id="14"/>
      <w:r>
        <w:rPr>
          <w:rFonts w:cs="Times New Roman" w:ascii="Times New Roman" w:hAnsi="Times New Roman"/>
          <w:color w:val="FF0000"/>
          <w:sz w:val="20"/>
          <w:szCs w:val="20"/>
        </w:rPr>
        <w:t>(SOC)</w:t>
      </w:r>
      <w:bookmarkEnd w:id="12"/>
      <w:bookmarkEnd w:id="13"/>
    </w:p>
    <w:p>
      <w:pPr>
        <w:pStyle w:val="Heading2"/>
        <w:rPr>
          <w:rFonts w:ascii="Times New Roman" w:hAnsi="Times New Roman" w:cs="Times New Roman"/>
        </w:rPr>
      </w:pPr>
      <w:bookmarkStart w:id="15" w:name="_Hlk40172861"/>
      <w:bookmarkEnd w:id="15"/>
      <w:r>
        <w:rPr>
          <w:rFonts w:cs="Times New Roman" w:ascii="Times New Roman" w:hAnsi="Times New Roman"/>
        </w:rPr>
        <w:t>Struktura osídlen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likostní kategorie sídla </w:t>
      </w:r>
      <w:r>
        <w:rPr>
          <w:rFonts w:cs="Times New Roman" w:ascii="Times New Roman" w:hAnsi="Times New Roman"/>
          <w:i/>
          <w:sz w:val="20"/>
          <w:szCs w:val="20"/>
        </w:rPr>
        <w:t xml:space="preserve">(Územně identifikační registr ČR, 2019) </w:t>
      </w:r>
      <w:r>
        <w:rPr>
          <w:rFonts w:cs="Times New Roman" w:ascii="Times New Roman" w:hAnsi="Times New Roman"/>
          <w:b/>
          <w:bCs/>
          <w:sz w:val="20"/>
          <w:szCs w:val="20"/>
        </w:rPr>
        <w:t>obec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čet částí obce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Územně identifikační registr ČR, 2019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čet katastrálních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Územně identifikační registr ČR, 2019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lková výměra ob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sz w:val="20"/>
          <w:szCs w:val="20"/>
        </w:rPr>
        <w:t>515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měra zastavěného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) </w:t>
      </w:r>
      <w:r>
        <w:rPr>
          <w:rFonts w:cs="Times New Roman" w:ascii="Times New Roman" w:hAnsi="Times New Roman"/>
          <w:b/>
          <w:bCs/>
          <w:sz w:val="20"/>
          <w:szCs w:val="20"/>
        </w:rPr>
        <w:t>39,4 ha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88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odemografické podmínky a bydl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6" w:name="_Hlk40172884"/>
      <w:bookmarkEnd w:id="16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obyvate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199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199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67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0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0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36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37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28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2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27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3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10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4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20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5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40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6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48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7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průběžná evidence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765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8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průběžná evidence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75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průběžná evidence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88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rátkodobá změna počtu obyvatel 2017-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,9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louhodobá změna počtu obyvatel 2011-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,6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17" w:name="_Hlk41307349"/>
      <w:bookmarkStart w:id="18" w:name="_Hlk41304423"/>
      <w:bookmarkEnd w:id="1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19" w:name="_Hlk41294106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říznivý dlouhodobý vývoj počtu obyvatel </w:t>
      </w:r>
      <w:bookmarkEnd w:id="19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18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20" w:name="_Hlk41307349"/>
      <w:bookmarkEnd w:id="20"/>
      <w:r>
        <w:rPr>
          <w:rFonts w:cs="Times New Roman" w:ascii="Times New Roman" w:hAnsi="Times New Roman"/>
          <w:color w:val="000000"/>
          <w:sz w:val="20"/>
          <w:szCs w:val="20"/>
        </w:rPr>
        <w:t xml:space="preserve">Předpokládaný počet obyvatel 2035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rognóza IRI, vstupn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údaj kalkulačky URBANK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3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ěková struktur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dětí ve věku 14 let a nižš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7,3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seniorů ve věku 65 let a vyšš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6,9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dex stář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měr počtu seniorů a dětí, 2019)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 xml:space="preserve">98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bydlen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199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19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0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40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45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73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ůměrná zalidněnost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,64 obyvatel/byt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bytů ve vlastní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30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bytů v panelový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0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bytů ve vlastní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3,9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21" w:name="_Hlk40873719"/>
      <w:bookmarkStart w:id="22" w:name="_Hlk40880422"/>
      <w:bookmarkEnd w:id="21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23" w:name="_Hlk41294251"/>
      <w:r>
        <w:rPr>
          <w:rFonts w:cs="Times New Roman" w:ascii="Times New Roman" w:hAnsi="Times New Roman"/>
          <w:bCs/>
          <w:color w:val="FF0000"/>
          <w:sz w:val="20"/>
          <w:szCs w:val="20"/>
        </w:rPr>
        <w:t>Vysoký podíl bytů ve vlastních domech</w:t>
      </w:r>
      <w:bookmarkEnd w:id="23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SOC)</w:t>
      </w:r>
      <w:bookmarkEnd w:id="22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24" w:name="_Hlk40873719"/>
      <w:bookmarkEnd w:id="24"/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bytů v panelový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,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ne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6,9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25" w:name="_Hlk40880437"/>
      <w:bookmarkStart w:id="26" w:name="_Hlk40873856"/>
      <w:bookmarkEnd w:id="25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27" w:name="_Hlk4129426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soký podíl neobydlených bytů </w:t>
      </w:r>
      <w:bookmarkEnd w:id="27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26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28" w:name="_Hlk40880437"/>
      <w:bookmarkEnd w:id="28"/>
      <w:r>
        <w:rPr>
          <w:rFonts w:cs="Times New Roman" w:ascii="Times New Roman" w:hAnsi="Times New Roman"/>
          <w:color w:val="000000"/>
          <w:sz w:val="20"/>
          <w:szCs w:val="20"/>
        </w:rPr>
        <w:t xml:space="preserve">Nové byty dokončené v letech 2011-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tavebnictví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4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nových bytů na 1000 obyvatel ročně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,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,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29" w:name="_Hlk41304559"/>
      <w:bookmarkStart w:id="30" w:name="_Hlk41306950"/>
      <w:bookmarkEnd w:id="29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31" w:name="_Hlk41294281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soká intenzita bytové výstavby </w:t>
      </w:r>
      <w:bookmarkEnd w:id="31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3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  <w:bookmarkStart w:id="32" w:name="_Hlk41304559"/>
      <w:bookmarkStart w:id="33" w:name="_Hlk41304559"/>
      <w:bookmarkEnd w:id="33"/>
    </w:p>
    <w:p>
      <w:pPr>
        <w:pStyle w:val="Heading2"/>
        <w:rPr>
          <w:rFonts w:ascii="Times New Roman" w:hAnsi="Times New Roman" w:cs="Times New Roman"/>
        </w:rPr>
      </w:pPr>
      <w:bookmarkStart w:id="34" w:name="_Hlk40172884"/>
      <w:bookmarkEnd w:id="34"/>
      <w:r>
        <w:rPr>
          <w:rFonts w:cs="Times New Roman" w:ascii="Times New Roman" w:hAnsi="Times New Roman"/>
        </w:rPr>
        <w:t>Příroda a kraj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35" w:name="_Hlk40172893"/>
      <w:bookmarkEnd w:id="35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chrana příro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árodní par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ráněné krajinné obla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URA 2000 - evropsky významné lokalit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URA 2000 - ptačí obla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5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rodní rezerva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7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rodní památ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7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echodně chráněné ploch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mátné strom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2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ality výskytu zvláště chráněných druhů rostlin a živočichů s národním významem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6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Územní systém ekologické stabilit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dregionální biocentr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dregionální biokorid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ionální biocentr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ionální biokorid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ální biocentr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ální biokorid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chrana kraji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rodní par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0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znamné krajinné prvky registrované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Heading2"/>
        <w:rPr>
          <w:rFonts w:ascii="Times New Roman" w:hAnsi="Times New Roman" w:cs="Times New Roman"/>
        </w:rPr>
      </w:pPr>
      <w:bookmarkStart w:id="36" w:name="_Hlk40172893"/>
      <w:bookmarkEnd w:id="36"/>
      <w:r>
        <w:rPr>
          <w:rFonts w:cs="Times New Roman" w:ascii="Times New Roman" w:hAnsi="Times New Roman"/>
        </w:rPr>
        <w:t>Vodní režim a horninové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37" w:name="_Hlk40172902"/>
      <w:bookmarkEnd w:id="37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chrana vodních zdrojů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Vodní zdroje pro zásobování pitnou vodou a jejich ochranná pásm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ÚAP, část A, jev č. 44) 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ráněné oblasti přirozené akumulace 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45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Zranitelné oblasti povrchových a podzemních vo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46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tipovodňová ochran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plavová území Q100 na území ob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0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zastavěného území v záplavovém území Q100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tivní zóny záplavového území Q100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0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zastavěného území v aktivní zóně záplavového území Q100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zemí ohrožená zvláštními povodněmi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53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zastavěného území v území ohroženém zvláštními povodněm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Území chráněná pro akumulaci povrchových vod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ÚAP, část A, jev č. 48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ěné území v územní rezervě pro LAPV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48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Území určená k řízeným rozlivům povod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měr výstavby suché vodní nádrž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5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měr výstavby protipovodňové hráz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5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erostné surovi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žiska nerostných surovi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0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bývací prost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7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é plochy pro dobývací prost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57, 119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ráněná ložisk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eologická a technická rizik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rá důlní dí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3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dolovan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suvná území </w:t>
      </w:r>
      <w:r>
        <w:rPr>
          <w:rFonts w:eastAsia="Times New Roman" w:cs="Times New Roman" w:ascii="Times New Roman" w:hAnsi="Times New Roman"/>
          <w:sz w:val="20"/>
          <w:szCs w:val="20"/>
        </w:rPr>
        <w:t>a území jiných geologických rizik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ÚAP, část A, jev č. 62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Heading2"/>
        <w:rPr>
          <w:rFonts w:ascii="Times New Roman" w:hAnsi="Times New Roman" w:cs="Times New Roman"/>
        </w:rPr>
      </w:pPr>
      <w:bookmarkStart w:id="38" w:name="_Hlk40172902"/>
      <w:bookmarkEnd w:id="38"/>
      <w:r>
        <w:rPr>
          <w:rFonts w:cs="Times New Roman" w:ascii="Times New Roman" w:hAnsi="Times New Roman"/>
        </w:rPr>
        <w:t>Kvalita životního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39" w:name="_Hlk4017291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valita ovzduší a ekologické zátěž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lasti s překročenými imisními limit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ČHMÚ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65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E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cionární zdroje znečištění ovzduš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9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ré zátěže území a kontaminované ploch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4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40" w:name="_Hlk4087403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41" w:name="_Hlk4129475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Zhoršení obytného prostředí obce vzhledem k možným negativním projevům starých ekologických zátěží </w:t>
      </w:r>
      <w:bookmarkStart w:id="42" w:name="_Hlk40795693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a kontaminovaných ploch </w:t>
      </w:r>
      <w:bookmarkEnd w:id="41"/>
      <w:bookmarkEnd w:id="42"/>
      <w:r>
        <w:rPr>
          <w:rFonts w:cs="Times New Roman" w:ascii="Times New Roman" w:hAnsi="Times New Roman"/>
          <w:bCs/>
          <w:color w:val="FF0000"/>
          <w:sz w:val="20"/>
          <w:szCs w:val="20"/>
        </w:rPr>
        <w:t>(ZIV)</w:t>
      </w:r>
      <w:bookmarkEnd w:id="40"/>
    </w:p>
    <w:p>
      <w:pPr>
        <w:pStyle w:val="Normal"/>
        <w:autoSpaceDE w:val="false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ládky a jejich ochranná pásma, spalovny a zařízení zpracovávající biologicky rozložitelné odpady a jejich ochranná pásm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85, 86) </w:t>
      </w:r>
      <w:r>
        <w:rPr>
          <w:rFonts w:cs="Times New Roman" w:ascii="Times New Roman" w:hAnsi="Times New Roman"/>
          <w:b/>
          <w:i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iniové zdroje znečištění a hlukové zó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lukové zóny obcí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MZ ČR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6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álnice jako zdroj hluku a znečištění ovzduší v zastavěném území nebo v jeho blízkosti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lnice I. třídy jako zdroj hluku a znečištění ovzduší v zastavěném území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Železniční trať jako zdroj hluku v zastavěném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4a) </w:t>
      </w:r>
      <w:bookmarkEnd w:id="39"/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tabs>
          <w:tab w:val="clear" w:pos="708"/>
          <w:tab w:val="left" w:pos="55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mědělský půdní fond a pozemky určené k plnění funkcí le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43" w:name="_Hlk40172923"/>
      <w:bookmarkStart w:id="44" w:name="_Hlk40173346"/>
      <w:bookmarkEnd w:id="43"/>
      <w:bookmarkEnd w:id="44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ploch podle ČSÚ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lková výměra ob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sz w:val="20"/>
          <w:szCs w:val="20"/>
        </w:rPr>
        <w:t>515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emědělská půda celke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60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69,9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rná půda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46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96,1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hmelnice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inice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hrad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0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,8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vocné sad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,3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rvalé travní porost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,1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esní pozemek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77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5,0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odní ploch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5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,0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stavěné ploch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4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,7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statní ploch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59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1,5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45" w:name="_Hlk40173346"/>
      <w:bookmarkStart w:id="46" w:name="_Hlk40173376"/>
      <w:bookmarkEnd w:id="45"/>
      <w:bookmarkEnd w:id="46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podle ochrany půdního fondu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30,6 %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47" w:name="_Hlk40881482"/>
      <w:bookmarkStart w:id="48" w:name="_Hlk40880740"/>
      <w:bookmarkEnd w:id="4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49" w:name="_Hlk41294923"/>
      <w:r>
        <w:rPr>
          <w:rFonts w:cs="Times New Roman" w:ascii="Times New Roman" w:hAnsi="Times New Roman"/>
          <w:bCs/>
          <w:color w:val="FF0000"/>
          <w:sz w:val="20"/>
          <w:szCs w:val="20"/>
        </w:rPr>
        <w:t>Omezení územního rozvoje vzhledem k vysokému podílu zemědělské půdy I. třídy ochrany</w:t>
      </w:r>
      <w:bookmarkEnd w:id="49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Pozitivum: </w:t>
      </w:r>
      <w:bookmarkStart w:id="50" w:name="_Hlk41294933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Zvýšený potenciál pro zemědělskou výrobu daný existencí vysokého podílu zemědělské půdy I. třídy ochrany</w:t>
      </w:r>
      <w:bookmarkEnd w:id="50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(HOS)</w:t>
      </w:r>
      <w:bookmarkEnd w:id="48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51" w:name="_Hlk40881482"/>
      <w:bookmarkEnd w:id="51"/>
      <w:r>
        <w:rPr>
          <w:rFonts w:cs="Times New Roman" w:ascii="Times New Roman" w:hAnsi="Times New Roman"/>
          <w:sz w:val="20"/>
          <w:szCs w:val="20"/>
        </w:rPr>
        <w:t xml:space="preserve">Podíl II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32,3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II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18,1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V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0,6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V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18,4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pozemků určených k plnění funkce lesa na celkové výměře obce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ČSÚ, veřejná databáze, ÚAP, část A, jev č. 37a) </w:t>
      </w:r>
      <w:r>
        <w:rPr>
          <w:rFonts w:cs="Times New Roman" w:ascii="Times New Roman" w:hAnsi="Times New Roman"/>
          <w:b/>
          <w:bCs/>
          <w:sz w:val="20"/>
          <w:szCs w:val="20"/>
        </w:rPr>
        <w:t>14,9 %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52" w:name="_Hlk40087902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odíl ploch vodní a větrné eroze z celkové výměry zemědělské půdy </w:t>
      </w:r>
      <w:bookmarkEnd w:id="52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výpočet dle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, ÚAP, část A, jev č. 42a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) 93,1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bookmarkStart w:id="53" w:name="_Hlk40883354"/>
      <w:bookmarkStart w:id="54" w:name="_Hlk40874149"/>
      <w:bookmarkEnd w:id="53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Negativum: </w:t>
      </w:r>
      <w:bookmarkStart w:id="55" w:name="_Hlk41295005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Ohrožení půdní složky a její biodiverzity vodní a větrnou erozí</w:t>
      </w:r>
      <w:bookmarkEnd w:id="55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(ZIV)</w:t>
      </w:r>
      <w:bookmarkEnd w:id="54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56" w:name="_Hlk40883354"/>
      <w:bookmarkEnd w:id="56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kologická stabilit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oeficient ekologické stabilit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,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57" w:name="_Hlk41295020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ízká úroveň koeficientu ekologické stability </w:t>
      </w:r>
      <w:bookmarkEnd w:id="57"/>
      <w:r>
        <w:rPr>
          <w:rFonts w:cs="Times New Roman" w:ascii="Times New Roman" w:hAnsi="Times New Roman"/>
          <w:bCs/>
          <w:color w:val="FF0000"/>
          <w:sz w:val="20"/>
          <w:szCs w:val="20"/>
        </w:rPr>
        <w:t>(ZIV)</w:t>
      </w:r>
    </w:p>
    <w:p>
      <w:pPr>
        <w:pStyle w:val="Heading2"/>
        <w:rPr>
          <w:rFonts w:ascii="Times New Roman" w:hAnsi="Times New Roman" w:cs="Times New Roman"/>
        </w:rPr>
      </w:pPr>
      <w:bookmarkStart w:id="58" w:name="_Hlk40172923"/>
      <w:bookmarkStart w:id="59" w:name="_Hlk40173376"/>
      <w:bookmarkEnd w:id="58"/>
      <w:bookmarkEnd w:id="59"/>
      <w:r>
        <w:rPr>
          <w:rFonts w:cs="Times New Roman" w:ascii="Times New Roman" w:hAnsi="Times New Roman"/>
        </w:rPr>
        <w:t>Občanská vybavenost včetně její dostupnosti a veřejná prostranstv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60" w:name="_Hlk40172932"/>
      <w:bookmarkEnd w:id="6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bčanská vybavenost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teřská ško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KÚ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kladní ško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KÚ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N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61" w:name="_Hlk40876784"/>
      <w:bookmarkStart w:id="62" w:name="_Hlk40877673"/>
      <w:bookmarkEnd w:id="61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63" w:name="_Hlk41295072"/>
      <w:r>
        <w:rPr>
          <w:rFonts w:cs="Times New Roman" w:ascii="Times New Roman" w:hAnsi="Times New Roman"/>
          <w:bCs/>
          <w:color w:val="FF0000"/>
          <w:sz w:val="20"/>
          <w:szCs w:val="20"/>
        </w:rPr>
        <w:t>Existence základní školy</w:t>
      </w:r>
      <w:bookmarkEnd w:id="63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SOC)</w:t>
      </w:r>
      <w:bookmarkEnd w:id="62"/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</w:rPr>
      </w:pPr>
      <w:bookmarkStart w:id="64" w:name="_Hlk40876784"/>
      <w:bookmarkEnd w:id="64"/>
      <w:r>
        <w:rPr>
          <w:rFonts w:cs="Times New Roman" w:ascii="Times New Roman" w:hAnsi="Times New Roman"/>
          <w:sz w:val="20"/>
          <w:szCs w:val="20"/>
        </w:rPr>
        <w:t xml:space="preserve">Střední, vyšší nebo vysoká ško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ORP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dravotnické zaříze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KÚ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N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65" w:name="_Hlk40876809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66" w:name="_Hlk41295096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Existence zdravotnického zařízení </w:t>
      </w:r>
      <w:bookmarkEnd w:id="66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65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ům s pečovatelskou službou nebo penzion pro seni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ORP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zén nebo aquacentrum</w:t>
      </w:r>
      <w:r>
        <w:rPr>
          <w:rFonts w:cs="Times New Roman" w:ascii="Times New Roman" w:hAnsi="Times New Roman"/>
          <w:i/>
          <w:sz w:val="20"/>
          <w:szCs w:val="20"/>
        </w:rPr>
        <w:t xml:space="preserve"> (šetření IRI, obec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nkovní koupaliště (včetně přírodního koupání)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šetření IRI, obec, ÚAP, část A, jev č. 46a)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67" w:name="_Hlk40104266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stupnos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ostupnost občanské vybavenosti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šetření IRI, ORP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br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Veřejná prostranství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řejná prostranství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ÚAP, část A, jev č. 3a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,95 ha</w:t>
      </w:r>
      <w:bookmarkEnd w:id="67"/>
    </w:p>
    <w:p>
      <w:pPr>
        <w:pStyle w:val="Heading2"/>
        <w:rPr>
          <w:rFonts w:ascii="Times New Roman" w:hAnsi="Times New Roman" w:cs="Times New Roman"/>
        </w:rPr>
      </w:pPr>
      <w:bookmarkStart w:id="68" w:name="_Hlk40172932"/>
      <w:bookmarkEnd w:id="68"/>
      <w:r>
        <w:rPr>
          <w:rFonts w:cs="Times New Roman" w:ascii="Times New Roman" w:hAnsi="Times New Roman"/>
        </w:rPr>
        <w:t>Dopravní a technická infrastruktura včetně jejich dostupnos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69" w:name="_Hlk40172939"/>
      <w:bookmarkEnd w:id="69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il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70" w:name="_Hlk40104496"/>
      <w:bookmarkEnd w:id="70"/>
      <w:r>
        <w:rPr>
          <w:rFonts w:cs="Times New Roman" w:ascii="Times New Roman" w:hAnsi="Times New Roman"/>
          <w:sz w:val="20"/>
          <w:szCs w:val="20"/>
        </w:rPr>
        <w:t xml:space="preserve">Sjezd z dálnice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71" w:name="_Hlk40104496"/>
      <w:bookmarkEnd w:id="71"/>
      <w:r>
        <w:rPr>
          <w:rFonts w:cs="Times New Roman" w:ascii="Times New Roman" w:hAnsi="Times New Roman"/>
          <w:sz w:val="20"/>
          <w:szCs w:val="20"/>
        </w:rPr>
        <w:t xml:space="preserve">Silnice 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72" w:name="_Hlk40874235"/>
      <w:bookmarkStart w:id="73" w:name="_Hlk40878427"/>
      <w:bookmarkEnd w:id="72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74" w:name="_Hlk4129515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Dobré dopravní napojení vzhledem k existenci silnice I. třídy </w:t>
      </w:r>
      <w:bookmarkEnd w:id="74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73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75" w:name="_Hlk40874235"/>
      <w:bookmarkEnd w:id="75"/>
      <w:r>
        <w:rPr>
          <w:rFonts w:cs="Times New Roman" w:ascii="Times New Roman" w:hAnsi="Times New Roman"/>
          <w:sz w:val="20"/>
          <w:szCs w:val="20"/>
        </w:rPr>
        <w:t xml:space="preserve">Silnice I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Želez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Železniční trať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4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76" w:name="_Hlk40880830"/>
      <w:bookmarkEnd w:id="76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77" w:name="_Hlk41295161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Rozvoj výroby a skladování vzhledem k existenci železniční tratě </w:t>
      </w:r>
      <w:bookmarkEnd w:id="77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78" w:name="_Hlk40880830"/>
      <w:bookmarkEnd w:id="78"/>
      <w:r>
        <w:rPr>
          <w:rFonts w:cs="Times New Roman" w:ascii="Times New Roman" w:hAnsi="Times New Roman"/>
          <w:sz w:val="20"/>
          <w:szCs w:val="20"/>
        </w:rPr>
        <w:t xml:space="preserve">Železniční stanice nebo zastávka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tecká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tiště a letecké stavb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2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od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ledované vodní cesty </w:t>
      </w:r>
      <w:r>
        <w:rPr>
          <w:rFonts w:cs="Times New Roman" w:ascii="Times New Roman" w:hAnsi="Times New Roman"/>
          <w:i/>
          <w:sz w:val="20"/>
          <w:szCs w:val="20"/>
        </w:rPr>
        <w:t xml:space="preserve">(ÚAP, část A, jev č. 104)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ákladní přístav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stupnos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ostupnost dopravní infrastruktur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šetření IRI, ORP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slab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echnická infrastruktur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řejný vod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řejná kanaliza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70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lastní nebo sdílená čistírna odpadních 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9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79" w:name="_Hlk40875914"/>
      <w:bookmarkStart w:id="80" w:name="_Hlk40876882"/>
      <w:bookmarkEnd w:id="79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81" w:name="_Hlk41295203"/>
      <w:r>
        <w:rPr>
          <w:rFonts w:cs="Times New Roman" w:ascii="Times New Roman" w:hAnsi="Times New Roman"/>
          <w:bCs/>
          <w:color w:val="FF0000"/>
          <w:sz w:val="20"/>
          <w:szCs w:val="20"/>
        </w:rPr>
        <w:t>Zastavěné území napojené na kanalizaci s ČOV</w:t>
      </w:r>
      <w:bookmarkEnd w:id="81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HOS)</w:t>
      </w:r>
      <w:bookmarkEnd w:id="80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82" w:name="_Hlk40875914"/>
      <w:bookmarkEnd w:id="82"/>
      <w:r>
        <w:rPr>
          <w:rFonts w:cs="Times New Roman" w:ascii="Times New Roman" w:hAnsi="Times New Roman"/>
          <w:sz w:val="20"/>
          <w:szCs w:val="20"/>
        </w:rPr>
        <w:t xml:space="preserve">Plynofika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75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83" w:name="_Hlk40874251"/>
      <w:bookmarkStart w:id="84" w:name="_Hlk40875923"/>
      <w:bookmarkEnd w:id="83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85" w:name="_Hlk41295238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Zastavěné území napojené na plyn </w:t>
      </w:r>
      <w:bookmarkEnd w:id="85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84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86" w:name="_Hlk40874251"/>
      <w:bookmarkEnd w:id="86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stupnos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ostupnost technické infrastruktur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šetření IRI, ORP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brá</w:t>
      </w:r>
    </w:p>
    <w:p>
      <w:pPr>
        <w:pStyle w:val="Heading2"/>
        <w:rPr>
          <w:rFonts w:ascii="Times New Roman" w:hAnsi="Times New Roman" w:cs="Times New Roman"/>
        </w:rPr>
      </w:pPr>
      <w:bookmarkStart w:id="87" w:name="_Hlk40172939"/>
      <w:bookmarkEnd w:id="87"/>
      <w:r>
        <w:rPr>
          <w:rFonts w:cs="Times New Roman" w:ascii="Times New Roman" w:hAnsi="Times New Roman"/>
        </w:rPr>
        <w:t>Ekonomické a hospodářské podmín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88" w:name="_Hlk40172949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městnanost a vzdělán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ekonomicky aktivních obyvatel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68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ekonomicky aktivních obyvatel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9,9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nezaměstnaných osob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,6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89" w:name="_Hlk40874390"/>
      <w:bookmarkStart w:id="90" w:name="_Hlk40795939"/>
      <w:bookmarkEnd w:id="89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91" w:name="_Hlk4129526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ízký podíl nezaměstnaných osob v obci </w:t>
      </w:r>
      <w:bookmarkEnd w:id="91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90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92" w:name="_Hlk40874390"/>
      <w:bookmarkEnd w:id="92"/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nezaměstnaných osob v mikroregionu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,1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93" w:name="_Hlk40875988"/>
      <w:bookmarkStart w:id="94" w:name="_Hlk40795964"/>
      <w:bookmarkEnd w:id="93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95" w:name="_Hlk4129527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užití nabídky pracovních příležitostí v mikroregionu </w:t>
      </w:r>
      <w:bookmarkEnd w:id="95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94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96" w:name="_Hlk40875988"/>
      <w:bookmarkEnd w:id="96"/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obyvatel s vysokoškolským vzdělán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,6 %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obyvatel se základním vzdělán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,4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Územní podmínk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ownfiel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jezd z dálnice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řízení výroby a skladová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a, 2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NO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minály a logistická centra </w:t>
      </w:r>
      <w:r>
        <w:rPr>
          <w:rFonts w:cs="Times New Roman" w:ascii="Times New Roman" w:hAnsi="Times New Roman"/>
          <w:i/>
          <w:sz w:val="20"/>
          <w:szCs w:val="20"/>
        </w:rPr>
        <w:t>(ÚAP, část A, jev č. 93b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  <w:bookmarkEnd w:id="88"/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reace a cestovní r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97" w:name="_Hlk40172958"/>
      <w:bookmarkEnd w:id="97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bytovací kapacit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hromadných ubytovacích zařízení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ekreační a turistický potenciá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ázeňská míst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6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znamné vyhlídkové bo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yklostezky, cyklotrasy, hipostezky, turistické stezky, běžkařské trasy, sjezdov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6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kreační přístavy nebo přístaviště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4, šetření IRI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nové dráh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azén nebo aquacentrum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šetření IRI, obec, 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Start w:id="98" w:name="_Hlk40104576"/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bookmarkEnd w:id="98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nkovní koupaliště (včetně přírodního koupání)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šetření IRI, obec, ÚAP, část A, jev č. 46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ysoký rekreační a turistický potenciál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z předchozích sedmi jevů – celkem v obci 2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statní podmínky pro rekreaci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sjezdovk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, 106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lanovk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, 98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99" w:name="_Hlk40172591"/>
      <w:bookmarkStart w:id="100" w:name="_Hlk40172546"/>
      <w:bookmarkEnd w:id="99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ulturní dědictví</w:t>
      </w:r>
      <w:bookmarkEnd w:id="100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101" w:name="_Hlk40172591"/>
      <w:bookmarkEnd w:id="101"/>
      <w:r>
        <w:rPr>
          <w:rFonts w:cs="Times New Roman" w:ascii="Times New Roman" w:hAnsi="Times New Roman"/>
          <w:sz w:val="20"/>
          <w:szCs w:val="20"/>
        </w:rPr>
        <w:t xml:space="preserve">Statky zapsané na Seznamu světového kulturního dědictví a jejich nárazníkové zón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mátkové rezervace a památkové zón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movité národní kulturní památ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8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emovité kulturní památky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ÚAP, část A, jev č. 8a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ýznamné stavby, soubory staveb nebo míst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chitektonické cenné stavby nebo soubory a historicky významné stavby nebo soub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znamné stavební dominant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rbanistické a krajinné hodnot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ísta významných událost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Krajinné památkové zón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Heading2"/>
        <w:rPr>
          <w:rFonts w:ascii="Times New Roman" w:hAnsi="Times New Roman" w:cs="Times New Roman"/>
        </w:rPr>
      </w:pPr>
      <w:bookmarkStart w:id="102" w:name="_Hlk40172958"/>
      <w:bookmarkEnd w:id="102"/>
      <w:r>
        <w:rPr>
          <w:rFonts w:cs="Times New Roman" w:ascii="Times New Roman" w:hAnsi="Times New Roman"/>
        </w:rPr>
        <w:t>Bezpečnost a ochrana obyvate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103" w:name="_Hlk40172561"/>
      <w:r>
        <w:rPr>
          <w:rFonts w:cs="Times New Roman" w:ascii="Times New Roman" w:hAnsi="Times New Roman"/>
          <w:sz w:val="20"/>
          <w:szCs w:val="20"/>
        </w:rPr>
        <w:t xml:space="preserve">Vymezené zóny havarijního plánován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9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nice Hasičského záchranného sboru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10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104" w:name="_Hlk40796075"/>
      <w:bookmarkStart w:id="105" w:name="_Hlk40874464"/>
      <w:bookmarkEnd w:id="10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106" w:name="_Hlk41295452"/>
      <w:r>
        <w:rPr>
          <w:rFonts w:cs="Times New Roman" w:ascii="Times New Roman" w:hAnsi="Times New Roman"/>
          <w:bCs/>
          <w:color w:val="FF0000"/>
          <w:sz w:val="20"/>
          <w:szCs w:val="20"/>
        </w:rPr>
        <w:t>Vyšší míra bezpečnosti a ochrany obyvatel daná existencí stanice Hasičského záchranného sboru</w:t>
      </w:r>
      <w:bookmarkEnd w:id="106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SOC)</w:t>
      </w:r>
      <w:bookmarkEnd w:id="105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107" w:name="_Hlk40796075"/>
      <w:bookmarkEnd w:id="107"/>
      <w:r>
        <w:rPr>
          <w:rFonts w:cs="Times New Roman" w:ascii="Times New Roman" w:hAnsi="Times New Roman"/>
          <w:sz w:val="20"/>
          <w:szCs w:val="20"/>
        </w:rPr>
        <w:t xml:space="preserve">Stanice Policie ČR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10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jekty důležité pro obranu státu a jejich ochranná pásma a zájm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7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vby důležité pro bezpečnost státu a vymezená území pro zajištění bezpečnosti státu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12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chranná pásma letišť, leteckých staveb a zájm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2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NO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Vojenské újezdy a jejich zájm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8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  <w:bookmarkEnd w:id="103"/>
      <w:r>
        <w:br w:type="page"/>
      </w:r>
    </w:p>
    <w:p>
      <w:pPr>
        <w:pStyle w:val="Normal"/>
        <w:rPr>
          <w:rFonts w:ascii="Times New Roman" w:hAnsi="Times New Roman" w:eastAsia="MS Gothic;ＭＳ ゴシック" w:cs="Times New Roman"/>
          <w:b/>
          <w:b/>
          <w:bCs/>
          <w:smallCaps/>
          <w:sz w:val="28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smallCaps/>
          <w:sz w:val="28"/>
          <w:szCs w:val="24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hodnocení územních podmínek a potenciálů jednotlivých pilířů udržitelného rozvoje územ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znivé životní prostředí (váha 0,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sk výro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1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ý po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získaný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íra získaný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zi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ga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díl mezi mírou získaných pozitivních a negativních výroků (body): </w:t>
      </w:r>
      <w:r>
        <w:rPr>
          <w:rFonts w:cs="Times New Roman" w:ascii="Times New Roman" w:hAnsi="Times New Roman"/>
          <w:b/>
          <w:sz w:val="20"/>
          <w:szCs w:val="20"/>
        </w:rPr>
        <w:t>-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ážené body: -</w:t>
      </w:r>
      <w:r>
        <w:rPr>
          <w:rFonts w:cs="Times New Roman" w:ascii="Times New Roman" w:hAnsi="Times New Roman"/>
          <w:b/>
          <w:bCs/>
          <w:sz w:val="20"/>
          <w:szCs w:val="20"/>
        </w:rPr>
        <w:t>15,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cení podle metodického sdělení OÚP MMR k aktualizaci ÚAP – RURÚ: 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 (váha 1,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sk výro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1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ý po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získaný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íra získaný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zi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ga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díl mezi mírou získaných pozitivních a negativních výroků (body): </w:t>
      </w:r>
      <w:r>
        <w:rPr>
          <w:rFonts w:cs="Times New Roman" w:ascii="Times New Roman" w:hAnsi="Times New Roman"/>
          <w:b/>
          <w:bCs/>
          <w:sz w:val="20"/>
          <w:szCs w:val="20"/>
        </w:rPr>
        <w:t>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ážené body: </w:t>
      </w:r>
      <w:r>
        <w:rPr>
          <w:rFonts w:cs="Times New Roman" w:ascii="Times New Roman" w:hAnsi="Times New Roman"/>
          <w:b/>
          <w:bCs/>
          <w:sz w:val="20"/>
          <w:szCs w:val="20"/>
        </w:rPr>
        <w:t>32,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cení podle metodického sdělení OÚP MMR k aktualizaci ÚAP – RURÚ: </w:t>
      </w:r>
      <w:r>
        <w:rPr>
          <w:rFonts w:cs="Times New Roman" w:ascii="Times New Roman" w:hAnsi="Times New Roman"/>
          <w:b/>
          <w:bCs/>
          <w:sz w:val="20"/>
          <w:szCs w:val="20"/>
        </w:rPr>
        <w:t>+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 území (váha 0,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sk výro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1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ý po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získaný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íra získaný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itivní vý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ga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díl mezi mírou získaných pozitivních a negativních výroků (body): </w:t>
      </w:r>
      <w:r>
        <w:rPr>
          <w:rFonts w:cs="Times New Roman" w:ascii="Times New Roman" w:hAnsi="Times New Roman"/>
          <w:b/>
          <w:bCs/>
          <w:sz w:val="20"/>
          <w:szCs w:val="20"/>
        </w:rPr>
        <w:t>4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ážené body: </w:t>
      </w:r>
      <w:r>
        <w:rPr>
          <w:rFonts w:cs="Times New Roman" w:ascii="Times New Roman" w:hAnsi="Times New Roman"/>
          <w:b/>
          <w:bCs/>
          <w:sz w:val="20"/>
          <w:szCs w:val="20"/>
        </w:rPr>
        <w:t>25,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cení podle metodického sdělení OÚP MMR k aktualizaci ÚAP – RURÚ: </w:t>
      </w:r>
      <w:r>
        <w:rPr>
          <w:rFonts w:cs="Times New Roman" w:ascii="Times New Roman" w:hAnsi="Times New Roman"/>
          <w:b/>
          <w:bCs/>
          <w:sz w:val="20"/>
          <w:szCs w:val="20"/>
        </w:rPr>
        <w:t>+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yhodnocení vyváženost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1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mínky 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dnocení podle metodického sdělení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ÚP MMR k aktualizaci ÚAP – RUR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říznivé životní prostřed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,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ospodářský vývo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oudržnost společenství obyvatel území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2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yváženos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,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egorie 2c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kové hodnocení vyváženosti územních podmínek: nadprůměrná</w:t>
      </w:r>
      <w:r>
        <w:br w:type="page"/>
      </w:r>
    </w:p>
    <w:p>
      <w:pPr>
        <w:pStyle w:val="Normal"/>
        <w:rPr>
          <w:rFonts w:ascii="Times New Roman" w:hAnsi="Times New Roman" w:eastAsia="MS Gothic;ＭＳ ゴシック" w:cs="Times New Roman"/>
          <w:b/>
          <w:b/>
          <w:bCs/>
          <w:smallCaps/>
          <w:sz w:val="28"/>
          <w:szCs w:val="24"/>
          <w:highlight w:val="yellow"/>
        </w:rPr>
      </w:pPr>
      <w:r>
        <w:rPr>
          <w:rFonts w:eastAsia="MS Gothic;ＭＳ ゴシック" w:cs="Times New Roman" w:ascii="Times New Roman" w:hAnsi="Times New Roman"/>
          <w:b/>
          <w:bCs/>
          <w:smallCaps/>
          <w:sz w:val="28"/>
          <w:szCs w:val="24"/>
          <w:highlight w:val="yellow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čení problémů k řešení v územně plánovacích dokumentacích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mírnění nebo omezení urbanistických, dopravních, hygienických a environmentálních závad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rbanistické závady a ohrožení území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závady nebyly naleze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pravní závady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závady nebyly naleze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ygienické závady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závady nebyly naleze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nvironmentální závady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závady nebyly nalezen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mírnění nebo omezení vzájemných střetů záměrů na provedení změn v území a střetů těchto záměrů s limity využití území a s hodnotami v 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zájemné střety urbanistického charakteru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zájemné střety dopravního charakteru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zájemné střety technického charakteru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řety urbanistických záměrů s limity využití území a s hodnotami v území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nZPo1Bs - Zastavitelná plocha zasahuje do zemědělské půdy I. třídy ochrany (lokální)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nZPo2Bs - Zastavitelná plocha zasahuje do zemědělské půdy II. třídy ochrany (lokální)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řety dopravních záměrů s limity využití území a s hodnotami v území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řety záměrů technické infrastruktury s limity využití území a s hodnotami v území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odstranění nebo zmírnění vlivů negativ v území, na využití potenciálů rozvoje území a na snížení nevyváženého vztahu podmínek pro příznivé životní prostředí, pro hospodářský rozvoj a pro soudržnost společenství obyvatel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žadavky na odstranění nebo zmírnění vlivů negativ v 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znivé životní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hrožení půdní složky a její biodiverzity vodní a větrnou erozí (ZI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ízká úroveň koeficientu ekologické stability (ZI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horšení obytného prostředí obce vzhledem k možným negativním projevům starých ekologických zátěží a kontaminovaných ploch (ZI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horšení kvality životního prostředí </w:t>
      </w:r>
      <w:r>
        <w:rPr>
          <w:rFonts w:cs="Times New Roman" w:ascii="Times New Roman" w:hAnsi="Times New Roman"/>
          <w:bCs/>
          <w:sz w:val="20"/>
          <w:szCs w:val="20"/>
        </w:rPr>
        <w:t xml:space="preserve">vymezením koridoru pro </w:t>
      </w:r>
      <w:r>
        <w:rPr>
          <w:rFonts w:eastAsia="Times New Roman" w:cs="Times New Roman" w:ascii="Times New Roman" w:hAnsi="Times New Roman"/>
          <w:sz w:val="20"/>
          <w:szCs w:val="20"/>
        </w:rPr>
        <w:t>silnici I. třídy (ZI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horšení kvality životního prostředí vymezením koridoru pro železniční trať (ZIV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mezení územního rozvoje vzhledem k vysokému podílu zemědělské půdy I. třídy ochrany (HOS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trike/>
          <w:sz w:val="20"/>
          <w:szCs w:val="20"/>
        </w:rPr>
      </w:pPr>
      <w:r>
        <w:rPr>
          <w:rFonts w:cs="Times New Roman" w:ascii="Times New Roman" w:hAnsi="Times New Roman"/>
          <w:b/>
          <w:bCs/>
          <w:strike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soký podíl neobydlených bytů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žadavky na využití potenciálů rozvoje 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znivé životní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bré dopravní napojení vzhledem k existenci silnice I. třídy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Rozvoj výroby a skladování vzhledem k existenci železniční tratě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stavěné území napojené na kanalizaci s ČOV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stavěné území napojené na plyn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ízký podíl nezaměstnaných osob v obci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užití nabídky pracovních příležitostí v mikroregionu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výšený potenciál pro zemědělskou výrobu daný existencí vysokého podílu zemědělské půdy I. třídy ochrany (HO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užití zastavitelných ploch pro výrobu a skladování k rozvoji ekonomických aktivit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výšení územního i hospodářského rozvoje vzhledem k možnému napojení na železniční trať (HOS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xistence základní školy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xistence zdravotnického zařízení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šší míra bezpečnosti a ochrany obyvatel daná existencí stanice Hasičského záchranného sboru (SOC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užití vymezených ploch rekreace k rozvoji společenství obyvatel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SOC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užití vymezených ploch pro občanské vybavení k rozvoji společenství obyvatel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soký podíl bytů ve vlastních domech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soká intenzita bytové výstavby (SOC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sah zastavitelných ploch pro bydlení odpovídající prognóze vývoje počtu obyvatel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lepšení kvality obytného prostředí vzhledem ke změně trasování silnice I. třídy (SOC)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říznivý dlouhodobý vývoj počtu obyvatel (SOC)</w:t>
      </w:r>
      <w:bookmarkStart w:id="108" w:name="_Hlk41547881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žadavky na snížení nevyváženého vztahu podmínek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End w:id="108"/>
      <w:r>
        <w:rPr>
          <w:rFonts w:cs="Times New Roman" w:ascii="Times New Roman" w:hAnsi="Times New Roman"/>
          <w:b/>
          <w:bCs/>
          <w:sz w:val="20"/>
          <w:szCs w:val="20"/>
        </w:rPr>
        <w:t>Pro příznivé životní prostředí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dstranit nebo minimalizovat negativní projevy starých ekologických zátěží a kontaminovaných ploch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írnit dopady vodní a větrné eroze na půdní složku a její biodiverzitu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Vytvořit podmínky k navýšení úrovně koeficientu ekologické stability 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měřovat hospodářský a územní rozvoj do zastavěného území, zaměřit se na přestavbu a revitalizaci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nížit podíl neobydlených bytů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center"/>
      <w:rPr>
        <w:rFonts w:ascii="Arial" w:hAnsi="Arial" w:cs="Arial"/>
        <w:b/>
        <w:b/>
        <w:caps/>
        <w:color w:val="808080"/>
        <w:sz w:val="18"/>
        <w:szCs w:val="18"/>
      </w:rPr>
    </w:pPr>
    <w:r>
      <w:rPr>
        <w:rFonts w:cs="Arial" w:ascii="Arial" w:hAnsi="Arial"/>
        <w:b/>
        <w:caps/>
        <w:color w:val="808080"/>
        <w:sz w:val="18"/>
        <w:szCs w:val="18"/>
      </w:rPr>
      <w:t>Institut regionálních informací, s.r.o.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caps/>
        <w:color w:val="808080"/>
        <w:sz w:val="18"/>
      </w:rPr>
    </w:pPr>
    <w:r>
      <w:rPr>
        <w:rFonts w:cs="Arial" w:ascii="Arial" w:hAnsi="Arial"/>
        <w:b/>
        <w:caps/>
        <w:color w:val="808080"/>
        <w:sz w:val="18"/>
      </w:rPr>
      <w:t>5. úplná aktualizace územně analytických podkladů so orp Rosice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ascii="Arial" w:hAnsi="Arial" w:cs="Arial"/>
        <w:b/>
        <w:b/>
        <w:caps/>
        <w:color w:val="808080"/>
        <w:sz w:val="18"/>
      </w:rPr>
    </w:pPr>
    <w:r>
      <w:rPr>
        <w:rFonts w:cs="Arial" w:ascii="Arial" w:hAnsi="Arial"/>
        <w:b/>
        <w:caps/>
        <w:color w:val="808080"/>
        <w:sz w:val="18"/>
      </w:rPr>
      <w:t>B – rozbor udržitelného rozvoje území – karta obce Zakřany</w:t>
    </w:r>
  </w:p>
  <w:p>
    <w:pPr>
      <w:pStyle w:val="Header"/>
      <w:rPr>
        <w:rFonts w:ascii="Arial" w:hAnsi="Arial" w:cs="Arial"/>
        <w:b/>
        <w:b/>
        <w:caps/>
        <w:color w:val="808080"/>
        <w:sz w:val="18"/>
      </w:rPr>
    </w:pPr>
    <w:r>
      <w:rPr>
        <w:rFonts w:cs="Arial" w:ascii="Arial" w:hAnsi="Arial"/>
        <w:b/>
        <w:caps/>
        <w:color w:val="808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240" w:after="120"/>
      <w:jc w:val="both"/>
      <w:outlineLvl w:val="0"/>
    </w:pPr>
    <w:rPr>
      <w:rFonts w:ascii="Cambria" w:hAnsi="Cambria" w:eastAsia="MS Gothic;ＭＳ ゴシック" w:cs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240" w:after="120"/>
      <w:jc w:val="both"/>
      <w:outlineLvl w:val="1"/>
    </w:pPr>
    <w:rPr>
      <w:rFonts w:ascii="Cambria" w:hAnsi="Cambria" w:eastAsia="MS Gothic;ＭＳ ゴシック" w:cs="Times New Roman"/>
      <w:b/>
      <w:bCs/>
      <w:smallCap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200" w:after="0"/>
      <w:jc w:val="both"/>
      <w:outlineLvl w:val="2"/>
    </w:pPr>
    <w:rPr>
      <w:rFonts w:ascii="Cambria" w:hAnsi="Cambria" w:eastAsia="MS Gothic;ＭＳ ゴシック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200" w:after="0"/>
      <w:jc w:val="both"/>
      <w:outlineLvl w:val="3"/>
    </w:pPr>
    <w:rPr>
      <w:rFonts w:ascii="Cambria" w:hAnsi="Cambria" w:eastAsia="MS Gothic;ＭＳ ゴシック" w:cs="Times New Roman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200" w:after="0"/>
      <w:jc w:val="both"/>
      <w:outlineLvl w:val="4"/>
    </w:pPr>
    <w:rPr>
      <w:rFonts w:ascii="Cambria" w:hAnsi="Cambria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88" w:before="200" w:after="0"/>
      <w:jc w:val="both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88" w:before="200" w:after="0"/>
      <w:jc w:val="both"/>
      <w:outlineLvl w:val="6"/>
    </w:pPr>
    <w:rPr>
      <w:rFonts w:ascii="Cambria" w:hAnsi="Cambria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88" w:before="200" w:after="0"/>
      <w:jc w:val="both"/>
      <w:outlineLvl w:val="7"/>
    </w:pPr>
    <w:rPr>
      <w:rFonts w:ascii="Cambria" w:hAnsi="Cambria" w:eastAsia="MS Gothic;ＭＳ ゴシック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88" w:before="200" w:after="0"/>
      <w:jc w:val="both"/>
      <w:outlineLvl w:val="8"/>
    </w:pPr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>
      <w:sz w:val="24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smallCaps/>
      <w:sz w:val="28"/>
      <w:szCs w:val="28"/>
    </w:rPr>
  </w:style>
  <w:style w:type="character" w:styleId="Nadpis2Char">
    <w:name w:val="Nadpis 2 Char"/>
    <w:qFormat/>
    <w:rPr>
      <w:rFonts w:ascii="Cambria" w:hAnsi="Cambria" w:eastAsia="MS Gothic;ＭＳ ゴシック" w:cs="Times New Roman"/>
      <w:b/>
      <w:bCs/>
      <w:smallCaps/>
      <w:sz w:val="24"/>
      <w:szCs w:val="26"/>
    </w:rPr>
  </w:style>
  <w:style w:type="character" w:styleId="Nadpis3Char">
    <w:name w:val="Nadpis 3 Char"/>
    <w:qFormat/>
    <w:rPr>
      <w:rFonts w:ascii="Cambria" w:hAnsi="Cambria" w:eastAsia="MS Gothic;ＭＳ ゴシック" w:cs="Times New Roman"/>
      <w:b/>
      <w:bCs/>
    </w:rPr>
  </w:style>
  <w:style w:type="character" w:styleId="Nadpis4Char">
    <w:name w:val="Nadpis 4 Char"/>
    <w:qFormat/>
    <w:rPr>
      <w:rFonts w:ascii="Cambria" w:hAnsi="Cambria" w:eastAsia="MS Gothic;ＭＳ ゴシック" w:cs="Times New Roman"/>
      <w:bCs/>
      <w:i/>
      <w:iCs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243F60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5">
    <w:name w:val="l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05:00Z</dcterms:created>
  <dc:creator>Radka</dc:creator>
  <dc:description/>
  <cp:keywords/>
  <dc:language>en-US</dc:language>
  <cp:lastModifiedBy>Milada Májská</cp:lastModifiedBy>
  <dcterms:modified xsi:type="dcterms:W3CDTF">2021-03-08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96B5764672714083F1B4E0A8ED296E</vt:lpwstr>
  </property>
  <property fmtid="{D5CDD505-2E9C-101B-9397-08002B2CF9AE}" pid="3" name="Datum">
    <vt:lpwstr/>
  </property>
</Properties>
</file>