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jezd u Rosic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1" w:name="_Hlk40172851"/>
      <w:bookmarkEnd w:id="1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40172861"/>
      <w:bookmarkEnd w:id="2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9,2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8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0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0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,40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4" w:name="_Hlk41306796"/>
      <w:bookmarkStart w:id="5" w:name="_Hlk41302927"/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6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" w:name="_Hlk41306796"/>
      <w:bookmarkEnd w:id="7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,69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,12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9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9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39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54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5118"/>
      <w:bookmarkStart w:id="11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  <w:bookmarkEnd w:id="11"/>
    </w:p>
    <w:p>
      <w:pPr>
        <w:pStyle w:val="Heading2"/>
        <w:rPr>
          <w:rFonts w:ascii="Times New Roman" w:hAnsi="Times New Roman" w:cs="Times New Roman"/>
        </w:rPr>
      </w:pPr>
      <w:bookmarkStart w:id="13" w:name="_Hlk40172861"/>
      <w:bookmarkEnd w:id="13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9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78,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8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4" w:name="_Hlk40172884"/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8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1307349"/>
      <w:bookmarkStart w:id="16" w:name="_Hlk41304423"/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7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" w:name="_Hlk4130734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18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95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7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9" w:name="_Hlk40873719"/>
      <w:bookmarkStart w:id="20" w:name="_Hlk40880422"/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1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2" w:name="_Hlk40873719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0880437"/>
      <w:bookmarkStart w:id="24" w:name="_Hlk40873856"/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5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880437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7" w:name="_Hlk41304559"/>
      <w:bookmarkStart w:id="28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9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7"/>
      <w:bookmarkEnd w:id="28"/>
    </w:p>
    <w:p>
      <w:pPr>
        <w:pStyle w:val="Heading2"/>
        <w:rPr>
          <w:rFonts w:ascii="Times New Roman" w:hAnsi="Times New Roman" w:cs="Times New Roman"/>
        </w:rPr>
      </w:pPr>
      <w:bookmarkStart w:id="30" w:name="_Hlk40172884"/>
      <w:bookmarkEnd w:id="30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893"/>
      <w:bookmarkEnd w:id="3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893"/>
      <w:bookmarkEnd w:id="32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0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902"/>
      <w:bookmarkEnd w:id="34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5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2923"/>
      <w:bookmarkStart w:id="37" w:name="_Hlk40173346"/>
      <w:bookmarkEnd w:id="36"/>
      <w:bookmarkEnd w:id="3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091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2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9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7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6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1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8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8" w:name="_Hlk40173346"/>
      <w:bookmarkStart w:id="39" w:name="_Hlk40173376"/>
      <w:bookmarkEnd w:id="38"/>
      <w:bookmarkEnd w:id="3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1,3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5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7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0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4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61,3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0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5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1" w:name="_Hlk40883354"/>
      <w:bookmarkStart w:id="42" w:name="_Hlk40874149"/>
      <w:bookmarkEnd w:id="4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3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4" w:name="_Hlk40883354"/>
      <w:bookmarkEnd w:id="4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9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5" w:name="_Hlk40172923"/>
      <w:bookmarkStart w:id="46" w:name="_Hlk40173376"/>
      <w:bookmarkEnd w:id="45"/>
      <w:bookmarkEnd w:id="46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7" w:name="_Hlk40172932"/>
      <w:bookmarkEnd w:id="4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8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8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9" w:name="_Hlk40172932"/>
      <w:bookmarkEnd w:id="49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0" w:name="_Hlk40172939"/>
      <w:bookmarkEnd w:id="5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1" w:name="_Hlk40104496"/>
      <w:bookmarkEnd w:id="51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2" w:name="_Hlk40104496"/>
      <w:bookmarkEnd w:id="52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3" w:name="_Hlk40875914"/>
      <w:bookmarkStart w:id="54" w:name="_Hlk40876882"/>
      <w:bookmarkEnd w:id="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5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5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6" w:name="_Hlk40875914"/>
      <w:bookmarkEnd w:id="56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7" w:name="_Hlk40874251"/>
      <w:bookmarkStart w:id="58" w:name="_Hlk40875923"/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9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0" w:name="_Hlk40874251"/>
      <w:bookmarkEnd w:id="6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61" w:name="_Hlk40172939"/>
      <w:bookmarkEnd w:id="61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2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3" w:name="_Hlk40874390"/>
      <w:bookmarkStart w:id="64" w:name="_Hlk40795939"/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5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6" w:name="_Hlk40874390"/>
      <w:bookmarkEnd w:id="66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7" w:name="_Hlk40875988"/>
      <w:bookmarkStart w:id="68" w:name="_Hlk40795964"/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9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0" w:name="_Hlk40875988"/>
      <w:bookmarkEnd w:id="70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1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2" w:name="_Hlk40876040"/>
      <w:bookmarkStart w:id="73" w:name="_Hlk40876980"/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4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75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7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6" w:name="_Hlk40876040"/>
      <w:bookmarkEnd w:id="7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2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7" w:name="_Hlk40172958"/>
      <w:bookmarkEnd w:id="7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78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7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9" w:name="_Hlk40172591"/>
      <w:bookmarkStart w:id="80" w:name="_Hlk40172546"/>
      <w:bookmarkEnd w:id="7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8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1" w:name="_Hlk40172591"/>
      <w:bookmarkEnd w:id="8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82" w:name="_Hlk40172958"/>
      <w:bookmarkEnd w:id="8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4" w:name="_Hlk40796075"/>
      <w:bookmarkStart w:id="85" w:name="_Hlk40874464"/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8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87" w:name="_Hlk40796075"/>
      <w:bookmarkEnd w:id="87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3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VTxZPn - Koridor VVTL plynovodu je v konfliktu se zastavitelnou plochou (lokální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LCs - Zastavitelná plocha zasahuje do lokálního biocentra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VT-Zus - Koridor VVTL plynovodu prochází zastavěným územím (lokální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Újezd u Rosic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4:00Z</dcterms:created>
  <dc:creator>Radka</dc:creator>
  <dc:description/>
  <cp:keywords/>
  <dc:language>en-US</dc:language>
  <cp:lastModifiedBy>Milada Májská</cp:lastModifiedBy>
  <dcterms:modified xsi:type="dcterms:W3CDTF">2021-03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