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tčice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" w:name="_Hlk4129314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lepšení kvality obytného prostředí vzhledem ke změně trasování silnice I. třídy </w:t>
      </w:r>
      <w:bookmarkEnd w:id="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bookmarkStart w:id="2" w:name="_Hlk41293671"/>
      <w:r>
        <w:rPr>
          <w:rFonts w:cs="Times New Roman" w:ascii="Times New Roman" w:hAnsi="Times New Roman"/>
          <w:color w:val="FF0000"/>
          <w:sz w:val="20"/>
          <w:szCs w:val="20"/>
        </w:rPr>
        <w:t>Zlepšení kvality obytného prostředí vzhledem ke změně trasování silnice II. třídy</w:t>
      </w:r>
      <w:bookmarkEnd w:id="2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OC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" w:name="_Hlk41293686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 možnému napojení na železniční trať</w:t>
      </w:r>
      <w:bookmarkEnd w:id="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 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4" w:name="_Hlk41293942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 existenci rozvojové oblasti</w:t>
      </w:r>
      <w:bookmarkEnd w:id="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Bobra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5" w:name="_Hlk40172851"/>
      <w:bookmarkEnd w:id="5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6" w:name="_Hlk40172861"/>
      <w:bookmarkEnd w:id="6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6,11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,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2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7" w:name="_Hlk41293996"/>
      <w:r>
        <w:rPr>
          <w:rFonts w:cs="Times New Roman" w:ascii="Times New Roman" w:hAnsi="Times New Roman"/>
          <w:color w:val="FF0000"/>
          <w:sz w:val="20"/>
          <w:szCs w:val="20"/>
        </w:rPr>
        <w:t>Narušení tradiční struktury obce vzhledem k předimenzování zastavitelných ploch pro bydlení</w:t>
      </w:r>
      <w:bookmarkEnd w:id="7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1,44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7,10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8" w:name="_Hlk41306796"/>
      <w:bookmarkStart w:id="9" w:name="_Hlk41302927"/>
      <w:bookmarkEnd w:id="8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0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10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1" w:name="_Hlk41306796"/>
      <w:bookmarkEnd w:id="11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,20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5,21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2" w:name="_Hlk41305118"/>
      <w:bookmarkStart w:id="13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4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4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2"/>
      <w:bookmarkEnd w:id="13"/>
    </w:p>
    <w:p>
      <w:pPr>
        <w:pStyle w:val="Heading2"/>
        <w:rPr>
          <w:rFonts w:ascii="Times New Roman" w:hAnsi="Times New Roman" w:cs="Times New Roman"/>
        </w:rPr>
      </w:pPr>
      <w:bookmarkStart w:id="15" w:name="_Hlk40172861"/>
      <w:bookmarkEnd w:id="15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51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72,1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 16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6" w:name="_Hlk40172884"/>
      <w:bookmarkEnd w:id="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2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4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04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09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08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09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11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16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16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18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15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16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 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,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7" w:name="_Hlk41307349"/>
      <w:bookmarkStart w:id="18" w:name="_Hlk41304423"/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9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0" w:name="_Hlk4130734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24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1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5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8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06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4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5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1" w:name="_Hlk40873719"/>
      <w:bookmarkStart w:id="22" w:name="_Hlk40880422"/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3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2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4" w:name="_Hlk40873719"/>
      <w:bookmarkEnd w:id="24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5" w:name="_Hlk40880437"/>
      <w:bookmarkStart w:id="26" w:name="_Hlk40873856"/>
      <w:bookmarkEnd w:id="2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7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8" w:name="_Hlk40880437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6</w:t>
      </w:r>
    </w:p>
    <w:p>
      <w:pPr>
        <w:pStyle w:val="Heading2"/>
        <w:rPr>
          <w:rFonts w:ascii="Times New Roman" w:hAnsi="Times New Roman" w:cs="Times New Roman"/>
        </w:rPr>
      </w:pPr>
      <w:bookmarkStart w:id="29" w:name="_Hlk40172884"/>
      <w:bookmarkEnd w:id="29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0" w:name="_Hlk40172893"/>
      <w:bookmarkEnd w:id="3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1" w:name="_Hlk41294477"/>
      <w:r>
        <w:rPr>
          <w:rFonts w:cs="Times New Roman" w:ascii="Times New Roman" w:hAnsi="Times New Roman"/>
          <w:bCs/>
          <w:color w:val="FF0000"/>
          <w:sz w:val="20"/>
          <w:szCs w:val="20"/>
        </w:rPr>
        <w:t>Kvalitní přírodní prostředí dané existencí přírodního parku</w:t>
      </w:r>
      <w:bookmarkEnd w:id="3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2" w:name="_Hlk4129449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hospodářského rozvoje území vzhledem k existenci přírodního parku </w:t>
      </w:r>
      <w:bookmarkEnd w:id="32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3" w:name="_Hlk40172893"/>
      <w:bookmarkEnd w:id="33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4" w:name="_Hlk40172902"/>
      <w:bookmarkEnd w:id="3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21,7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9,6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5" w:name="_Hlk40172902"/>
      <w:bookmarkEnd w:id="35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6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7" w:name="_Hlk40882840"/>
      <w:bookmarkStart w:id="38" w:name="_Hlk40874003"/>
      <w:bookmarkEnd w:id="3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9" w:name="_Hlk41294741"/>
      <w:r>
        <w:rPr>
          <w:rFonts w:cs="Times New Roman" w:ascii="Times New Roman" w:hAnsi="Times New Roman"/>
          <w:bCs/>
          <w:color w:val="FF0000"/>
          <w:sz w:val="20"/>
          <w:szCs w:val="20"/>
        </w:rPr>
        <w:t>Zhoršená celková kvalita ovzduší vzhledem k překročení imisních limitů pro ochranu zdraví</w:t>
      </w:r>
      <w:bookmarkEnd w:id="3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  <w:bookmarkEnd w:id="3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0" w:name="_Hlk40882840"/>
      <w:bookmarkEnd w:id="40"/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6"/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1" w:name="_Hlk40172923"/>
      <w:bookmarkStart w:id="42" w:name="_Hlk40173346"/>
      <w:bookmarkEnd w:id="41"/>
      <w:bookmarkEnd w:id="4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51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2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1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7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5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12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4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1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3" w:name="_Hlk40173346"/>
      <w:bookmarkStart w:id="44" w:name="_Hlk40173376"/>
      <w:bookmarkEnd w:id="43"/>
      <w:bookmarkEnd w:id="4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9,4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1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1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0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7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74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5" w:name="_Hlk40087902"/>
      <w:bookmarkStart w:id="46" w:name="_Hlk40878383"/>
      <w:bookmarkEnd w:id="4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7" w:name="_Hlk41294968"/>
      <w:r>
        <w:rPr>
          <w:rFonts w:cs="Times New Roman" w:ascii="Times New Roman" w:hAnsi="Times New Roman"/>
          <w:bCs/>
          <w:color w:val="FF0000"/>
          <w:sz w:val="20"/>
          <w:szCs w:val="20"/>
        </w:rPr>
        <w:t>Omezení územního rozvoje vzhledem k vysokému podílu pozemků určených k plnění funkce lesa</w:t>
      </w:r>
      <w:bookmarkEnd w:id="4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48" w:name="_Hlk41294987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Vyšší kvalita životního prostředí daná existencí vyššího podílu pozemků určených k plnění funkce lesa na celkové výměře obce</w:t>
      </w:r>
      <w:bookmarkEnd w:id="48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9" w:name="_Hlk40087902"/>
      <w:bookmarkStart w:id="50" w:name="_Hlk40878383"/>
      <w:bookmarkEnd w:id="5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íl ploch vodní a větrné eroze z celkové výměry zemědělské půdy </w:t>
      </w:r>
      <w:bookmarkEnd w:id="4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70,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51" w:name="_Hlk40883354"/>
      <w:bookmarkStart w:id="52" w:name="_Hlk40874149"/>
      <w:bookmarkEnd w:id="5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53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53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5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4" w:name="_Hlk40883354"/>
      <w:bookmarkEnd w:id="5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5" w:name="_Hlk40875802"/>
      <w:bookmarkStart w:id="56" w:name="_Hlk4079578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7" w:name="_Hlk4129502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úroveň koeficientu ekologické stability </w:t>
      </w:r>
      <w:bookmarkEnd w:id="57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55"/>
      <w:bookmarkEnd w:id="56"/>
    </w:p>
    <w:p>
      <w:pPr>
        <w:pStyle w:val="Heading2"/>
        <w:rPr>
          <w:rFonts w:ascii="Times New Roman" w:hAnsi="Times New Roman" w:cs="Times New Roman"/>
        </w:rPr>
      </w:pPr>
      <w:bookmarkStart w:id="58" w:name="_Hlk40172923"/>
      <w:bookmarkStart w:id="59" w:name="_Hlk40173376"/>
      <w:bookmarkEnd w:id="58"/>
      <w:bookmarkEnd w:id="59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0" w:name="_Hlk40172932"/>
      <w:bookmarkEnd w:id="6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1" w:name="_Hlk40876784"/>
      <w:bookmarkStart w:id="62" w:name="_Hlk40877673"/>
      <w:bookmarkEnd w:id="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3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6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62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64" w:name="_Hlk40876784"/>
      <w:bookmarkEnd w:id="64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65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65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66" w:name="_Hlk40172932"/>
      <w:bookmarkEnd w:id="66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7" w:name="_Hlk40172939"/>
      <w:bookmarkEnd w:id="6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8" w:name="_Hlk40104496"/>
      <w:bookmarkEnd w:id="68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9" w:name="_Hlk40104496"/>
      <w:bookmarkStart w:id="70" w:name="_Hlk40880816"/>
      <w:bookmarkStart w:id="71" w:name="_Hlk40876851"/>
      <w:bookmarkEnd w:id="69"/>
      <w:bookmarkEnd w:id="7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2" w:name="_Hlk41295147"/>
      <w:r>
        <w:rPr>
          <w:rFonts w:cs="Times New Roman" w:ascii="Times New Roman" w:hAnsi="Times New Roman"/>
          <w:bCs/>
          <w:color w:val="FF0000"/>
          <w:sz w:val="20"/>
          <w:szCs w:val="20"/>
        </w:rPr>
        <w:t>Výborné dopravní napojení vzhledem k blízkosti sjezdu z dálnice</w:t>
      </w:r>
      <w:bookmarkEnd w:id="7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7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3" w:name="_Hlk40880816"/>
      <w:bookmarkEnd w:id="73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4" w:name="_Hlk40880830"/>
      <w:bookmarkEnd w:id="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5" w:name="_Hlk412951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Rozvoj výroby a skladování vzhledem k existenci železniční tratě </w:t>
      </w:r>
      <w:bookmarkEnd w:id="75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6" w:name="_Hlk40880830"/>
      <w:bookmarkEnd w:id="76"/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7" w:name="_Hlk40880858"/>
      <w:bookmarkStart w:id="78" w:name="_Hlk41291937"/>
      <w:bookmarkEnd w:id="7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9" w:name="_Hlk4129516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Existence železniční stanice nebo zastávky </w:t>
      </w:r>
      <w:bookmarkEnd w:id="7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78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0" w:name="_Hlk40880858"/>
      <w:bookmarkEnd w:id="8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1" w:name="_Hlk40875914"/>
      <w:bookmarkStart w:id="82" w:name="_Hlk40876882"/>
      <w:bookmarkEnd w:id="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3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8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8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4" w:name="_Hlk40875914"/>
      <w:bookmarkEnd w:id="84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5" w:name="_Hlk40874251"/>
      <w:bookmarkStart w:id="86" w:name="_Hlk40875923"/>
      <w:bookmarkEnd w:id="8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7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8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88" w:name="_Hlk40874251"/>
      <w:bookmarkEnd w:id="88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89" w:name="_Hlk40172939"/>
      <w:bookmarkEnd w:id="89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0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1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1" w:name="_Hlk40874390"/>
      <w:bookmarkStart w:id="92" w:name="_Hlk40795939"/>
      <w:bookmarkEnd w:id="9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3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93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9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4" w:name="_Hlk40874390"/>
      <w:bookmarkEnd w:id="94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5" w:name="_Hlk40875988"/>
      <w:bookmarkStart w:id="96" w:name="_Hlk40795964"/>
      <w:bookmarkEnd w:id="9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7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9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9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8" w:name="_Hlk40875988"/>
      <w:bookmarkEnd w:id="98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9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99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90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0" w:name="_Hlk40172958"/>
      <w:bookmarkEnd w:id="10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101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10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2" w:name="_Hlk40172591"/>
      <w:bookmarkStart w:id="103" w:name="_Hlk40172546"/>
      <w:bookmarkEnd w:id="10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10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4" w:name="_Hlk40172591"/>
      <w:bookmarkEnd w:id="104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105" w:name="_Hlk40172958"/>
      <w:bookmarkEnd w:id="105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6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106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sz w:val="20"/>
          <w:szCs w:val="20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5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26,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3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ZUoAQs - Zastavěné území zasahuje do aktivní zóny záplavového území Q100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ZUoZQs - Zastavěné území zasahuje do záplavového území Q100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sZUoVZs – Zastavěné území zasahuje do ochranného pásma vodního zdroj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CY=S2s - Cyklotrasa je v souběhu se silnicí II. tříd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2+ZEs - Silnice II. třídy úrovňově křižuje železniční trať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2/ZUs - Silnice II. třídy zatěžuje zastavěné území (region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ZE/ZUs - Železniční trať zatěžuje zastavěné území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AQs - Zastavitelná plocha zasahuje do aktivní zóny záplavového území Q100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ZQs - Zastavitelná plocha zasahuje do záplavového území Q100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nS1-ZOs - Koridor silnice I. třídy prochází záplavovým územím Q100 (lokální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nS2-ZOs - Koridor silnice II. třídy prochází záplavovým územím Q100 (lokální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sz w:val="20"/>
          <w:szCs w:val="20"/>
        </w:rPr>
        <w:t>silnici I. třídy (ZIV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celková kvalita ovzduší vzhledem k překročení imisních limitů pro ochranu zdrav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kvality životního prostředí vymezením koridoru pro železniční trať (ZIV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vysokému podílu pozemků určených k plnění funkce lesa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hospodářského rozvoje území vzhledem k existenci přírodního park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šení tradiční struktury obce vzhledem k předimenzování zastavitelných ploch pro bydlení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valitní přírodní prostředí dané existencí přírodního parku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úroveň koeficientu ekologické stability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yšší kvalita životního prostředí daná existencí vyššího podílu pozemků určených k plnění funkce lesa na celkové výměře obce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 možnému napojení na železniční trať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borné dopravní napojení vzhledem k blízkosti sjezdu z dálnic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voj výroby a skladování vzhledem k existenci železniční tratě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 existenci rozvojové oblast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pšení kvality obytného prostředí vzhledem ke změně trasování silnice II. tříd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OC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lepšení kvality obytného prostředí vzhledem ke změně trasování silnice I. tříd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železniční stanice nebo zastávky 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projevy stacionárních/mobilních zdrojů znečištění ovzduš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pravit rozsah zastavitelných ploch pro bydlení odpovídající prognóze vývoje počtu obyvatel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Tetčice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4:00Z</dcterms:created>
  <dc:creator>Radka</dc:creator>
  <dc:description/>
  <cp:keywords/>
  <dc:language>en-US</dc:language>
  <cp:lastModifiedBy>Milada Májská</cp:lastModifiedBy>
  <dcterms:modified xsi:type="dcterms:W3CDTF">2021-03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