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oviště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jištění a vyhodnocení pozitiv a negativ v území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ší územní vzt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4017285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ni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ysokorychlost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let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2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nákladní přístav s překladiště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odní cest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idor vodní cesty vymezený uvnitř nebo v blízkosti zastavěného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předávací stanici na plynovodu VTL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rozvodnu na vedení 110 k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2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V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7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teplovod/hor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80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erná zařízení </w:t>
      </w:r>
      <w:r>
        <w:rPr>
          <w:rFonts w:cs="Times New Roman" w:ascii="Times New Roman" w:hAnsi="Times New Roman"/>
          <w:i/>
          <w:sz w:val="20"/>
          <w:szCs w:val="20"/>
        </w:rPr>
        <w:t xml:space="preserve">(PÚR, ZÚ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A, jev č. 8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mezená plocha pro výstavbu jaderného zařízení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ocha pro hlubinné úložiště vysoce radioaktivních odpadů a vyhořelé jaderné paliv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>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lasti a os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k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ajiny a krajinné okrsky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inný celek (</w:t>
      </w:r>
      <w:r>
        <w:rPr>
          <w:rFonts w:cs="Times New Roman" w:ascii="Times New Roman" w:hAnsi="Times New Roman"/>
          <w:i/>
          <w:iCs/>
          <w:sz w:val="20"/>
          <w:szCs w:val="20"/>
        </w:rPr>
        <w:t>ZÚ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Domašovsk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Krajinné okrsky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SK, 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1" w:name="_Hlk40172851"/>
      <w:bookmarkEnd w:id="1"/>
      <w:r>
        <w:rPr>
          <w:rFonts w:cs="Times New Roman" w:ascii="Times New Roman" w:hAnsi="Times New Roman"/>
        </w:rPr>
        <w:t>Prostorové a funkční uspořádání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2" w:name="_Hlk40172861"/>
      <w:bookmarkEnd w:id="2"/>
      <w:r>
        <w:rPr>
          <w:rFonts w:cs="Times New Roman" w:ascii="Times New Roman" w:hAnsi="Times New Roman"/>
          <w:iCs/>
          <w:sz w:val="20"/>
          <w:szCs w:val="20"/>
        </w:rPr>
        <w:t>Zastavitelné ploch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přestavb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změn v krajině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b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bydlení a plochy smíšené obytné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a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bydlení a plochy smíšené obyt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5,78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řeba nových zastavitelných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kalkulačka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43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ra aktuálního naplnění odhadované potřeby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rovnání s výsledkem podle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9 %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bookmarkStart w:id="3" w:name="_Hlk41293970"/>
      <w:r>
        <w:rPr>
          <w:rFonts w:cs="Times New Roman" w:ascii="Times New Roman" w:hAnsi="Times New Roman"/>
          <w:color w:val="FF0000"/>
          <w:sz w:val="20"/>
          <w:szCs w:val="20"/>
        </w:rPr>
        <w:t>Rozsah zastavitelných ploch pro bydlení odpovídající prognóze vývoje počtu obyvatel</w:t>
      </w:r>
      <w:bookmarkEnd w:id="3"/>
      <w:r>
        <w:rPr>
          <w:rFonts w:cs="Times New Roman" w:ascii="Times New Roman" w:hAnsi="Times New Roman"/>
          <w:color w:val="FF0000"/>
          <w:sz w:val="20"/>
          <w:szCs w:val="20"/>
        </w:rPr>
        <w:t xml:space="preserve"> (SOC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4" w:name="_Hlk41293996"/>
      <w:r>
        <w:rPr>
          <w:rFonts w:cs="Times New Roman" w:ascii="Times New Roman" w:hAnsi="Times New Roman"/>
          <w:color w:val="FF0000"/>
          <w:sz w:val="20"/>
          <w:szCs w:val="20"/>
        </w:rPr>
        <w:t>Narušení tradiční struktury obce vzhledem k předimenzování zastavitelných ploch pro bydlení</w:t>
      </w:r>
      <w:bookmarkEnd w:id="4"/>
      <w:r>
        <w:rPr>
          <w:rFonts w:cs="Times New Roman" w:ascii="Times New Roman" w:hAnsi="Times New Roman"/>
          <w:color w:val="FF0000"/>
          <w:sz w:val="20"/>
          <w:szCs w:val="20"/>
        </w:rPr>
        <w:t xml:space="preserve"> (SOC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výroby a skladování a plochy smíšené výrob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,17 h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výroby a skladování a plochy smíšené výrob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5,48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5" w:name="_Hlk41306796"/>
      <w:bookmarkStart w:id="6" w:name="_Hlk41302927"/>
      <w:bookmarkEnd w:id="5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7" w:name="_Hlk41294029"/>
      <w:r>
        <w:rPr>
          <w:rFonts w:cs="Times New Roman" w:ascii="Times New Roman" w:hAnsi="Times New Roman"/>
          <w:color w:val="FF0000"/>
          <w:sz w:val="20"/>
          <w:szCs w:val="20"/>
        </w:rPr>
        <w:t>Využití zastavitelných ploch pro výrobu a skladování k rozvoji ekonomických aktivit</w:t>
      </w:r>
      <w:bookmarkEnd w:id="7"/>
      <w:r>
        <w:rPr>
          <w:rFonts w:cs="Times New Roman" w:ascii="Times New Roman" w:hAnsi="Times New Roman"/>
          <w:color w:val="FF0000"/>
          <w:sz w:val="20"/>
          <w:szCs w:val="20"/>
        </w:rPr>
        <w:t xml:space="preserve"> (HOS)</w:t>
      </w:r>
      <w:bookmarkEnd w:id="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8" w:name="_Hlk41306796"/>
      <w:bookmarkEnd w:id="8"/>
      <w:r>
        <w:rPr>
          <w:rFonts w:cs="Times New Roman" w:ascii="Times New Roman" w:hAnsi="Times New Roman"/>
          <w:sz w:val="20"/>
          <w:szCs w:val="20"/>
        </w:rPr>
        <w:t>Plochy rekreace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 ha</w:t>
      </w:r>
    </w:p>
    <w:p>
      <w:pPr>
        <w:pStyle w:val="L5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avitelné plochy rekreace </w:t>
      </w:r>
      <w:r>
        <w:rPr>
          <w:i/>
          <w:iCs/>
          <w:sz w:val="20"/>
          <w:szCs w:val="20"/>
        </w:rPr>
        <w:t xml:space="preserve">(ÚAP, část A, jev č. 1b) </w:t>
      </w:r>
      <w:r>
        <w:rPr>
          <w:b/>
          <w:bCs/>
          <w:sz w:val="20"/>
          <w:szCs w:val="20"/>
        </w:rPr>
        <w:t>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občanského vybave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,89 h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občanského vybav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1,15 h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9" w:name="_Hlk41305118"/>
      <w:bookmarkStart w:id="10" w:name="_Hlk4130295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11" w:name="_Hlk41294060"/>
      <w:r>
        <w:rPr>
          <w:rFonts w:cs="Times New Roman" w:ascii="Times New Roman" w:hAnsi="Times New Roman"/>
          <w:color w:val="FF0000"/>
          <w:sz w:val="20"/>
          <w:szCs w:val="20"/>
        </w:rPr>
        <w:t xml:space="preserve">Využití vymezených ploch pro občanské vybavení k rozvoji společenství obyvatel </w:t>
      </w:r>
      <w:bookmarkEnd w:id="11"/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9"/>
      <w:bookmarkEnd w:id="10"/>
    </w:p>
    <w:p>
      <w:pPr>
        <w:pStyle w:val="Heading2"/>
        <w:rPr>
          <w:rFonts w:ascii="Times New Roman" w:hAnsi="Times New Roman" w:cs="Times New Roman"/>
        </w:rPr>
      </w:pPr>
      <w:bookmarkStart w:id="12" w:name="_Hlk40172861"/>
      <w:bookmarkEnd w:id="12"/>
      <w:r>
        <w:rPr>
          <w:rFonts w:cs="Times New Roman" w:ascii="Times New Roman" w:hAnsi="Times New Roman"/>
        </w:rPr>
        <w:t>Struktura osí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ikostní kategorie sídla </w:t>
      </w:r>
      <w:r>
        <w:rPr>
          <w:rFonts w:cs="Times New Roman" w:ascii="Times New Roman" w:hAnsi="Times New Roman"/>
          <w:i/>
          <w:sz w:val="20"/>
          <w:szCs w:val="20"/>
        </w:rPr>
        <w:t xml:space="preserve">(Územně identifikační registr ČR, 2019) </w:t>
      </w:r>
      <w:r>
        <w:rPr>
          <w:rFonts w:cs="Times New Roman" w:ascii="Times New Roman" w:hAnsi="Times New Roman"/>
          <w:b/>
          <w:bCs/>
          <w:sz w:val="20"/>
          <w:szCs w:val="20"/>
        </w:rPr>
        <w:t>obe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částí obce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katastrálních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401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měra zastavěného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) </w:t>
      </w:r>
      <w:r>
        <w:rPr>
          <w:rFonts w:cs="Times New Roman" w:ascii="Times New Roman" w:hAnsi="Times New Roman"/>
          <w:b/>
          <w:bCs/>
          <w:sz w:val="20"/>
          <w:szCs w:val="20"/>
        </w:rPr>
        <w:t>23,7 h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06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demografické podmínky a byd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3" w:name="_Hlk40172884"/>
      <w:bookmarkEnd w:id="1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199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2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0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2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6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6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2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6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7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8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9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9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9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0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átkodobá změna počtu obyvatel 2017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ouhodobá změna počtu obyvatel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4" w:name="_Hlk41307349"/>
      <w:bookmarkStart w:id="15" w:name="_Hlk41304423"/>
      <w:bookmarkEnd w:id="1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6" w:name="_Hlk4129410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říznivý dlouhodobý vývoj počtu obyvatel </w:t>
      </w:r>
      <w:bookmarkEnd w:id="16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7" w:name="_Hlk41307349"/>
      <w:bookmarkEnd w:id="17"/>
      <w:r>
        <w:rPr>
          <w:rFonts w:cs="Times New Roman" w:ascii="Times New Roman" w:hAnsi="Times New Roman"/>
          <w:color w:val="000000"/>
          <w:sz w:val="20"/>
          <w:szCs w:val="20"/>
        </w:rPr>
        <w:t xml:space="preserve">Předpokládaný počet obyvatel 203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gnóza IRI, vstup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údaj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ěková 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dětí ve věku 14 let a niž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3,4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seniorů ve věku 65 let a vyš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stář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měr počtu seniorů a dětí, 2019)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71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8" w:name="_Hlk4130525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9" w:name="_Hlk41294130"/>
      <w:r>
        <w:rPr>
          <w:rFonts w:cs="Times New Roman" w:ascii="Times New Roman" w:hAnsi="Times New Roman"/>
          <w:bCs/>
          <w:color w:val="FF0000"/>
          <w:sz w:val="20"/>
          <w:szCs w:val="20"/>
        </w:rPr>
        <w:t>Příznivá věková struktura obyvatelstva</w:t>
      </w:r>
      <w:bookmarkEnd w:id="1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18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by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ůměrná zalidněnost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05 obyvatel/by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3,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0" w:name="_Hlk40873719"/>
      <w:bookmarkStart w:id="21" w:name="_Hlk40880422"/>
      <w:bookmarkEnd w:id="2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2" w:name="_Hlk41294251"/>
      <w:r>
        <w:rPr>
          <w:rFonts w:cs="Times New Roman" w:ascii="Times New Roman" w:hAnsi="Times New Roman"/>
          <w:bCs/>
          <w:color w:val="FF0000"/>
          <w:sz w:val="20"/>
          <w:szCs w:val="20"/>
        </w:rPr>
        <w:t>Vysoký podíl bytů ve vlastních domech</w:t>
      </w:r>
      <w:bookmarkEnd w:id="2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21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3" w:name="_Hlk40873719"/>
      <w:bookmarkEnd w:id="23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,8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4" w:name="_Hlk40880437"/>
      <w:bookmarkStart w:id="25" w:name="_Hlk40873856"/>
      <w:bookmarkEnd w:id="2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26" w:name="_Hlk41294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neobydlených bytů </w:t>
      </w:r>
      <w:bookmarkEnd w:id="26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7" w:name="_Hlk40880437"/>
      <w:bookmarkEnd w:id="27"/>
      <w:r>
        <w:rPr>
          <w:rFonts w:cs="Times New Roman" w:ascii="Times New Roman" w:hAnsi="Times New Roman"/>
          <w:color w:val="000000"/>
          <w:sz w:val="20"/>
          <w:szCs w:val="20"/>
        </w:rPr>
        <w:t xml:space="preserve">Nové byty dokončené v letech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tavebnictví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nových bytů na 1000 obyvatel ročně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8" w:name="_Hlk41304559"/>
      <w:bookmarkStart w:id="29" w:name="_Hlk4130695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30" w:name="_Hlk4129428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á intenzita bytové výstavby </w:t>
      </w:r>
      <w:bookmarkEnd w:id="30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8"/>
      <w:bookmarkEnd w:id="29"/>
    </w:p>
    <w:p>
      <w:pPr>
        <w:pStyle w:val="Heading2"/>
        <w:rPr>
          <w:rFonts w:ascii="Times New Roman" w:hAnsi="Times New Roman" w:cs="Times New Roman"/>
        </w:rPr>
      </w:pPr>
      <w:bookmarkStart w:id="31" w:name="_Hlk40172884"/>
      <w:bookmarkEnd w:id="31"/>
      <w:r>
        <w:rPr>
          <w:rFonts w:cs="Times New Roman" w:ascii="Times New Roman" w:hAnsi="Times New Roman"/>
        </w:rPr>
        <w:t>Příroda a kraj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2" w:name="_Hlk40172893"/>
      <w:bookmarkEnd w:id="3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příro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krajinné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evropsky významné loka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ptačí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rezerv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chodně chráně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né strom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ty výskytu zvláště chráněných druhů rostlin a živočichů s národním význame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systém ekologické stabil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kraj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krajinné prvky registrova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33" w:name="_Hlk40172893"/>
      <w:bookmarkEnd w:id="33"/>
      <w:r>
        <w:rPr>
          <w:rFonts w:cs="Times New Roman" w:ascii="Times New Roman" w:hAnsi="Times New Roman"/>
        </w:rPr>
        <w:t>Vodní režim a horninové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4" w:name="_Hlk40172902"/>
      <w:bookmarkEnd w:id="3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vodních zdroj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odní zdroje pro zásobování pitnou vodou a jejich ochranná pás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 44) 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oblasti přirozené akumulace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ranitelné oblasti povrchových a podzemních v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tipovodňová ochra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plavová území Q100 na území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záplavovém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ní zóny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aktivní zóně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zemí ohrožená zvláštními povodněm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5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území ohroženém zvláštními povodně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zemí chráněná pro akumulaci povrchových vo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ěné území v územní rezervě pro LAP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zemí určená k řízeným rozlivům povod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suché vodní nádrž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protipovodňové hráz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rostné surov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žiska nerostných surov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7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é plochy pro 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57,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á ložisk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ologická a technická riz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á důlní dí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lovan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uvná území </w:t>
      </w:r>
      <w:r>
        <w:rPr>
          <w:rFonts w:eastAsia="Times New Roman" w:cs="Times New Roman" w:ascii="Times New Roman" w:hAnsi="Times New Roman"/>
          <w:sz w:val="20"/>
          <w:szCs w:val="20"/>
        </w:rPr>
        <w:t>a území jiných geologických riz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6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35" w:name="_Hlk40172902"/>
      <w:bookmarkEnd w:id="35"/>
      <w:r>
        <w:rPr>
          <w:rFonts w:cs="Times New Roman" w:ascii="Times New Roman" w:hAnsi="Times New Roman"/>
        </w:rPr>
        <w:t>Kvalita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6" w:name="_Hlk401729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valita ovzduší a ekologické zátěž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lasti s překročenými imisními lim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ČHM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6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cionární zdroje znečištění ovzduš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é zátěže území a kontaminova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ádky a jejich ochranná pásma, spalovny a zařízení zpracovávající biologicky rozložitelné odpady a jejich ochranná pás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5, 86) </w:t>
      </w:r>
      <w:r>
        <w:rPr>
          <w:rFonts w:cs="Times New Roman" w:ascii="Times New Roman" w:hAnsi="Times New Roman"/>
          <w:b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niové zdroje znečištění a hlukové zó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kové zóny obc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Z Č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6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nice jako zdroj hluku a znečištění ovzduší v zastavěném území nebo v jeho blízkos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. třídy jako zdroj hluku a znečištění ovzduší v zastavěném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jako zdroj hluku v zastavěném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bookmarkEnd w:id="3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tabs>
          <w:tab w:val="clear" w:pos="708"/>
          <w:tab w:val="left" w:pos="5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ý půdní fond a pozemky určené k plnění funkcí l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7" w:name="_Hlk40172923"/>
      <w:bookmarkStart w:id="38" w:name="_Hlk40173346"/>
      <w:bookmarkEnd w:id="37"/>
      <w:bookmarkEnd w:id="3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loch podle ČS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401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mědělská půda celk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2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4,9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ná pů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93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7,7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mel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r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,2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ocné s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valé travní poros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,1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ní pozeme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48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6,9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d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tavěné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,5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3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,7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9" w:name="_Hlk40173346"/>
      <w:bookmarkStart w:id="40" w:name="_Hlk40173376"/>
      <w:bookmarkEnd w:id="39"/>
      <w:bookmarkEnd w:id="4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odle ochrany půdního fond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6,1 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4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49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1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8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pozemků určených k plnění funkce lesa na celkové výměře obc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ČSÚ, veřejná databáze, ÚAP, část A, jev č. 37a) </w:t>
      </w:r>
      <w:r>
        <w:rPr>
          <w:rFonts w:cs="Times New Roman" w:ascii="Times New Roman" w:hAnsi="Times New Roman"/>
          <w:b/>
          <w:bCs/>
          <w:sz w:val="20"/>
          <w:szCs w:val="20"/>
        </w:rPr>
        <w:t>36,9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bookmarkStart w:id="41" w:name="_Hlk40087902"/>
      <w:r>
        <w:rPr>
          <w:rFonts w:eastAsia="Times New Roman" w:cs="Times New Roman" w:ascii="Times New Roman" w:hAnsi="Times New Roman"/>
          <w:sz w:val="20"/>
          <w:szCs w:val="20"/>
        </w:rPr>
        <w:t xml:space="preserve">Podíl ploch vodní a větrné eroze z celkové výměry zemědělské půdy </w:t>
      </w:r>
      <w:bookmarkEnd w:id="41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výpočet dl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ÚAP, část A, jev č. 42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) 55,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42" w:name="_Hlk40883354"/>
      <w:bookmarkStart w:id="43" w:name="_Hlk40874149"/>
      <w:bookmarkEnd w:id="42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44" w:name="_Hlk4129500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Ohrožení půdní složky a její biodiverzity vodní a větrnou erozí</w:t>
      </w:r>
      <w:bookmarkEnd w:id="44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  <w:bookmarkEnd w:id="4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5" w:name="_Hlk40883354"/>
      <w:bookmarkEnd w:id="45"/>
      <w:r>
        <w:rPr>
          <w:rFonts w:cs="Times New Roman" w:ascii="Times New Roman" w:hAnsi="Times New Roman"/>
          <w:b/>
          <w:bCs/>
          <w:sz w:val="20"/>
          <w:szCs w:val="20"/>
        </w:rPr>
        <w:t>Ekologická stabil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eficient ekologické stabili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8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46" w:name="_Hlk40172923"/>
      <w:bookmarkStart w:id="47" w:name="_Hlk40173376"/>
      <w:bookmarkEnd w:id="46"/>
      <w:bookmarkEnd w:id="47"/>
      <w:r>
        <w:rPr>
          <w:rFonts w:cs="Times New Roman" w:ascii="Times New Roman" w:hAnsi="Times New Roman"/>
        </w:rPr>
        <w:t>Občanská vybavenost včetně její dostupnosti a veřejná prostra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8" w:name="_Hlk40172932"/>
      <w:bookmarkEnd w:id="4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čanská vybaven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řs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řední, vyšší nebo vyso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ické zaříz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m s pečovatelskou službou nebo penzion pro seni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zén nebo aquacentrum</w:t>
      </w:r>
      <w:r>
        <w:rPr>
          <w:rFonts w:cs="Times New Roman" w:ascii="Times New Roman" w:hAnsi="Times New Roman"/>
          <w:i/>
          <w:sz w:val="20"/>
          <w:szCs w:val="20"/>
        </w:rPr>
        <w:t xml:space="preserve"> (šetření IRI, obec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šetření IRI, obec, ÚAP, část A, jev č. 46a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49" w:name="_Hlk4010426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řejná prostranstv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řejná prostranstv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3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49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50" w:name="_Hlk40172932"/>
      <w:bookmarkEnd w:id="50"/>
      <w:r>
        <w:rPr>
          <w:rFonts w:cs="Times New Roman" w:ascii="Times New Roman" w:hAnsi="Times New Roman"/>
        </w:rPr>
        <w:t>Dopravní a technická infrastruktura včetně jejich dostup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1" w:name="_Hlk40172939"/>
      <w:bookmarkEnd w:id="5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2" w:name="_Hlk40104496"/>
      <w:bookmarkEnd w:id="52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3" w:name="_Hlk40104496"/>
      <w:bookmarkStart w:id="54" w:name="_Hlk40880816"/>
      <w:bookmarkStart w:id="55" w:name="_Hlk40876851"/>
      <w:bookmarkEnd w:id="53"/>
      <w:bookmarkEnd w:id="5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56" w:name="_Hlk41295147"/>
      <w:r>
        <w:rPr>
          <w:rFonts w:cs="Times New Roman" w:ascii="Times New Roman" w:hAnsi="Times New Roman"/>
          <w:bCs/>
          <w:color w:val="FF0000"/>
          <w:sz w:val="20"/>
          <w:szCs w:val="20"/>
        </w:rPr>
        <w:t>Výborné dopravní napojení vzhledem k blízkosti sjezdu z dálnice</w:t>
      </w:r>
      <w:bookmarkEnd w:id="5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5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7" w:name="_Hlk40880816"/>
      <w:bookmarkEnd w:id="57"/>
      <w:r>
        <w:rPr>
          <w:rFonts w:cs="Times New Roman" w:ascii="Times New Roman" w:hAnsi="Times New Roman"/>
          <w:sz w:val="20"/>
          <w:szCs w:val="20"/>
        </w:rPr>
        <w:t xml:space="preserve">Silnice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stanice nebo zastávka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iště a letecké stav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2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edované vodní cesty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ní přístav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dopravní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lab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ý vod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á kanaliz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í nebo sdílená čistírna odpadních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9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8" w:name="_Hlk40875914"/>
      <w:bookmarkStart w:id="59" w:name="_Hlk40876882"/>
      <w:bookmarkEnd w:id="5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0" w:name="_Hlk41295203"/>
      <w:r>
        <w:rPr>
          <w:rFonts w:cs="Times New Roman" w:ascii="Times New Roman" w:hAnsi="Times New Roman"/>
          <w:bCs/>
          <w:color w:val="FF0000"/>
          <w:sz w:val="20"/>
          <w:szCs w:val="20"/>
        </w:rPr>
        <w:t>Zastavěné území napojené na kanalizaci s ČOV</w:t>
      </w:r>
      <w:bookmarkEnd w:id="6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5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1" w:name="_Hlk40875914"/>
      <w:bookmarkEnd w:id="61"/>
      <w:r>
        <w:rPr>
          <w:rFonts w:cs="Times New Roman" w:ascii="Times New Roman" w:hAnsi="Times New Roman"/>
          <w:sz w:val="20"/>
          <w:szCs w:val="20"/>
        </w:rPr>
        <w:t xml:space="preserve">Plynofik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5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2" w:name="_Hlk40874251"/>
      <w:bookmarkStart w:id="63" w:name="_Hlk40875923"/>
      <w:bookmarkEnd w:id="6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4" w:name="_Hlk412952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astavěné území napojené na plyn </w:t>
      </w:r>
      <w:bookmarkEnd w:id="64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6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65" w:name="_Hlk40874251"/>
      <w:bookmarkEnd w:id="65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technické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Heading2"/>
        <w:rPr>
          <w:rFonts w:ascii="Times New Roman" w:hAnsi="Times New Roman" w:cs="Times New Roman"/>
        </w:rPr>
      </w:pPr>
      <w:bookmarkStart w:id="66" w:name="_Hlk40172939"/>
      <w:bookmarkEnd w:id="66"/>
      <w:r>
        <w:rPr>
          <w:rFonts w:cs="Times New Roman" w:ascii="Times New Roman" w:hAnsi="Times New Roman"/>
        </w:rPr>
        <w:t>Ekonomické a hospodářské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7" w:name="_Hlk401729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ěstnanost a vzdělá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6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2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8" w:name="_Hlk40874390"/>
      <w:bookmarkStart w:id="69" w:name="_Hlk40795939"/>
      <w:bookmarkEnd w:id="6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0" w:name="_Hlk41295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ý podíl nezaměstnaných osob v obci </w:t>
      </w:r>
      <w:bookmarkEnd w:id="70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6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1" w:name="_Hlk40874390"/>
      <w:bookmarkEnd w:id="71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v mikroregion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2" w:name="_Hlk40875988"/>
      <w:bookmarkStart w:id="73" w:name="_Hlk40795964"/>
      <w:bookmarkEnd w:id="7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4" w:name="_Hlk412952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nabídky pracovních příležitostí v mikroregionu </w:t>
      </w:r>
      <w:bookmarkEnd w:id="74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7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5" w:name="_Hlk40875988"/>
      <w:bookmarkEnd w:id="75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 vysokoškolský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6" w:name="_Hlk4129529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obyvatel s vysokoškolským vzděláním jako předpoklad hospodářského rozvoje </w:t>
      </w:r>
      <w:bookmarkEnd w:id="76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e základní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,5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podmínk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wnfiel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řízení výroby a skladová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a,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ály a logistická centra </w:t>
      </w:r>
      <w:r>
        <w:rPr>
          <w:rFonts w:cs="Times New Roman" w:ascii="Times New Roman" w:hAnsi="Times New Roman"/>
          <w:i/>
          <w:sz w:val="20"/>
          <w:szCs w:val="20"/>
        </w:rPr>
        <w:t>(ÚAP, část A, jev č. 93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67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e a cestovní r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7" w:name="_Hlk40172958"/>
      <w:bookmarkEnd w:id="7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bytovací kapac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hromadných ubytovacích zařízení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kreační a turistický potenciá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ázeňská mí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vyhlídkové bo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yklostezky, cyklotrasy, hipostezky, turistické stezky, běžkařské trasy, sjezdov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eační přístavy nebo přístav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, šetření IRI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ové drá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zén nebo aquacentru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78" w:name="_Hlk4010457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bookmarkEnd w:id="7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ÚAP, část A, jev č. 46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soký rekreační a turistický potenciá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z předchozích sedmi jevů – celkem v obci 2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 podmínky pro rekre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sjezd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106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lan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98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9" w:name="_Hlk40172591"/>
      <w:bookmarkStart w:id="80" w:name="_Hlk40172546"/>
      <w:bookmarkEnd w:id="7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lturní dědictví</w:t>
      </w:r>
      <w:bookmarkEnd w:id="8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81" w:name="_Hlk40172591"/>
      <w:bookmarkEnd w:id="81"/>
      <w:r>
        <w:rPr>
          <w:rFonts w:cs="Times New Roman" w:ascii="Times New Roman" w:hAnsi="Times New Roman"/>
          <w:sz w:val="20"/>
          <w:szCs w:val="20"/>
        </w:rPr>
        <w:t xml:space="preserve">Statky zapsané na Seznamu světového kulturního dědictví a jejich nárazníkové zón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kové rezervace a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ovité národní kultur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movité kulturní památk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8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znamné stavby, soubory staveb nebo mís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ktonické cenné stavby nebo soubory a historicky významné stavby nebo soub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stavební dominan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anistické a krajinné hodno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a významných událost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rajinné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82" w:name="_Hlk40172958"/>
      <w:bookmarkEnd w:id="82"/>
      <w:r>
        <w:rPr>
          <w:rFonts w:cs="Times New Roman" w:ascii="Times New Roman" w:hAnsi="Times New Roman"/>
        </w:rPr>
        <w:t>Bezpečnost a ochrana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83" w:name="_Hlk40172561"/>
      <w:r>
        <w:rPr>
          <w:rFonts w:cs="Times New Roman" w:ascii="Times New Roman" w:hAnsi="Times New Roman"/>
          <w:sz w:val="20"/>
          <w:szCs w:val="20"/>
        </w:rPr>
        <w:t xml:space="preserve">Vymezené zóny havarijního plánová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Hasičského záchranného sboru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4" w:name="_Hlk40796075"/>
      <w:bookmarkStart w:id="85" w:name="_Hlk40874464"/>
      <w:bookmarkEnd w:id="8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6" w:name="_Hlk41295452"/>
      <w:r>
        <w:rPr>
          <w:rFonts w:cs="Times New Roman" w:ascii="Times New Roman" w:hAnsi="Times New Roman"/>
          <w:bCs/>
          <w:color w:val="FF0000"/>
          <w:sz w:val="20"/>
          <w:szCs w:val="20"/>
        </w:rPr>
        <w:t>Vyšší míra bezpečnosti a ochrany obyvatel daná existencí stanice Hasičského záchranného sboru</w:t>
      </w:r>
      <w:bookmarkEnd w:id="8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8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87" w:name="_Hlk40796075"/>
      <w:bookmarkEnd w:id="87"/>
      <w:r>
        <w:rPr>
          <w:rFonts w:cs="Times New Roman" w:ascii="Times New Roman" w:hAnsi="Times New Roman"/>
          <w:sz w:val="20"/>
          <w:szCs w:val="20"/>
        </w:rPr>
        <w:t xml:space="preserve">Stanice Policie ČR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kty důležité pro obranu státu a jejich ochranná pásma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7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vby důležité pro bezpečnost státu a vymezená území pro zajištění bezpečnosti stá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anná pásma letišť, leteckých staveb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Vojenské újezdy a jejich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8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83"/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cení územních podmínek a potenciálů jednotlivých pilířů udržitelného rozvoje územ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 (váha 0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-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é body: -</w:t>
      </w:r>
      <w:r>
        <w:rPr>
          <w:rFonts w:cs="Times New Roman" w:ascii="Times New Roman" w:hAnsi="Times New Roman"/>
          <w:b/>
          <w:bCs/>
          <w:sz w:val="20"/>
          <w:szCs w:val="20"/>
        </w:rPr>
        <w:t>3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 (váha 1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32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 území (váha 0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tivní 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13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odnocení vyváže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cení podle metodického sdě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ÚP MMR k aktualizaci ÚAP – RUR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znivé životní prostře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spodářský vývo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držnost společenství obyvatel územ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vážen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2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kové hodnocení vyváženosti územních podmínek: dobrá</w:t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  <w:highlight w:val="yellow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  <w:highlight w:val="yellow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čení problémů k řešení v územně plánovacích dokumentací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urbanistických, dopravních, hygienických a environmentálních záv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banistické závady a ohrožení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rav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CY=S2s - Cyklotrasa je v souběhu se silnicí II. třídy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ygienické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vironmentál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vzájemných střetů záměrů na provedení změn v území a střetů těchto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urbanist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dopravní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technického charakteru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urbanistických záměrů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2Bs - Zastavitelná plocha zasahuje do zemědělské půdy II. třídy ochrany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dopravních záměrů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záměrů technické infrastruktury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dstranění nebo zmírnění vlivů negativ v území, na využití potenciálů rozvoje území a na snížení nevyváženého vztahu podmínek pro příznivé životní prostředí, pro hospodářský rozvoj a pro soudržnost společenství obyva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odstranění nebo zmírnění vlivů negativ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rožení půdní složky a její biodiverzity vodní a větrnou erozí (ZIV)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trike/>
          <w:sz w:val="20"/>
          <w:szCs w:val="20"/>
        </w:rPr>
      </w:pPr>
      <w:r>
        <w:rPr>
          <w:rFonts w:cs="Times New Roman" w:ascii="Times New Roman" w:hAnsi="Times New Roman"/>
          <w:bCs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ušení tradiční struktury obce vzhledem k předimenzování zastavitelných ploch pro bydlení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neobydlených bytů (SOC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využití potenciálů rozvoje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zastavitelných ploch pro výrobu a skladování k rozvoji ekonomických aktivit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ýborné dopravní napojení vzhledem k blízkosti sjezdu z dálnice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kanalizaci s ČOV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plyn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ízký podíl nezaměstnaných osob v obc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nabídky pracovních příležitostí v mikroregionu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obyvatel s vysokoškolským vzděláním jako předpoklad hospodářského rozvoje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sah zastavitelných ploch pro bydlení odpovídající prognóze vývoje počtu obyvatel (SOC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pro občanské vybavení k rozvoji společenství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říznivá věková struktura obyvatelstva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bytů ve vlastních domech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á intenzita bytové výstavb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šší míra bezpečnosti a ochrany obyvatel daná existencí stanice Hasičského záchranného sboru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říznivý dlouhodobý vývoj počtu obyvatel (SOC)</w:t>
      </w:r>
      <w:bookmarkStart w:id="88" w:name="_Hlk4154788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snížení nevyváženého vztahu podmín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 příznivé životní prostřed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vodní a větrné eroze na půdní složku a její biodiverzit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  <w:bookmarkEnd w:id="88"/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pravit rozsah zastavitelných ploch pro bydlení odpovídající prognóze vývoje počtu obyvatel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nížit podíl neobydlených bytů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Institut regionálních informací, s.r.o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5. úplná aktualizace územně analytických podkladů so orp Rosi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B – rozbor udržitelného rozvoje území – karta obce Stanoviště</w:t>
    </w:r>
  </w:p>
  <w:p>
    <w:pPr>
      <w:pStyle w:val="Head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jc w:val="both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</w:rPr>
  </w:style>
  <w:style w:type="character" w:styleId="Nadpis4Char">
    <w:name w:val="Nadpis 4 Char"/>
    <w:qFormat/>
    <w:rPr>
      <w:rFonts w:ascii="Cambria" w:hAnsi="Cambria" w:eastAsia="MS Gothic;ＭＳ ゴシック" w:cs="Times New Roman"/>
      <w:bCs/>
      <w:i/>
      <w:iCs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3:00Z</dcterms:created>
  <dc:creator>Radka</dc:creator>
  <dc:description/>
  <cp:keywords/>
  <dc:language>en-US</dc:language>
  <cp:lastModifiedBy>Milada Májská</cp:lastModifiedBy>
  <dcterms:modified xsi:type="dcterms:W3CDTF">2021-03-0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6B5764672714083F1B4E0A8ED296E</vt:lpwstr>
  </property>
  <property fmtid="{D5CDD505-2E9C-101B-9397-08002B2CF9AE}" pid="3" name="Datum">
    <vt:lpwstr/>
  </property>
</Properties>
</file>