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dka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1" w:name="_Hlk40172851"/>
      <w:bookmarkEnd w:id="1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40172861"/>
      <w:bookmarkEnd w:id="2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7,1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86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7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Start w:id="3" w:name="_Hlk41293970"/>
      <w:r>
        <w:rPr>
          <w:rFonts w:cs="Times New Roman" w:ascii="Times New Roman" w:hAnsi="Times New Roman"/>
          <w:color w:val="FF0000"/>
          <w:sz w:val="20"/>
          <w:szCs w:val="20"/>
        </w:rPr>
        <w:t>Rozsah zastavitelných ploch pro bydlení odpovídající prognóze vývoje počtu obyvatel</w:t>
      </w:r>
      <w:bookmarkEnd w:id="3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99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03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4" w:name="_Hlk41306796"/>
      <w:bookmarkStart w:id="5" w:name="_Hlk41302927"/>
      <w:bookmarkEnd w:id="4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6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6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" w:name="_Hlk41306796"/>
      <w:bookmarkEnd w:id="7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10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08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" w:name="_Hlk41305118"/>
      <w:bookmarkStart w:id="9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0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0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8"/>
      <w:bookmarkEnd w:id="9"/>
    </w:p>
    <w:p>
      <w:pPr>
        <w:pStyle w:val="Heading2"/>
        <w:rPr>
          <w:rFonts w:ascii="Times New Roman" w:hAnsi="Times New Roman" w:cs="Times New Roman"/>
        </w:rPr>
      </w:pPr>
      <w:bookmarkStart w:id="11" w:name="_Hlk40172861"/>
      <w:bookmarkEnd w:id="11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41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27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2" w:name="_Hlk40172884"/>
      <w:bookmarkEnd w:id="1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3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3" w:name="_Hlk41307349"/>
      <w:bookmarkStart w:id="14" w:name="_Hlk41304423"/>
      <w:bookmarkEnd w:id="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5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1307349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07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81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8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0873719"/>
      <w:bookmarkStart w:id="18" w:name="_Hlk40880422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087371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0880437"/>
      <w:bookmarkStart w:id="22" w:name="_Hlk40873856"/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3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880437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5" w:name="_Hlk41304559"/>
      <w:bookmarkStart w:id="26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7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5"/>
      <w:bookmarkEnd w:id="26"/>
    </w:p>
    <w:p>
      <w:pPr>
        <w:pStyle w:val="Heading2"/>
        <w:rPr>
          <w:rFonts w:ascii="Times New Roman" w:hAnsi="Times New Roman" w:cs="Times New Roman"/>
        </w:rPr>
      </w:pPr>
      <w:bookmarkStart w:id="28" w:name="_Hlk40172884"/>
      <w:bookmarkEnd w:id="28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9" w:name="_Hlk40172893"/>
      <w:bookmarkEnd w:id="2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0" w:name="_Hlk40172893"/>
      <w:bookmarkEnd w:id="30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1" w:name="_Hlk40172902"/>
      <w:bookmarkEnd w:id="3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10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2" w:name="_Hlk40172902"/>
      <w:bookmarkEnd w:id="32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3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2923"/>
      <w:bookmarkStart w:id="35" w:name="_Hlk40173346"/>
      <w:bookmarkEnd w:id="34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41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0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4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9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2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7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6" w:name="_Hlk40173346"/>
      <w:bookmarkStart w:id="37" w:name="_Hlk40173376"/>
      <w:bookmarkEnd w:id="36"/>
      <w:bookmarkEnd w:id="3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50,8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8" w:name="_Hlk40881482"/>
      <w:bookmarkStart w:id="39" w:name="_Hlk40880740"/>
      <w:bookmarkEnd w:id="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0" w:name="_Hlk41294923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územního rozvoje vzhledem k vysokému podílu zemědělské půdy I. třídy ochrany</w:t>
      </w:r>
      <w:bookmarkEnd w:id="4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1" w:name="_Hlk4129493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Zvýšený potenciál pro zemědělskou výrobu daný existencí vysokého podílu zemědělské půdy I. třídy ochrany</w:t>
      </w:r>
      <w:bookmarkEnd w:id="4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HOS)</w:t>
      </w:r>
      <w:bookmarkEnd w:id="3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2" w:name="_Hlk40881482"/>
      <w:bookmarkEnd w:id="42"/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8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9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42,2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3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4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84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4" w:name="_Hlk40883354"/>
      <w:bookmarkStart w:id="45" w:name="_Hlk40874149"/>
      <w:bookmarkEnd w:id="44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6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7" w:name="_Hlk40883354"/>
      <w:bookmarkEnd w:id="4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2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8" w:name="_Hlk40172923"/>
      <w:bookmarkStart w:id="49" w:name="_Hlk40173376"/>
      <w:bookmarkEnd w:id="48"/>
      <w:bookmarkEnd w:id="49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0" w:name="_Hlk40172932"/>
      <w:bookmarkEnd w:id="5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1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5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2" w:name="_Hlk40172932"/>
      <w:bookmarkEnd w:id="52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3" w:name="_Hlk40172939"/>
      <w:bookmarkEnd w:id="5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4" w:name="_Hlk40104496"/>
      <w:bookmarkEnd w:id="54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5" w:name="_Hlk40104496"/>
      <w:bookmarkEnd w:id="55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6" w:name="_Hlk40875914"/>
      <w:bookmarkStart w:id="57" w:name="_Hlk40876882"/>
      <w:bookmarkEnd w:id="5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8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5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5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9" w:name="_Hlk40875914"/>
      <w:bookmarkEnd w:id="59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0" w:name="_Hlk40874251"/>
      <w:bookmarkStart w:id="61" w:name="_Hlk40875923"/>
      <w:bookmarkEnd w:id="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2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3" w:name="_Hlk40874251"/>
      <w:bookmarkEnd w:id="6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64" w:name="_Hlk40172939"/>
      <w:bookmarkEnd w:id="64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5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4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6" w:name="_Hlk40874390"/>
      <w:bookmarkStart w:id="67" w:name="_Hlk40795939"/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8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9" w:name="_Hlk40874390"/>
      <w:bookmarkEnd w:id="69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0" w:name="_Hlk40875988"/>
      <w:bookmarkStart w:id="71" w:name="_Hlk40795964"/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2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3" w:name="_Hlk40875988"/>
      <w:bookmarkEnd w:id="73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4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5" w:name="_Hlk40876040"/>
      <w:bookmarkStart w:id="76" w:name="_Hlk40876980"/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7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78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78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7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9" w:name="_Hlk40876040"/>
      <w:bookmarkEnd w:id="79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65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0" w:name="_Hlk40172958"/>
      <w:bookmarkEnd w:id="8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81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8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2" w:name="_Hlk40172591"/>
      <w:bookmarkStart w:id="83" w:name="_Hlk40172546"/>
      <w:bookmarkEnd w:id="8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8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4" w:name="_Hlk40172591"/>
      <w:bookmarkEnd w:id="84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85" w:name="_Hlk40172958"/>
      <w:bookmarkEnd w:id="85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6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7" w:name="_Hlk40796075"/>
      <w:bookmarkStart w:id="88" w:name="_Hlk40874464"/>
      <w:bookmarkEnd w:id="8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9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8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0" w:name="_Hlk40796075"/>
      <w:bookmarkEnd w:id="90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ins w:id="0" w:author="Milada Májská" w:date="2020-12-17T20:20:00Z"/>
        </w:rPr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6"/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Cs w:val="24"/>
          <w:ins w:id="2" w:author="Milada Májská" w:date="2020-12-17T20:20:00Z"/>
        </w:rPr>
      </w:pPr>
      <w:ins w:id="1" w:author="Milada Májská" w:date="2020-12-17T20:2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-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5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6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6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3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UoZQs - Zastavěné území zasahuje do záplavového území Q100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LKs - Zastavitelná plocha zasahuje do lokálního biokoridoru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PUs - Zastavitelná plocha zasahuje do poddolovaného území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ZQs - Zastavitelná plocha zasahuje do záplavového území Q100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vzhledem k existenci ploch brownfieldů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zemědělské půdy I. třídy ochrany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výšený potenciál pro zemědělskou výrobu daný existencí vysokého podílu zemědělské půdy 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astavitelných ploch pro bydlení odpovídající prognóze vývoje počtu obyvatel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  <w:bookmarkStart w:id="91" w:name="_Hlk4154788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ěřovat hospodářský a územní rozvoj do zastavěného území, zaměřit se na přestavbu a revitalizaci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91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Rudka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Radka</dc:creator>
  <dc:description/>
  <cp:keywords/>
  <dc:language>en-US</dc:language>
  <cp:lastModifiedBy>Milada Májská</cp:lastModifiedBy>
  <dcterms:modified xsi:type="dcterms:W3CDTF">2021-03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