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sice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" w:name="_Hlk41293686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 možnému napojení na železniční trať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 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" w:name="_Hlk41293942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 existenci rozvojové oblasti</w:t>
      </w:r>
      <w:bookmarkEnd w:id="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išnovsko-ivančický, 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4" w:name="_Hlk40172851"/>
      <w:bookmarkEnd w:id="4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5" w:name="_Hlk40172861"/>
      <w:bookmarkEnd w:id="5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60,12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3,79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4,27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b/>
          <w:bCs/>
          <w:sz w:val="20"/>
          <w:szCs w:val="20"/>
        </w:rPr>
        <w:t>103,68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28,06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,6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1,89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6,53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6" w:name="_Hlk41306796"/>
      <w:bookmarkStart w:id="7" w:name="_Hlk41302927"/>
      <w:bookmarkEnd w:id="6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8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8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7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9" w:name="_Hlk41306796"/>
      <w:bookmarkEnd w:id="9"/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,23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7,12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9,57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" w:name="_Hlk41305118"/>
      <w:bookmarkStart w:id="11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2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2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  <w:bookmarkEnd w:id="11"/>
    </w:p>
    <w:p>
      <w:pPr>
        <w:pStyle w:val="Heading2"/>
        <w:rPr>
          <w:rFonts w:ascii="Times New Roman" w:hAnsi="Times New Roman" w:cs="Times New Roman"/>
        </w:rPr>
      </w:pPr>
      <w:bookmarkStart w:id="13" w:name="_Hlk40172861"/>
      <w:bookmarkEnd w:id="13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27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216,7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 291</w:t>
      </w:r>
      <w:bookmarkStart w:id="14" w:name="_Hlk4129151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5" w:name="_Hlk4129407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občanská vybavenost a možnosti uplatnění v obci vzhledem k počtu obyvatel</w:t>
      </w:r>
      <w:bookmarkEnd w:id="1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4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6" w:name="_Hlk40172884"/>
      <w:bookmarkEnd w:id="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 98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29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74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68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79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85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89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97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 05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 14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 23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 29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1307349"/>
      <w:bookmarkStart w:id="18" w:name="_Hlk41304423"/>
      <w:bookmarkEnd w:id="1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říznivý dlouhodobý vývoj počtu obyvatel 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0" w:name="_Hlk41307349"/>
      <w:bookmarkEnd w:id="20"/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,4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9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76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90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21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50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51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12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1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1" w:name="_Hlk40873719"/>
      <w:bookmarkStart w:id="22" w:name="_Hlk40880422"/>
      <w:bookmarkEnd w:id="2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3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2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4" w:name="_Hlk40873719"/>
      <w:bookmarkEnd w:id="24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,3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5" w:name="_Hlk40880437"/>
      <w:bookmarkStart w:id="26" w:name="_Hlk40873856"/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7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8" w:name="_Hlk40880437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7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8</w:t>
      </w:r>
    </w:p>
    <w:p>
      <w:pPr>
        <w:pStyle w:val="Heading2"/>
        <w:rPr>
          <w:rFonts w:ascii="Times New Roman" w:hAnsi="Times New Roman" w:cs="Times New Roman"/>
        </w:rPr>
      </w:pPr>
      <w:bookmarkStart w:id="29" w:name="_Hlk40172884"/>
      <w:bookmarkEnd w:id="29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0" w:name="_Hlk40172893"/>
      <w:bookmarkEnd w:id="3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1" w:name="_Hlk408805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32" w:name="_Hlk41294439"/>
      <w:r>
        <w:rPr>
          <w:rFonts w:cs="Times New Roman" w:ascii="Times New Roman" w:hAnsi="Times New Roman"/>
          <w:bCs/>
          <w:color w:val="FF0000"/>
          <w:sz w:val="20"/>
          <w:szCs w:val="20"/>
        </w:rPr>
        <w:t>Omezení hospodářského rozvoje území vzhledem k existenci lokality NATURA 2000</w:t>
      </w:r>
      <w:bookmarkEnd w:id="3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3" w:name="_Hlk41294452"/>
      <w:r>
        <w:rPr>
          <w:rFonts w:cs="Times New Roman" w:ascii="Times New Roman" w:hAnsi="Times New Roman"/>
          <w:bCs/>
          <w:color w:val="FF0000"/>
          <w:sz w:val="20"/>
          <w:szCs w:val="20"/>
        </w:rPr>
        <w:t>Kvalitní přírodní prostředí dané existencí lokality NATURA 2000</w:t>
      </w:r>
      <w:bookmarkEnd w:id="3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  <w:bookmarkEnd w:id="3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4" w:name="_Hlk40172893"/>
      <w:bookmarkEnd w:id="34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5" w:name="_Hlk40172902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3,2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1,3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6" w:name="_Hlk40172902"/>
      <w:bookmarkEnd w:id="36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7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38" w:name="_Hlk40882840"/>
      <w:bookmarkStart w:id="39" w:name="_Hlk40874003"/>
      <w:bookmarkEnd w:id="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0" w:name="_Hlk4129474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celková kvalita ovzduší vzhledem k překročení imisních limitů pro ochranu zdraví</w:t>
      </w:r>
      <w:bookmarkEnd w:id="4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ZIV)</w:t>
      </w:r>
      <w:bookmarkEnd w:id="3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1" w:name="_Hlk40882840"/>
      <w:bookmarkEnd w:id="41"/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2" w:name="_Hlk4087403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3" w:name="_Hlk4129475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í obytného prostředí obce vzhledem k možným negativním projevům starých ekologických zátěží </w:t>
      </w:r>
      <w:bookmarkStart w:id="44" w:name="_Hlk4079569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a kontaminovaných ploch </w:t>
      </w:r>
      <w:bookmarkEnd w:id="43"/>
      <w:bookmarkEnd w:id="44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42"/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5" w:name="_Hlk41291733"/>
      <w:bookmarkEnd w:id="4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6" w:name="_Hlk41294881"/>
      <w:r>
        <w:rPr>
          <w:rFonts w:cs="Times New Roman" w:ascii="Times New Roman" w:hAnsi="Times New Roman"/>
          <w:bCs/>
          <w:color w:val="FF0000"/>
          <w:sz w:val="20"/>
          <w:szCs w:val="20"/>
        </w:rPr>
        <w:t>Zhoršená kvalita obytného prostředí dopravou po silnici I. třídy</w:t>
      </w:r>
      <w:bookmarkEnd w:id="4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7" w:name="_Hlk41291733"/>
      <w:bookmarkEnd w:id="47"/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7"/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8" w:name="_Hlk4088070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49" w:name="_Hlk4129488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bytného prostředí dopravou po železnici </w:t>
      </w:r>
      <w:bookmarkEnd w:id="49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48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0" w:name="_Hlk40172923"/>
      <w:bookmarkStart w:id="51" w:name="_Hlk40173346"/>
      <w:bookmarkEnd w:id="50"/>
      <w:bookmarkEnd w:id="5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1 274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97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2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2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0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8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4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,2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,9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2" w:name="_Hlk40173346"/>
      <w:bookmarkStart w:id="53" w:name="_Hlk40173376"/>
      <w:bookmarkEnd w:id="52"/>
      <w:bookmarkEnd w:id="5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0,5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9,1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0,6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4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4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61,3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bookmarkStart w:id="54" w:name="_Hlk40087902"/>
      <w:r>
        <w:rPr>
          <w:rFonts w:eastAsia="Times New Roman" w:cs="Times New Roman" w:ascii="Times New Roman" w:hAnsi="Times New Roman"/>
          <w:sz w:val="20"/>
          <w:szCs w:val="20"/>
        </w:rPr>
        <w:t xml:space="preserve">Podíl ploch vodní a větrné eroze z celkové výměry zemědělské půdy </w:t>
      </w:r>
      <w:bookmarkEnd w:id="5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výpočet d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81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55" w:name="_Hlk40883354"/>
      <w:bookmarkStart w:id="56" w:name="_Hlk40874149"/>
      <w:bookmarkEnd w:id="5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57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57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5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8" w:name="_Hlk40883354"/>
      <w:bookmarkEnd w:id="5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4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9" w:name="_Hlk40172923"/>
      <w:bookmarkStart w:id="60" w:name="_Hlk40173376"/>
      <w:bookmarkEnd w:id="59"/>
      <w:bookmarkEnd w:id="60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1" w:name="_Hlk40172932"/>
      <w:bookmarkEnd w:id="6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2" w:name="_Hlk40876784"/>
      <w:bookmarkStart w:id="63" w:name="_Hlk40877673"/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4" w:name="_Hlk4129507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základní školy</w:t>
      </w:r>
      <w:bookmarkEnd w:id="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63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bookmarkStart w:id="65" w:name="_Hlk40876784"/>
      <w:bookmarkEnd w:id="65"/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6" w:name="_Hlk4087680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7" w:name="_Hlk412950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zdravotnického zařízení </w:t>
      </w:r>
      <w:bookmarkEnd w:id="67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6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8" w:name="_Hlk40880803"/>
      <w:bookmarkStart w:id="69" w:name="_Hlk40876822"/>
      <w:bookmarkEnd w:id="6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0" w:name="_Hlk41295102"/>
      <w:r>
        <w:rPr>
          <w:rFonts w:cs="Times New Roman" w:ascii="Times New Roman" w:hAnsi="Times New Roman"/>
          <w:bCs/>
          <w:color w:val="FF0000"/>
          <w:sz w:val="20"/>
          <w:szCs w:val="20"/>
        </w:rPr>
        <w:t>Existence domu s pečovatelskou službou nebo penzionu pro senior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bookmarkEnd w:id="7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69"/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bookmarkStart w:id="71" w:name="_Hlk40880803"/>
      <w:bookmarkEnd w:id="71"/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72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3,87 ha</w:t>
      </w:r>
      <w:bookmarkEnd w:id="72"/>
    </w:p>
    <w:p>
      <w:pPr>
        <w:pStyle w:val="Heading2"/>
        <w:rPr>
          <w:rFonts w:ascii="Times New Roman" w:hAnsi="Times New Roman" w:cs="Times New Roman"/>
        </w:rPr>
      </w:pPr>
      <w:bookmarkStart w:id="73" w:name="_Hlk40172932"/>
      <w:bookmarkEnd w:id="73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74" w:name="_Hlk40172939"/>
      <w:bookmarkEnd w:id="7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5" w:name="_Hlk40104496"/>
      <w:bookmarkEnd w:id="75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6" w:name="_Hlk40104496"/>
      <w:bookmarkStart w:id="77" w:name="_Hlk40880816"/>
      <w:bookmarkStart w:id="78" w:name="_Hlk40876851"/>
      <w:bookmarkEnd w:id="76"/>
      <w:bookmarkEnd w:id="7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9" w:name="_Hlk41295147"/>
      <w:r>
        <w:rPr>
          <w:rFonts w:cs="Times New Roman" w:ascii="Times New Roman" w:hAnsi="Times New Roman"/>
          <w:bCs/>
          <w:color w:val="FF0000"/>
          <w:sz w:val="20"/>
          <w:szCs w:val="20"/>
        </w:rPr>
        <w:t>Výborné dopravní napojení vzhledem k blízkosti sjezdu z dálnice</w:t>
      </w:r>
      <w:bookmarkEnd w:id="7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7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0" w:name="_Hlk40880816"/>
      <w:bookmarkEnd w:id="80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1" w:name="_Hlk40874235"/>
      <w:bookmarkStart w:id="82" w:name="_Hlk40878427"/>
      <w:bookmarkEnd w:id="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3" w:name="_Hlk412951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Dobré dopravní napojení vzhledem k existenci silnice I. třídy </w:t>
      </w:r>
      <w:bookmarkEnd w:id="83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8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4" w:name="_Hlk40874235"/>
      <w:bookmarkEnd w:id="84"/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5" w:name="_Hlk40880830"/>
      <w:bookmarkEnd w:id="85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86" w:name="_Hlk412951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výroby a skladování vzhledem k existenci železniční tratě </w:t>
      </w:r>
      <w:bookmarkEnd w:id="8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7" w:name="_Hlk40880830"/>
      <w:bookmarkEnd w:id="87"/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5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88" w:name="_Hlk40880858"/>
      <w:bookmarkStart w:id="89" w:name="_Hlk41291937"/>
      <w:bookmarkEnd w:id="8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0" w:name="_Hlk4129516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Existence železniční stanice nebo zastávky </w:t>
      </w:r>
      <w:bookmarkEnd w:id="90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89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1" w:name="_Hlk40880858"/>
      <w:bookmarkEnd w:id="9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dopravní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2" w:name="_Hlk40875914"/>
      <w:bookmarkStart w:id="93" w:name="_Hlk40876882"/>
      <w:bookmarkEnd w:id="9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4" w:name="_Hlk41295203"/>
      <w:r>
        <w:rPr>
          <w:rFonts w:cs="Times New Roman" w:ascii="Times New Roman" w:hAnsi="Times New Roman"/>
          <w:bCs/>
          <w:color w:val="FF0000"/>
          <w:sz w:val="20"/>
          <w:szCs w:val="20"/>
        </w:rPr>
        <w:t>Zastavěné území napojené na kanalizaci s ČOV</w:t>
      </w:r>
      <w:bookmarkEnd w:id="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  <w:bookmarkEnd w:id="93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5" w:name="_Hlk40875914"/>
      <w:bookmarkEnd w:id="95"/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96" w:name="_Hlk40874251"/>
      <w:bookmarkStart w:id="97" w:name="_Hlk40875923"/>
      <w:bookmarkEnd w:id="9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98" w:name="_Hlk4129523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astavěné území napojené na plyn </w:t>
      </w:r>
      <w:bookmarkEnd w:id="9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9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99" w:name="_Hlk40874251"/>
      <w:bookmarkEnd w:id="9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technické infrastruktury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100" w:name="_Hlk40172939"/>
      <w:bookmarkEnd w:id="100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1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88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8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2" w:name="_Hlk40874390"/>
      <w:bookmarkStart w:id="103" w:name="_Hlk40795939"/>
      <w:bookmarkEnd w:id="10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4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104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10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5" w:name="_Hlk40874390"/>
      <w:bookmarkEnd w:id="105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6" w:name="_Hlk40875988"/>
      <w:bookmarkStart w:id="107" w:name="_Hlk40795964"/>
      <w:bookmarkEnd w:id="10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08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108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10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9" w:name="_Hlk40875988"/>
      <w:bookmarkEnd w:id="109"/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,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10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11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0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1" w:name="_Hlk40172958"/>
      <w:bookmarkEnd w:id="11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12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112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3" w:name="_Hlk40172591"/>
      <w:bookmarkStart w:id="114" w:name="_Hlk40172546"/>
      <w:bookmarkEnd w:id="11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11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15" w:name="_Hlk40172591"/>
      <w:bookmarkEnd w:id="115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116" w:name="_Hlk40172958"/>
      <w:bookmarkEnd w:id="116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17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18" w:name="_Hlk40796075"/>
      <w:bookmarkStart w:id="119" w:name="_Hlk40874464"/>
      <w:bookmarkEnd w:id="118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20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12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1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21" w:name="_Hlk40796075"/>
      <w:bookmarkEnd w:id="121"/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22" w:name="_Hlk41292085"/>
      <w:bookmarkEnd w:id="1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23" w:name="_Hlk41295460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Policie ČR</w:t>
      </w:r>
      <w:bookmarkEnd w:id="12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124" w:name="_Hlk41292085"/>
      <w:bookmarkEnd w:id="124"/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117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-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8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dobrá</w:t>
      </w:r>
      <w:r>
        <w:br w:type="page"/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MS Gothic;ＭＳ ゴシック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-AQs - Silnice I. třídy prochází aktivní zónou záplavového území Q100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-ZQs - Silnice I. třídy prochází záplavovým územím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UoAQs - Zastavěné území zasahuje do aktivní zóny záplavového území Q100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UoVZs - Zastavěné území zasahuje do ochranného pásma vodního zdroje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UoZQs - Zastavěné území zasahuje do záplavového území Q100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ZUoVZ – Zastavěné území zasahuje do ochranného pásma vodního zdroj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CY=S1s - Cyklotrasa je v souběhu se silnicí I. tříd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+S2s - Silnice I. třídy nebezpečně křižuje silnici II. třídy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1/ZUs - Silnice I. třídy zatěžuje zastavěné území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SZ/Zus - Stará ekologická zátěž zatěžuje zastavěné území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sZE/ZUs - Železniční trať zatěžuje zastavěné území (region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závady nebyly nalezen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PUs - Zastavitelná plocha zasahuje do poddolovaného území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VZs - Zastavitelná plocha zasahuje do ochranného pásma vodního zdroje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ZQs - Zastavitelná plocha zasahuje do záplavového území Q100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S1-KPs - Koridor silnice I. třídy prochází významným krajinným prvke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registrovaným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S1-ZQs - Koridor silnice II. třídy prochází záplavovým územím Q100 (region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S2-Zus - Koridor silnice II. třídy prochází zastavěným územím (lokální)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celková kvalita ovzduší vzhledem k překročení imisních limitů pro ochranu zdrav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obytného prostředí obce vzhledem k možným negativním projevům starých ekologických zátěží a kontaminovaných ploch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rožení půdní složky a její biodiverzity vodní a větrnou erozí (ZIV)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mezení hospodářského rozvoje území vzhledem k existenci lokality NATURA 2000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</w:rPr>
      </w:pPr>
      <w:r>
        <w:rPr>
          <w:rFonts w:cs="Times New Roman" w:ascii="Times New Roman" w:hAnsi="Times New Roman"/>
          <w:b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silnici I. tříd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bytného prostředí dopravou po železnici (SOC)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valitní přírodní prostředí dané existencí lokality NATURA 2000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 možnému napojení na železniční trať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blasti (HO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borné dopravní napojení vzhledem k blízkosti sjezdu z dálnice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bré dopravní napojení vzhledem k existenci silnice I. tříd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ozvoj výroby a skladování vzhledem k existenci železnič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kanalizaci s ČOV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stavěné území napojené na plyn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ízký podíl nezaměstnaných osob v obci (HO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užití nabídky pracovních příležitostí v mikroregionu (HOS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lepšení kvality obytného prostředí vzhledem ke změně trasování silnice I. tříd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občanská vybavenost a možnosti uplatnění v obci vzhledem k počtu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soký podíl bytů ve vlastních domech (SOC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ákladní škol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zdravotnického zaříz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domu s pečovatelskou službou nebo penzionu pro senior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xistence železniční stanice nebo zastávk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Policie ČR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ý dlouhodobý vývoj počtu obyvatel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Cs/>
          <w:color w:val="FF0000"/>
          <w:sz w:val="20"/>
          <w:szCs w:val="20"/>
          <w:highlight w:val="magenta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5" w:name="_Hlk41547881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projevy stacionárních zdrojů znečištění ovzduš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stranit nebo minimalizovat negativní projevy starých ekologických zátěží a kontaminovaných plo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Normaltextrun"/>
          <w:color w:val="000000"/>
          <w:sz w:val="18"/>
          <w:szCs w:val="18"/>
          <w:shd w:fill="FFFFFF" w:val="clear"/>
        </w:rPr>
        <w:t>Mírnit dopady dopravy na silnici I. třídy na kvalitu životního prostředí</w:t>
      </w:r>
      <w:r>
        <w:rPr>
          <w:rStyle w:val="Eop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6" w:name="_Hlk41547881"/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126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Rosice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MS Gothic;ＭＳ ゴシック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MS Gothic;ＭＳ ゴシック" w:cs="Times New Roman"/>
      <w:b/>
      <w:bCs/>
    </w:rPr>
  </w:style>
  <w:style w:type="character" w:styleId="Nadpis4Char">
    <w:name w:val="Nadpis 4 Char"/>
    <w:qFormat/>
    <w:rPr>
      <w:rFonts w:ascii="Cambria" w:hAnsi="Cambria" w:eastAsia="MS Gothic;ＭＳ ゴシック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Radka</dc:creator>
  <dc:description/>
  <cp:keywords/>
  <dc:language>en-US</dc:language>
  <cp:lastModifiedBy>Milada Májská</cp:lastModifiedBy>
  <dcterms:modified xsi:type="dcterms:W3CDTF">2021-03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