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byslav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" w:name="_Hlk40876356"/>
      <w:bookmarkStart w:id="2" w:name="_Hlk40877400"/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" w:name="_Hlk412939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výšení územního i hospodářského rozvoje vzhledem k existenci rozvojové osy </w:t>
      </w:r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" w:name="_Hlk40876356"/>
      <w:bookmarkEnd w:id="4"/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y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" w:name="_Hlk40172851"/>
      <w:bookmarkEnd w:id="5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6" w:name="_Hlk40172861"/>
      <w:bookmarkEnd w:id="6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5,9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4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0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7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&gt;9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,78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,03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_Hlk41306796"/>
      <w:bookmarkStart w:id="9" w:name="_Hlk41302927"/>
      <w:bookmarkEnd w:id="8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0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10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" w:name="_Hlk41306796"/>
      <w:bookmarkEnd w:id="11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58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97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84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5118"/>
      <w:bookmarkStart w:id="13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4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4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2"/>
      <w:bookmarkEnd w:id="13"/>
    </w:p>
    <w:p>
      <w:pPr>
        <w:pStyle w:val="Heading2"/>
        <w:rPr>
          <w:rFonts w:ascii="Times New Roman" w:hAnsi="Times New Roman" w:cs="Times New Roman"/>
        </w:rPr>
      </w:pPr>
      <w:bookmarkStart w:id="15" w:name="_Hlk40172861"/>
      <w:bookmarkEnd w:id="15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85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52,5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1307349"/>
      <w:bookmarkStart w:id="18" w:name="_Hlk41304423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130734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8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13052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2" w:name="_Hlk41294130"/>
      <w:r>
        <w:rPr>
          <w:rFonts w:cs="Times New Roman" w:ascii="Times New Roman" w:hAnsi="Times New Roman"/>
          <w:bCs/>
          <w:color w:val="FF0000"/>
          <w:sz w:val="20"/>
          <w:szCs w:val="20"/>
        </w:rPr>
        <w:t>Příznivá věková struktura obyvatelstva</w:t>
      </w:r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2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0873719"/>
      <w:bookmarkStart w:id="24" w:name="_Hlk40880422"/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5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873719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7" w:name="_Hlk40880437"/>
      <w:bookmarkStart w:id="28" w:name="_Hlk40873856"/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9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0" w:name="_Hlk40880437"/>
      <w:bookmarkEnd w:id="30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1" w:name="_Hlk41304559"/>
      <w:bookmarkStart w:id="32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3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3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1"/>
      <w:bookmarkEnd w:id="32"/>
    </w:p>
    <w:p>
      <w:pPr>
        <w:pStyle w:val="Heading2"/>
        <w:rPr>
          <w:rFonts w:ascii="Times New Roman" w:hAnsi="Times New Roman" w:cs="Times New Roman"/>
        </w:rPr>
      </w:pPr>
      <w:bookmarkStart w:id="34" w:name="_Hlk40172884"/>
      <w:bookmarkEnd w:id="34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893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6" w:name="_Hlk41294477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přírodního parku</w:t>
      </w:r>
      <w:bookmarkEnd w:id="3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7" w:name="_Hlk4129449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hospodářského rozvoje území vzhledem k existenci přírodního parku </w:t>
      </w:r>
      <w:bookmarkEnd w:id="3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8" w:name="_Hlk40172893"/>
      <w:bookmarkEnd w:id="38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172902"/>
      <w:bookmarkEnd w:id="3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40" w:name="_Hlk40172902"/>
      <w:bookmarkEnd w:id="40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2" w:name="_Hlk408740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3" w:name="_Hlk412947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obce vzhledem k možným negativním projevům starých ekologických zátěží </w:t>
      </w:r>
      <w:bookmarkStart w:id="44" w:name="_Hlk407956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a kontaminovaných ploch </w:t>
      </w:r>
      <w:bookmarkEnd w:id="43"/>
      <w:bookmarkEnd w:id="44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2"/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41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5" w:name="_Hlk40172923"/>
      <w:bookmarkStart w:id="46" w:name="_Hlk40173346"/>
      <w:bookmarkEnd w:id="45"/>
      <w:bookmarkEnd w:id="4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85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1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9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2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4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2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1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7" w:name="_Hlk40173346"/>
      <w:bookmarkStart w:id="48" w:name="_Hlk40173376"/>
      <w:bookmarkEnd w:id="47"/>
      <w:bookmarkEnd w:id="4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,7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0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72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52,5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9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73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0" w:name="_Hlk40883354"/>
      <w:bookmarkStart w:id="51" w:name="_Hlk40874149"/>
      <w:bookmarkEnd w:id="5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2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gt;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3" w:name="_Hlk40883354"/>
      <w:bookmarkEnd w:id="53"/>
      <w:r>
        <w:rPr>
          <w:rFonts w:cs="Times New Roman" w:ascii="Times New Roman" w:hAnsi="Times New Roman"/>
          <w:b/>
          <w:bCs/>
          <w:sz w:val="20"/>
          <w:szCs w:val="20"/>
        </w:rPr>
        <w:t xml:space="preserve">Ekologick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50</w:t>
      </w:r>
    </w:p>
    <w:p>
      <w:pPr>
        <w:pStyle w:val="Heading2"/>
        <w:rPr>
          <w:rFonts w:ascii="Times New Roman" w:hAnsi="Times New Roman" w:cs="Times New Roman"/>
        </w:rPr>
      </w:pPr>
      <w:bookmarkStart w:id="54" w:name="_Hlk40172923"/>
      <w:bookmarkStart w:id="55" w:name="_Hlk40173376"/>
      <w:bookmarkEnd w:id="54"/>
      <w:bookmarkEnd w:id="55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6" w:name="_Hlk40172932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7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7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32"/>
      <w:bookmarkEnd w:id="58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_Hlk40172939"/>
      <w:bookmarkEnd w:id="5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0" w:name="_Hlk40104496"/>
      <w:bookmarkEnd w:id="60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104496"/>
      <w:bookmarkStart w:id="62" w:name="_Hlk40880816"/>
      <w:bookmarkStart w:id="63" w:name="_Hlk40876851"/>
      <w:bookmarkEnd w:id="61"/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4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5" w:name="_Hlk40880816"/>
      <w:bookmarkEnd w:id="65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6" w:name="_Hlk40875914"/>
      <w:bookmarkStart w:id="67" w:name="_Hlk40876882"/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8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9" w:name="_Hlk40875914"/>
      <w:bookmarkEnd w:id="69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0" w:name="_Hlk40874251"/>
      <w:bookmarkStart w:id="71" w:name="_Hlk40875923"/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2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73" w:name="_Hlk40874251"/>
      <w:bookmarkEnd w:id="7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74" w:name="_Hlk40172939"/>
      <w:bookmarkEnd w:id="74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6" w:name="_Hlk40874390"/>
      <w:bookmarkStart w:id="77" w:name="_Hlk40795939"/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8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7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874390"/>
      <w:bookmarkEnd w:id="7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0" w:name="_Hlk40875988"/>
      <w:bookmarkStart w:id="81" w:name="_Hlk40795964"/>
      <w:bookmarkEnd w:id="8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2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8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3" w:name="_Hlk40875988"/>
      <w:bookmarkEnd w:id="83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5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4" w:name="_Hlk40876040"/>
      <w:bookmarkStart w:id="85" w:name="_Hlk40876980"/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87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_Hlk40876040"/>
      <w:bookmarkEnd w:id="88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5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9" w:name="_Hlk40172958"/>
      <w:bookmarkEnd w:id="8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0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1" w:name="_Hlk40172591"/>
      <w:bookmarkStart w:id="92" w:name="_Hlk40172546"/>
      <w:bookmarkEnd w:id="9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3" w:name="_Hlk40172591"/>
      <w:bookmarkEnd w:id="93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94" w:name="_Hlk40172958"/>
      <w:bookmarkEnd w:id="94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5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6" w:name="_Hlk40796075"/>
      <w:bookmarkStart w:id="97" w:name="_Hlk40874464"/>
      <w:bookmarkEnd w:id="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8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9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9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9" w:name="_Hlk40796075"/>
      <w:bookmarkEnd w:id="99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95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2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7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Ps - Zastavitelná plocha zasahuje do přírodního parku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EV-PPs - Koridor vedení VVN prochází přírodním parkem (regionální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obce vzhledem k možným negativním projevům starých ekologických zátěží a kontaminovaných ploch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 existenci přírodního parku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přírodního parku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sy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  <w:bookmarkStart w:id="100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negativní projevy starých ekologických zátěží a kontaminovaných plo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10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Přibyslav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Radka</dc:creator>
  <dc:description/>
  <cp:keywords/>
  <dc:language>en-US</dc:language>
  <cp:lastModifiedBy>Milada Májská</cp:lastModifiedBy>
  <dcterms:modified xsi:type="dcterms:W3CDTF">2021-03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