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rovačice</w:t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jištění a vyhodnocení pozitiv a negativ v území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rší územní vzta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40172851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Sil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dálnic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silnici 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" w:name="_Hlk41293140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Zlepšení kvality obytného prostředí vzhledem ke změně trasování silnice I. třídy </w:t>
      </w:r>
      <w:bookmarkEnd w:id="1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Negativum: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Zhoršení kvality životního prostředí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mezením koridoru pro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silnici I. třídy (ZIV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silnici I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Želez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železnič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4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ysokorychlost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4a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2" w:name="_Hlk4129369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Omezení územního rozvoje vzhledem k existenci koridoru vysokorychlostní tratě </w:t>
      </w:r>
      <w:bookmarkEnd w:id="2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etecká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letiště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102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od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nákladní přístav s překladištěm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odní cest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ridor vodní cesty vymezený uvnitř nebo v blízkosti zastavěného území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,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chnická infra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předávací stanici na plynovodu VTL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VTL plyn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5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TL plyn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5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rozvodnu na vedení 110 k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2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edení VV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3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edení ZV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3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dálk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7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teplovod/hork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80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derná zařízení </w:t>
      </w:r>
      <w:r>
        <w:rPr>
          <w:rFonts w:cs="Times New Roman" w:ascii="Times New Roman" w:hAnsi="Times New Roman"/>
          <w:i/>
          <w:sz w:val="20"/>
          <w:szCs w:val="20"/>
        </w:rPr>
        <w:t xml:space="preserve">(PÚR, ZÚR,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ÚAP, část A, jev č. 8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mezená plocha pro výstavbu jaderného zařízení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ÚAP, část A, jev č. 8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ocha pro hlubinné úložiště vysoce radioaktivních odpadů a vyhořelé jaderné palivo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</w:t>
      </w:r>
      <w:r>
        <w:rPr>
          <w:rFonts w:cs="Times New Roman" w:ascii="Times New Roman" w:hAnsi="Times New Roman"/>
          <w:i/>
          <w:sz w:val="20"/>
          <w:szCs w:val="20"/>
        </w:rPr>
        <w:t>8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lasti a os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vojová oblas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3" w:name="_Hlk41293942"/>
      <w:r>
        <w:rPr>
          <w:rFonts w:cs="Times New Roman" w:ascii="Times New Roman" w:hAnsi="Times New Roman"/>
          <w:bCs/>
          <w:color w:val="FF0000"/>
          <w:sz w:val="20"/>
          <w:szCs w:val="20"/>
        </w:rPr>
        <w:t>Zvýšení územního i hospodářského rozvoje vzhledem k existenci rozvojové oblasti</w:t>
      </w:r>
      <w:bookmarkEnd w:id="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vojová os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cifická oblas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rajiny a krajinné okrsky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ajinný celek (</w:t>
      </w:r>
      <w:r>
        <w:rPr>
          <w:rFonts w:cs="Times New Roman" w:ascii="Times New Roman" w:hAnsi="Times New Roman"/>
          <w:i/>
          <w:iCs/>
          <w:sz w:val="20"/>
          <w:szCs w:val="20"/>
        </w:rPr>
        <w:t>ZÚR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</w:t>
      </w:r>
      <w:r>
        <w:rPr>
          <w:rFonts w:cs="Times New Roman" w:ascii="Times New Roman" w:hAnsi="Times New Roman"/>
          <w:i/>
          <w:sz w:val="20"/>
          <w:szCs w:val="20"/>
        </w:rPr>
        <w:t xml:space="preserve">17b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Tišnovsko-ivančick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Krajinné okrsky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SK, ÚAP, část A, jev č. </w:t>
      </w:r>
      <w:r>
        <w:rPr>
          <w:rFonts w:cs="Times New Roman" w:ascii="Times New Roman" w:hAnsi="Times New Roman"/>
          <w:i/>
          <w:sz w:val="20"/>
          <w:szCs w:val="20"/>
        </w:rPr>
        <w:t xml:space="preserve">17b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-</w:t>
      </w:r>
    </w:p>
    <w:p>
      <w:pPr>
        <w:pStyle w:val="Heading2"/>
        <w:rPr>
          <w:rFonts w:ascii="Times New Roman" w:hAnsi="Times New Roman" w:cs="Times New Roman"/>
        </w:rPr>
      </w:pPr>
      <w:bookmarkStart w:id="4" w:name="_Hlk40172851"/>
      <w:bookmarkEnd w:id="4"/>
      <w:r>
        <w:rPr>
          <w:rFonts w:cs="Times New Roman" w:ascii="Times New Roman" w:hAnsi="Times New Roman"/>
        </w:rPr>
        <w:t>Prostorové a funkční uspořádání 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5" w:name="_Hlk40172861"/>
      <w:bookmarkEnd w:id="5"/>
      <w:r>
        <w:rPr>
          <w:rFonts w:cs="Times New Roman" w:ascii="Times New Roman" w:hAnsi="Times New Roman"/>
          <w:iCs/>
          <w:sz w:val="20"/>
          <w:szCs w:val="20"/>
        </w:rPr>
        <w:t>Zastavitelné ploch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b) </w:t>
      </w:r>
      <w:r>
        <w:rPr>
          <w:rFonts w:cs="Times New Roman" w:ascii="Times New Roman" w:hAnsi="Times New Roman"/>
          <w:sz w:val="20"/>
          <w:szCs w:val="20"/>
        </w:rPr>
        <w:t>–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lochy přestavb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b) 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lochy změn v krajině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b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bydlení a plochy smíšené obytné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a) 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bydlení a plochy smíšené obytné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14,85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třeba nových zastavitelných ploch pro bydle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 kalkulačka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,48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íra aktuálního naplnění odhadované potřeby ploch pro bydle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rovnání s výsledkem podle kalkulačky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27 %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Negativum: </w:t>
      </w:r>
      <w:bookmarkStart w:id="6" w:name="_Hlk41293996"/>
      <w:r>
        <w:rPr>
          <w:rFonts w:cs="Times New Roman" w:ascii="Times New Roman" w:hAnsi="Times New Roman"/>
          <w:color w:val="FF0000"/>
          <w:sz w:val="20"/>
          <w:szCs w:val="20"/>
        </w:rPr>
        <w:t>Narušení tradiční struktury obce vzhledem k předimenzování zastavitelných ploch pro bydlení</w:t>
      </w:r>
      <w:bookmarkEnd w:id="6"/>
      <w:r>
        <w:rPr>
          <w:rFonts w:cs="Times New Roman" w:ascii="Times New Roman" w:hAnsi="Times New Roman"/>
          <w:color w:val="FF0000"/>
          <w:sz w:val="20"/>
          <w:szCs w:val="20"/>
        </w:rPr>
        <w:t xml:space="preserve"> (SOC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výroby a skladování a plochy smíšené výrobní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3,66 ha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výroby a skladování a plochy smíšené výrobn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b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7,78 ha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bookmarkStart w:id="7" w:name="_Hlk41306796"/>
      <w:bookmarkStart w:id="8" w:name="_Hlk41302927"/>
      <w:bookmarkEnd w:id="7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:</w:t>
      </w:r>
      <w:r>
        <w:rPr>
          <w:rFonts w:eastAsia="Times New Roman" w:cs="Calibri"/>
          <w:color w:val="000000"/>
          <w:lang w:eastAsia="cs-CZ"/>
        </w:rPr>
        <w:t xml:space="preserve"> </w:t>
      </w:r>
      <w:bookmarkStart w:id="9" w:name="_Hlk41294029"/>
      <w:r>
        <w:rPr>
          <w:rFonts w:cs="Times New Roman" w:ascii="Times New Roman" w:hAnsi="Times New Roman"/>
          <w:color w:val="FF0000"/>
          <w:sz w:val="20"/>
          <w:szCs w:val="20"/>
        </w:rPr>
        <w:t>Využití zastavitelných ploch pro výrobu a skladování k rozvoji ekonomických aktivit</w:t>
      </w:r>
      <w:bookmarkEnd w:id="9"/>
      <w:r>
        <w:rPr>
          <w:rFonts w:cs="Times New Roman" w:ascii="Times New Roman" w:hAnsi="Times New Roman"/>
          <w:color w:val="FF0000"/>
          <w:sz w:val="20"/>
          <w:szCs w:val="20"/>
        </w:rPr>
        <w:t xml:space="preserve"> (HOS)</w:t>
      </w:r>
      <w:bookmarkEnd w:id="8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10" w:name="_Hlk41306796"/>
      <w:bookmarkEnd w:id="10"/>
      <w:r>
        <w:rPr>
          <w:rFonts w:cs="Times New Roman" w:ascii="Times New Roman" w:hAnsi="Times New Roman"/>
          <w:sz w:val="20"/>
          <w:szCs w:val="20"/>
        </w:rPr>
        <w:t>Plochy rekreace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,75 ha</w:t>
      </w:r>
    </w:p>
    <w:p>
      <w:pPr>
        <w:pStyle w:val="L5"/>
        <w:shd w:fill="FFFFFF" w:val="clear"/>
        <w:spacing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stavitelné plochy rekreace </w:t>
      </w:r>
      <w:r>
        <w:rPr>
          <w:i/>
          <w:iCs/>
          <w:sz w:val="20"/>
          <w:szCs w:val="20"/>
        </w:rPr>
        <w:t xml:space="preserve">(ÚAP, část A, jev č. 1b) </w:t>
      </w:r>
      <w:r>
        <w:rPr>
          <w:b/>
          <w:bCs/>
          <w:sz w:val="20"/>
          <w:szCs w:val="20"/>
        </w:rPr>
        <w:t>0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občanského vybavení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9,33 h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občanského vybave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3,20 h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1" w:name="_Hlk41305118"/>
      <w:bookmarkStart w:id="12" w:name="_Hlk41302950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</w:t>
      </w:r>
      <w:r>
        <w:rPr>
          <w:rFonts w:cs="Times New Roman" w:ascii="Times New Roman" w:hAnsi="Times New Roman"/>
          <w:color w:val="FF0000"/>
          <w:sz w:val="20"/>
          <w:szCs w:val="20"/>
        </w:rPr>
        <w:t>:</w:t>
      </w:r>
      <w:r>
        <w:rPr>
          <w:rFonts w:eastAsia="Times New Roman" w:cs="Calibri"/>
          <w:color w:val="000000"/>
          <w:lang w:eastAsia="cs-CZ"/>
        </w:rPr>
        <w:t xml:space="preserve"> </w:t>
      </w:r>
      <w:bookmarkStart w:id="13" w:name="_Hlk41294060"/>
      <w:r>
        <w:rPr>
          <w:rFonts w:cs="Times New Roman" w:ascii="Times New Roman" w:hAnsi="Times New Roman"/>
          <w:color w:val="FF0000"/>
          <w:sz w:val="20"/>
          <w:szCs w:val="20"/>
        </w:rPr>
        <w:t xml:space="preserve">Využití vymezených ploch pro občanské vybavení k rozvoji společenství obyvatel </w:t>
      </w:r>
      <w:bookmarkEnd w:id="13"/>
      <w:r>
        <w:rPr>
          <w:rFonts w:cs="Times New Roman" w:ascii="Times New Roman" w:hAnsi="Times New Roman"/>
          <w:color w:val="FF0000"/>
          <w:sz w:val="20"/>
          <w:szCs w:val="20"/>
        </w:rPr>
        <w:t>(SOC)</w:t>
      </w:r>
      <w:bookmarkEnd w:id="11"/>
      <w:bookmarkEnd w:id="12"/>
    </w:p>
    <w:p>
      <w:pPr>
        <w:pStyle w:val="Heading2"/>
        <w:rPr>
          <w:rFonts w:ascii="Times New Roman" w:hAnsi="Times New Roman" w:cs="Times New Roman"/>
        </w:rPr>
      </w:pPr>
      <w:bookmarkStart w:id="14" w:name="_Hlk40172861"/>
      <w:bookmarkEnd w:id="14"/>
      <w:r>
        <w:rPr>
          <w:rFonts w:cs="Times New Roman" w:ascii="Times New Roman" w:hAnsi="Times New Roman"/>
        </w:rPr>
        <w:t>Struktura osídle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likostní kategorie sídla </w:t>
      </w:r>
      <w:r>
        <w:rPr>
          <w:rFonts w:cs="Times New Roman" w:ascii="Times New Roman" w:hAnsi="Times New Roman"/>
          <w:i/>
          <w:sz w:val="20"/>
          <w:szCs w:val="20"/>
        </w:rPr>
        <w:t xml:space="preserve">(Územně identifikační registr ČR, 2019) </w:t>
      </w:r>
      <w:r>
        <w:rPr>
          <w:rFonts w:cs="Times New Roman" w:ascii="Times New Roman" w:hAnsi="Times New Roman"/>
          <w:b/>
          <w:bCs/>
          <w:sz w:val="20"/>
          <w:szCs w:val="20"/>
        </w:rPr>
        <w:t>obec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částí obce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Územně identifikační registr ČR, 201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katastrálních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Územně identifikační registr ČR, 201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á výměra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sz w:val="20"/>
          <w:szCs w:val="20"/>
        </w:rPr>
        <w:t>781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měra zastavěného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) </w:t>
      </w:r>
      <w:r>
        <w:rPr>
          <w:rFonts w:cs="Times New Roman" w:ascii="Times New Roman" w:hAnsi="Times New Roman"/>
          <w:b/>
          <w:bCs/>
          <w:sz w:val="20"/>
          <w:szCs w:val="20"/>
        </w:rPr>
        <w:t>91,9 h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06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odemografické podmínky a bydl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5" w:name="_Hlk40172884"/>
      <w:bookmarkEnd w:id="15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obyvat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199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199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68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0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7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3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72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2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9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3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9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4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0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5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1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6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1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7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03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8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9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0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rátkodobá změna počtu obyvatel 2017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,4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louhodobá změna počtu obyvatel 2011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,8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ředpokládaný počet obyvatel 2035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rognóza IRI, vstup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údaj kalkulačky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ěková 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dětí ve věku 14 let a nižš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6,3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seniorů ve věku 65 let a vyšš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7,3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dex stář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měr počtu seniorů a dětí, 2019)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106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bydle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199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8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92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28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53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ůměrná zalidněnost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79 obyvatel/by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bytů ve vlastní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bytů v panelový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bytů ve vlastní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obec, 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2,9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6" w:name="_Hlk40873719"/>
      <w:bookmarkStart w:id="17" w:name="_Hlk40880422"/>
      <w:bookmarkEnd w:id="1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8" w:name="_Hlk41294251"/>
      <w:r>
        <w:rPr>
          <w:rFonts w:cs="Times New Roman" w:ascii="Times New Roman" w:hAnsi="Times New Roman"/>
          <w:bCs/>
          <w:color w:val="FF0000"/>
          <w:sz w:val="20"/>
          <w:szCs w:val="20"/>
        </w:rPr>
        <w:t>Vysoký podíl bytů ve vlastních domech</w:t>
      </w:r>
      <w:bookmarkEnd w:id="1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17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9" w:name="_Hlk40873719"/>
      <w:bookmarkEnd w:id="19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bytů v panelový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,4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vé byty dokončené v letech 2011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tavebnictví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nových bytů na 1000 obyvatel ročně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,6</w:t>
      </w:r>
    </w:p>
    <w:p>
      <w:pPr>
        <w:pStyle w:val="Heading2"/>
        <w:rPr>
          <w:rFonts w:ascii="Times New Roman" w:hAnsi="Times New Roman" w:cs="Times New Roman"/>
        </w:rPr>
      </w:pPr>
      <w:bookmarkStart w:id="20" w:name="_Hlk40172884"/>
      <w:bookmarkEnd w:id="20"/>
      <w:r>
        <w:rPr>
          <w:rFonts w:cs="Times New Roman" w:ascii="Times New Roman" w:hAnsi="Times New Roman"/>
        </w:rPr>
        <w:t>Příroda a kraj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1" w:name="_Hlk40172893"/>
      <w:bookmarkEnd w:id="21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příro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rodní par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é krajinné obla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URA 2000 - evropsky významné lokali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URA 2000 - ptačí obla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rezerv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7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památ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7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echodně chráněné ploc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mátné strom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2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ality výskytu zvláště chráněných druhů rostlin a živočichů s národním významem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zemní systém ekologické stabilit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region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region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kraj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par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0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22" w:name="_Hlk41294477"/>
      <w:r>
        <w:rPr>
          <w:rFonts w:cs="Times New Roman" w:ascii="Times New Roman" w:hAnsi="Times New Roman"/>
          <w:bCs/>
          <w:color w:val="FF0000"/>
          <w:sz w:val="20"/>
          <w:szCs w:val="20"/>
        </w:rPr>
        <w:t>Kvalitní přírodní prostředí dané existencí přírodního parku</w:t>
      </w:r>
      <w:bookmarkEnd w:id="2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23" w:name="_Hlk4129449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Omezení hospodářského rozvoje území vzhledem k existenci přírodního parku </w:t>
      </w:r>
      <w:bookmarkEnd w:id="23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krajinné prvky registrované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Heading2"/>
        <w:rPr>
          <w:rFonts w:ascii="Times New Roman" w:hAnsi="Times New Roman" w:cs="Times New Roman"/>
        </w:rPr>
      </w:pPr>
      <w:bookmarkStart w:id="24" w:name="_Hlk40172893"/>
      <w:bookmarkEnd w:id="24"/>
      <w:r>
        <w:rPr>
          <w:rFonts w:cs="Times New Roman" w:ascii="Times New Roman" w:hAnsi="Times New Roman"/>
        </w:rPr>
        <w:t>Vodní režim a horninové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5" w:name="_Hlk40172902"/>
      <w:bookmarkEnd w:id="25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vodních zdrojů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Vodní zdroje pro zásobování pitnou vodou a jejich ochranná pásm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ÚAP, část A, jev č. 44) 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é oblasti přirozené akumulace 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Zranitelné oblasti povrchových a podzemních vo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6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tipovodňová ochran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plavová území Q100 na území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0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záplavovém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ivní zóny záplavového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0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aktivní zóně záplavového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zemí ohrožená zvláštními povodněmi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5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území ohroženém zvláštními povodněm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Území chráněná pro akumulaci povrchových vo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ÚAP, část A, jev č. 4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ěné území v územní rezervě pro LAP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4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Území určená k řízeným rozlivům povod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měr výstavby suché vodní nádrž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měr výstavby protipovodňové hráz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rostné surov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žiska nerostných surovi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bývací prost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7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é plochy pro dobývací prost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57, 11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á ložisk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eologická a technická rizik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á důlní dí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dolovan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suvná území </w:t>
      </w:r>
      <w:r>
        <w:rPr>
          <w:rFonts w:eastAsia="Times New Roman" w:cs="Times New Roman" w:ascii="Times New Roman" w:hAnsi="Times New Roman"/>
          <w:sz w:val="20"/>
          <w:szCs w:val="20"/>
        </w:rPr>
        <w:t>a území jiných geologických rizik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ÚAP, část A, jev č. 62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Heading2"/>
        <w:rPr>
          <w:rFonts w:ascii="Times New Roman" w:hAnsi="Times New Roman" w:cs="Times New Roman"/>
        </w:rPr>
      </w:pPr>
      <w:bookmarkStart w:id="26" w:name="_Hlk40172902"/>
      <w:bookmarkEnd w:id="26"/>
      <w:r>
        <w:rPr>
          <w:rFonts w:cs="Times New Roman" w:ascii="Times New Roman" w:hAnsi="Times New Roman"/>
        </w:rPr>
        <w:t>Kvalita životního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7" w:name="_Hlk4017291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valita ovzduší a ekologické zátěž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lasti s překročenými imisními limit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ČHMÚ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65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28" w:name="_Hlk40882840"/>
      <w:bookmarkStart w:id="29" w:name="_Hlk40874003"/>
      <w:bookmarkEnd w:id="2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30" w:name="_Hlk41294741"/>
      <w:r>
        <w:rPr>
          <w:rFonts w:cs="Times New Roman" w:ascii="Times New Roman" w:hAnsi="Times New Roman"/>
          <w:bCs/>
          <w:color w:val="FF0000"/>
          <w:sz w:val="20"/>
          <w:szCs w:val="20"/>
        </w:rPr>
        <w:t>Zhoršená celková kvalita ovzduší vzhledem k překročení imisních limitů pro ochranu zdraví</w:t>
      </w:r>
      <w:bookmarkEnd w:id="3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ZIV)</w:t>
      </w:r>
      <w:bookmarkEnd w:id="29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31" w:name="_Hlk40882840"/>
      <w:bookmarkEnd w:id="31"/>
      <w:r>
        <w:rPr>
          <w:rFonts w:cs="Times New Roman" w:ascii="Times New Roman" w:hAnsi="Times New Roman"/>
          <w:sz w:val="20"/>
          <w:szCs w:val="20"/>
        </w:rPr>
        <w:t xml:space="preserve">Stacionární zdroje znečištění ovzduš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é zátěže území a kontaminované ploc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4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32" w:name="_Hlk4087403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33" w:name="_Hlk4129475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horšení obytného prostředí obce vzhledem k možným negativním projevům starých ekologických zátěží </w:t>
      </w:r>
      <w:bookmarkStart w:id="34" w:name="_Hlk4079569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a kontaminovaných ploch </w:t>
      </w:r>
      <w:bookmarkEnd w:id="33"/>
      <w:bookmarkEnd w:id="34"/>
      <w:r>
        <w:rPr>
          <w:rFonts w:cs="Times New Roman" w:ascii="Times New Roman" w:hAnsi="Times New Roman"/>
          <w:bCs/>
          <w:color w:val="FF0000"/>
          <w:sz w:val="20"/>
          <w:szCs w:val="20"/>
        </w:rPr>
        <w:t>(ZIV)</w:t>
      </w:r>
      <w:bookmarkEnd w:id="32"/>
    </w:p>
    <w:p>
      <w:pPr>
        <w:pStyle w:val="Normal"/>
        <w:autoSpaceDE w:val="false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ládky a jejich ochranná pásma, spalovny a zařízení zpracovávající biologicky rozložitelné odpady a jejich ochranná pásm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85, 86) </w:t>
      </w:r>
      <w:r>
        <w:rPr>
          <w:rFonts w:cs="Times New Roman" w:ascii="Times New Roman" w:hAnsi="Times New Roman"/>
          <w:b/>
          <w:i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niové zdroje znečištění a hlukové zó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lukové zóny obc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MZ ČR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6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lnice jako zdroj hluku a znečištění ovzduší v zastavěném území nebo v jeho blízkosti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35" w:name="_Hlk40876700"/>
      <w:bookmarkStart w:id="36" w:name="_Hlk40881454"/>
      <w:bookmarkEnd w:id="3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37" w:name="_Hlk4129487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horšená kvalita obytného prostředí dopravou po dálnici </w:t>
      </w:r>
      <w:bookmarkEnd w:id="37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36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38" w:name="_Hlk40876700"/>
      <w:bookmarkEnd w:id="38"/>
      <w:r>
        <w:rPr>
          <w:rFonts w:cs="Times New Roman" w:ascii="Times New Roman" w:hAnsi="Times New Roman"/>
          <w:sz w:val="20"/>
          <w:szCs w:val="20"/>
        </w:rPr>
        <w:t xml:space="preserve">Silnice I. třídy jako zdroj hluku a znečištění ovzduší v zastavěném území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trať jako zdroj hluku v zastavěném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4a) </w:t>
      </w:r>
      <w:bookmarkEnd w:id="27"/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tabs>
          <w:tab w:val="clear" w:pos="708"/>
          <w:tab w:val="left" w:pos="5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ědělský půdní fond a pozemky určené k plnění funkcí le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9" w:name="_Hlk40172923"/>
      <w:bookmarkStart w:id="40" w:name="_Hlk40173346"/>
      <w:bookmarkEnd w:id="39"/>
      <w:bookmarkEnd w:id="4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ploch podle ČSÚ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á výměra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sz w:val="20"/>
          <w:szCs w:val="20"/>
        </w:rPr>
        <w:t>781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emědělská půda celke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23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4,2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rná půd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89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92,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melnic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nic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hrad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8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,3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vocné sad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,2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valé travní porost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4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,3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sní pozemek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36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0,2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odní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,4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stavěné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5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,9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statní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03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3,2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41" w:name="_Hlk40173346"/>
      <w:bookmarkStart w:id="42" w:name="_Hlk40173376"/>
      <w:bookmarkEnd w:id="41"/>
      <w:bookmarkEnd w:id="42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podle ochrany půdního fond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45,0 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43" w:name="_Hlk40881482"/>
      <w:bookmarkStart w:id="44" w:name="_Hlk40880740"/>
      <w:bookmarkEnd w:id="4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45" w:name="_Hlk41294923"/>
      <w:r>
        <w:rPr>
          <w:rFonts w:cs="Times New Roman" w:ascii="Times New Roman" w:hAnsi="Times New Roman"/>
          <w:bCs/>
          <w:color w:val="FF0000"/>
          <w:sz w:val="20"/>
          <w:szCs w:val="20"/>
        </w:rPr>
        <w:t>Omezení územního rozvoje vzhledem k vysokému podílu zemědělské půdy I. třídy ochrany</w:t>
      </w:r>
      <w:bookmarkEnd w:id="4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Pozitivum: </w:t>
      </w:r>
      <w:bookmarkStart w:id="46" w:name="_Hlk41294933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Zvýšený potenciál pro zemědělskou výrobu daný existencí vysokého podílu zemědělské půdy I. třídy ochrany</w:t>
      </w:r>
      <w:bookmarkEnd w:id="46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(HOS)</w:t>
      </w:r>
      <w:bookmarkEnd w:id="44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47" w:name="_Hlk40881482"/>
      <w:bookmarkEnd w:id="47"/>
      <w:r>
        <w:rPr>
          <w:rFonts w:cs="Times New Roman" w:ascii="Times New Roman" w:hAnsi="Times New Roman"/>
          <w:sz w:val="20"/>
          <w:szCs w:val="20"/>
        </w:rPr>
        <w:t xml:space="preserve">Podíl I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34,7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I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10,2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V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8,3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V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1,8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pozemků určených k plnění funkce lesa na celkové výměře obc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ČSÚ, veřejná databáze, ÚAP, část A, jev č. 37a) </w:t>
      </w:r>
      <w:r>
        <w:rPr>
          <w:rFonts w:cs="Times New Roman" w:ascii="Times New Roman" w:hAnsi="Times New Roman"/>
          <w:b/>
          <w:bCs/>
          <w:sz w:val="20"/>
          <w:szCs w:val="20"/>
        </w:rPr>
        <w:t>30,3 %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48" w:name="_Hlk40087902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odíl ploch vodní a větrné eroze z celkové výměry zemědělské půdy </w:t>
      </w:r>
      <w:bookmarkEnd w:id="48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výpočet dle ÚAP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, část A, jev č. 42a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</w:rPr>
        <w:t>) 89,8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bookmarkStart w:id="49" w:name="_Hlk40883354"/>
      <w:bookmarkStart w:id="50" w:name="_Hlk40874149"/>
      <w:bookmarkEnd w:id="49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Negativum: </w:t>
      </w:r>
      <w:bookmarkStart w:id="51" w:name="_Hlk41295005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Ohrožení půdní složky a její biodiverzity vodní a větrnou erozí</w:t>
      </w:r>
      <w:bookmarkEnd w:id="51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(ZIV)</w:t>
      </w:r>
      <w:bookmarkEnd w:id="50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&gt;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52" w:name="_Hlk40883354"/>
      <w:bookmarkEnd w:id="52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kologická stabili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eficient ekologické stabilit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,5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53" w:name="_Hlk40172923"/>
      <w:bookmarkStart w:id="54" w:name="_Hlk40173376"/>
      <w:bookmarkEnd w:id="53"/>
      <w:bookmarkEnd w:id="54"/>
      <w:r>
        <w:rPr>
          <w:rFonts w:cs="Times New Roman" w:ascii="Times New Roman" w:hAnsi="Times New Roman"/>
        </w:rPr>
        <w:t>Občanská vybavenost včetně její dostupnosti a veřejná prostranstv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55" w:name="_Hlk40172932"/>
      <w:bookmarkEnd w:id="55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bčanská vybavenos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teřská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ladní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56" w:name="_Hlk40876784"/>
      <w:bookmarkStart w:id="57" w:name="_Hlk40877673"/>
      <w:bookmarkEnd w:id="5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58" w:name="_Hlk41295072"/>
      <w:r>
        <w:rPr>
          <w:rFonts w:cs="Times New Roman" w:ascii="Times New Roman" w:hAnsi="Times New Roman"/>
          <w:bCs/>
          <w:color w:val="FF0000"/>
          <w:sz w:val="20"/>
          <w:szCs w:val="20"/>
        </w:rPr>
        <w:t>Existence základní školy</w:t>
      </w:r>
      <w:bookmarkEnd w:id="5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57"/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bookmarkStart w:id="59" w:name="_Hlk40876784"/>
      <w:bookmarkEnd w:id="59"/>
      <w:r>
        <w:rPr>
          <w:rFonts w:cs="Times New Roman" w:ascii="Times New Roman" w:hAnsi="Times New Roman"/>
          <w:sz w:val="20"/>
          <w:szCs w:val="20"/>
        </w:rPr>
        <w:t xml:space="preserve">Střední, vyšší nebo vysoká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ORP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dravotnické zaříze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ům s pečovatelskou službou nebo penzion pro seni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ORP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zén nebo aquacentrum</w:t>
      </w:r>
      <w:r>
        <w:rPr>
          <w:rFonts w:cs="Times New Roman" w:ascii="Times New Roman" w:hAnsi="Times New Roman"/>
          <w:i/>
          <w:sz w:val="20"/>
          <w:szCs w:val="20"/>
        </w:rPr>
        <w:t xml:space="preserve"> (šetření IRI, obec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kovní koupaliště (včetně přírodního koupání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šetření IRI, obec, ÚAP, část A, jev č. 46a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60" w:name="_Hlk40104266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občanské vybavenosti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Veřejná prostranství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řejná prostranství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ÚAP, část A, jev č. 3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End w:id="60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Heading2"/>
        <w:rPr>
          <w:rFonts w:ascii="Times New Roman" w:hAnsi="Times New Roman" w:cs="Times New Roman"/>
        </w:rPr>
      </w:pPr>
      <w:bookmarkStart w:id="61" w:name="_Hlk40172932"/>
      <w:bookmarkEnd w:id="61"/>
      <w:r>
        <w:rPr>
          <w:rFonts w:cs="Times New Roman" w:ascii="Times New Roman" w:hAnsi="Times New Roman"/>
        </w:rPr>
        <w:t>Dopravní a technická infrastruktura včetně jejich dostupno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62" w:name="_Hlk40172939"/>
      <w:bookmarkEnd w:id="62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l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63" w:name="_Hlk40104496"/>
      <w:bookmarkEnd w:id="63"/>
      <w:r>
        <w:rPr>
          <w:rFonts w:cs="Times New Roman" w:ascii="Times New Roman" w:hAnsi="Times New Roman"/>
          <w:sz w:val="20"/>
          <w:szCs w:val="20"/>
        </w:rPr>
        <w:t xml:space="preserve">Sjezd z dálnice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64" w:name="_Hlk40104496"/>
      <w:bookmarkStart w:id="65" w:name="_Hlk40880816"/>
      <w:bookmarkStart w:id="66" w:name="_Hlk40876851"/>
      <w:bookmarkEnd w:id="64"/>
      <w:bookmarkEnd w:id="6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67" w:name="_Hlk41295147"/>
      <w:r>
        <w:rPr>
          <w:rFonts w:cs="Times New Roman" w:ascii="Times New Roman" w:hAnsi="Times New Roman"/>
          <w:bCs/>
          <w:color w:val="FF0000"/>
          <w:sz w:val="20"/>
          <w:szCs w:val="20"/>
        </w:rPr>
        <w:t>Výborné dopravní napojení vzhledem k blízkosti sjezdu z dálnice</w:t>
      </w:r>
      <w:bookmarkEnd w:id="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  <w:bookmarkEnd w:id="66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68" w:name="_Hlk40880816"/>
      <w:bookmarkEnd w:id="68"/>
      <w:r>
        <w:rPr>
          <w:rFonts w:cs="Times New Roman" w:ascii="Times New Roman" w:hAnsi="Times New Roman"/>
          <w:sz w:val="20"/>
          <w:szCs w:val="20"/>
        </w:rPr>
        <w:t xml:space="preserve">Silnice 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69" w:name="_Hlk40874235"/>
      <w:bookmarkStart w:id="70" w:name="_Hlk40878427"/>
      <w:bookmarkEnd w:id="6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1" w:name="_Hlk4129515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Dobré dopravní napojení vzhledem k existenci silnice I. třídy </w:t>
      </w:r>
      <w:bookmarkEnd w:id="71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70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72" w:name="_Hlk40874235"/>
      <w:bookmarkEnd w:id="72"/>
      <w:r>
        <w:rPr>
          <w:rFonts w:cs="Times New Roman" w:ascii="Times New Roman" w:hAnsi="Times New Roman"/>
          <w:sz w:val="20"/>
          <w:szCs w:val="20"/>
        </w:rPr>
        <w:t xml:space="preserve">Silnice I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Želez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stanice nebo zastávka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tecká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tiště a letecké stavb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2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od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ledované vodní cesty </w:t>
      </w:r>
      <w:r>
        <w:rPr>
          <w:rFonts w:cs="Times New Roman" w:ascii="Times New Roman" w:hAnsi="Times New Roman"/>
          <w:i/>
          <w:sz w:val="20"/>
          <w:szCs w:val="20"/>
        </w:rPr>
        <w:t xml:space="preserve">(ÚAP, část A, jev č. 104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kladní přístav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dopravní infrastruktur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chnická infra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řejný vod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řejná kanaliz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70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lastní nebo sdílená čistírna odpadních 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9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73" w:name="_Hlk40875914"/>
      <w:bookmarkStart w:id="74" w:name="_Hlk40876882"/>
      <w:bookmarkEnd w:id="7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5" w:name="_Hlk41295203"/>
      <w:r>
        <w:rPr>
          <w:rFonts w:cs="Times New Roman" w:ascii="Times New Roman" w:hAnsi="Times New Roman"/>
          <w:bCs/>
          <w:color w:val="FF0000"/>
          <w:sz w:val="20"/>
          <w:szCs w:val="20"/>
        </w:rPr>
        <w:t>Zastavěné území napojené na kanalizaci s ČOV</w:t>
      </w:r>
      <w:bookmarkEnd w:id="7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  <w:bookmarkEnd w:id="74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76" w:name="_Hlk40875914"/>
      <w:bookmarkEnd w:id="76"/>
      <w:r>
        <w:rPr>
          <w:rFonts w:cs="Times New Roman" w:ascii="Times New Roman" w:hAnsi="Times New Roman"/>
          <w:sz w:val="20"/>
          <w:szCs w:val="20"/>
        </w:rPr>
        <w:t xml:space="preserve">Plynofik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75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77" w:name="_Hlk40874251"/>
      <w:bookmarkStart w:id="78" w:name="_Hlk40875923"/>
      <w:bookmarkEnd w:id="7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9" w:name="_Hlk4129523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astavěné území napojené na plyn </w:t>
      </w:r>
      <w:bookmarkEnd w:id="79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78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80" w:name="_Hlk40874251"/>
      <w:bookmarkEnd w:id="80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technické infrastruktur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Heading2"/>
        <w:rPr>
          <w:rFonts w:ascii="Times New Roman" w:hAnsi="Times New Roman" w:cs="Times New Roman"/>
        </w:rPr>
      </w:pPr>
      <w:bookmarkStart w:id="81" w:name="_Hlk40172939"/>
      <w:bookmarkEnd w:id="81"/>
      <w:r>
        <w:rPr>
          <w:rFonts w:cs="Times New Roman" w:ascii="Times New Roman" w:hAnsi="Times New Roman"/>
        </w:rPr>
        <w:t>Ekonomické a hospodářské podmín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82" w:name="_Hlk4017294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městnanost a vzdělá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ekonomicky aktivních obyvate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38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ekonomicky aktivních obyvate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3,2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zaměstnaných osob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7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83" w:name="_Hlk40874390"/>
      <w:bookmarkStart w:id="84" w:name="_Hlk40795939"/>
      <w:bookmarkEnd w:id="8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85" w:name="_Hlk412952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ízký podíl nezaměstnaných osob v obci </w:t>
      </w:r>
      <w:bookmarkEnd w:id="85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84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86" w:name="_Hlk40874390"/>
      <w:bookmarkEnd w:id="86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zaměstnaných osob v mikroregionu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1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87" w:name="_Hlk40875988"/>
      <w:bookmarkStart w:id="88" w:name="_Hlk40795964"/>
      <w:bookmarkEnd w:id="8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89" w:name="_Hlk4129527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užití nabídky pracovních příležitostí v mikroregionu </w:t>
      </w:r>
      <w:bookmarkEnd w:id="89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88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0" w:name="_Hlk40875988"/>
      <w:bookmarkEnd w:id="90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obyvatel s vysokoškolským vzdělán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3,2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91" w:name="_Hlk4129529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ý podíl obyvatel s vysokoškolským vzděláním jako předpoklad hospodářského rozvoje </w:t>
      </w:r>
      <w:bookmarkEnd w:id="91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obyvatel se základním vzdělán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4,5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zemní podmínk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ownfiel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zd z dálnice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řízení výroby a skladová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a, 2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O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ály a logistická centra </w:t>
      </w:r>
      <w:r>
        <w:rPr>
          <w:rFonts w:cs="Times New Roman" w:ascii="Times New Roman" w:hAnsi="Times New Roman"/>
          <w:i/>
          <w:sz w:val="20"/>
          <w:szCs w:val="20"/>
        </w:rPr>
        <w:t>(ÚAP, část A, jev č. 93b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  <w:bookmarkEnd w:id="82"/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reace a cestovní r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2" w:name="_Hlk40172958"/>
      <w:bookmarkEnd w:id="92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bytovací kapacit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hromadných ubytovacích zařízení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kreační a turistický potenciá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ázeňská míst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vyhlídkové bo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yklostezky, cyklotrasy, hipostezky, turistické stezky, běžkařské trasy, sjezdov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6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reační přístavy nebo přístaviště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4, šetření IRI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nové drá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azén nebo aquacentrum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šetření IRI, obec, 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Start w:id="93" w:name="_Hlk40104576"/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bookmarkEnd w:id="93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kovní koupaliště (včetně přírodního koupání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šetření IRI, obec, ÚAP, část A, jev č. 46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ysoký rekreační a turistický potenciá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z předchozích sedmi jevů – celkem v obci 2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statní podmínky pro rekreaci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sjezdov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, 106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lanov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, 98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4" w:name="_Hlk40172591"/>
      <w:bookmarkStart w:id="95" w:name="_Hlk40172546"/>
      <w:bookmarkEnd w:id="94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ulturní dědictví</w:t>
      </w:r>
      <w:bookmarkEnd w:id="95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96" w:name="_Hlk40172591"/>
      <w:bookmarkEnd w:id="96"/>
      <w:r>
        <w:rPr>
          <w:rFonts w:cs="Times New Roman" w:ascii="Times New Roman" w:hAnsi="Times New Roman"/>
          <w:sz w:val="20"/>
          <w:szCs w:val="20"/>
        </w:rPr>
        <w:t xml:space="preserve">Statky zapsané na Seznamu světového kulturního dědictví a jejich nárazníkové zón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mátkové rezervace a památkové zó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movité národní kulturní památ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movité kulturní památky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ÚAP, část A, jev č. 8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ýznamné stavby, soubory staveb nebo mís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chitektonické cenné stavby nebo soubory a historicky významné stavby nebo soub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stavební dominan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rbanistické a krajinné hodno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ísta významných událost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Krajinné památkové zó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Heading2"/>
        <w:rPr>
          <w:rFonts w:ascii="Times New Roman" w:hAnsi="Times New Roman" w:cs="Times New Roman"/>
        </w:rPr>
      </w:pPr>
      <w:bookmarkStart w:id="97" w:name="_Hlk40172958"/>
      <w:bookmarkEnd w:id="97"/>
      <w:r>
        <w:rPr>
          <w:rFonts w:cs="Times New Roman" w:ascii="Times New Roman" w:hAnsi="Times New Roman"/>
        </w:rPr>
        <w:t>Bezpečnost a ochrana obyvat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98" w:name="_Hlk40172561"/>
      <w:r>
        <w:rPr>
          <w:rFonts w:cs="Times New Roman" w:ascii="Times New Roman" w:hAnsi="Times New Roman"/>
          <w:sz w:val="20"/>
          <w:szCs w:val="20"/>
        </w:rPr>
        <w:t xml:space="preserve">Vymezené zóny havarijního plánován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9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nice Hasičského záchranného sboru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0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nice Policie ČR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0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jekty důležité pro obranu státu a jejich ochranná pásma a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7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vby důležité pro bezpečnost státu a vymezená území pro zajištění bezpečnosti státu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2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hranná pásma letišť, leteckých staveb a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2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Vojenské újezdy a jejich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8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  <w:bookmarkEnd w:id="98"/>
      <w:r>
        <w:br w:type="page"/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bCs/>
          <w:smallCaps/>
          <w:sz w:val="28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smallCaps/>
          <w:sz w:val="28"/>
          <w:szCs w:val="24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hodnocení územních podmínek a potenciálů jednotlivých pilířů udržitelného rozvoje územ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 (váha 0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zi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díl mezi mírou získaných pozitivních a negativních výroků (body): -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žené body: -</w:t>
      </w:r>
      <w:r>
        <w:rPr>
          <w:rFonts w:cs="Times New Roman" w:ascii="Times New Roman" w:hAnsi="Times New Roman"/>
          <w:b/>
          <w:bCs/>
          <w:sz w:val="20"/>
          <w:szCs w:val="20"/>
        </w:rPr>
        <w:t>5,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 (váha 1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zi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bCs/>
          <w:sz w:val="20"/>
          <w:szCs w:val="20"/>
        </w:rPr>
        <w:t>2,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 území (váha 0,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itivní 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3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6,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bCs/>
          <w:sz w:val="20"/>
          <w:szCs w:val="20"/>
        </w:rPr>
        <w:t>4,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yhodnocení vyvážen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1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ínky 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dnocení podle metodického sdělen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ÚP MMR k aktualizaci ÚAP – RUR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říznivé životní prostřed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ospodářský vývo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oudržnost společenství obyvatel území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yváženo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e 2c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kové hodnocení vyváženosti územních podmínek: průměrná</w:t>
      </w:r>
      <w:r>
        <w:br w:type="page"/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bCs/>
          <w:smallCaps/>
          <w:sz w:val="28"/>
          <w:szCs w:val="24"/>
          <w:highlight w:val="yellow"/>
        </w:rPr>
      </w:pPr>
      <w:r>
        <w:rPr>
          <w:rFonts w:eastAsia="MS Gothic;ＭＳ ゴシック" w:cs="Times New Roman" w:ascii="Times New Roman" w:hAnsi="Times New Roman"/>
          <w:b/>
          <w:bCs/>
          <w:smallCaps/>
          <w:sz w:val="28"/>
          <w:szCs w:val="24"/>
          <w:highlight w:val="yellow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čení problémů k řešení v územně plánovacích dokumentacích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mírnění nebo omezení urbanistických, dopravních, hygienických a environmentálních závad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rbanistické závady a ohrožení území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pravní závady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S1+S2s - Silnice I. třídy nebezpečně křižuje silnici II. třídy (region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ygienické závady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S2/ZUs - Silnice II. třídy zatěžuje zastavěné území (region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SD/Zus - Dálnice zatěžuje zastavěné území (region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SZ/Zus - Stará ekologická zátěž zatěžuje zastavěné území (lok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nvironmentální závady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S1+NKs - Silnice I. třídy křižuje nadregionální biokoridor (region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SD+NKs - Dálnice křižuje nadregionální biokoridor (regionální)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mírnění nebo omezení vzájemných střetů záměrů na provedení změn v území a střetů těchto záměrů s limity využití území a s hodnotami v 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urbanistického charakteru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dopravního charakteru</w:t>
      </w:r>
    </w:p>
    <w:p>
      <w:pPr>
        <w:pStyle w:val="Normal"/>
        <w:spacing w:before="0" w:after="0"/>
        <w:ind w:left="708" w:right="-426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rVrRxZPn - Koridor vysokorychlostní tratě (rezerva) je v konfliktu se zastavitelnou plochou (lokální)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technického charakteru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EVxZPn - Koridor vedení VVN je v konfliktu se zastavitelnou plochou (lokální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urbanistických záměrů s limity využití území a s hodnotami v území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1Bs - Zastavitelná plocha zasahuje do zemědělské půdy I. třídy ochrany (lok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2Bs - Zastavitelná plocha zasahuje do zemědělské půdy II. třídy ochrany (lok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dopravních záměrů s limity využití území a s hodnotami v území</w:t>
      </w:r>
    </w:p>
    <w:p>
      <w:pPr>
        <w:pStyle w:val="Normal"/>
        <w:spacing w:before="0" w:after="0"/>
        <w:ind w:left="708" w:right="-426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rVrR+NKn - Koridor vysokorychlostní tratě (rezerva) křižuje nadregionální biokoridor (regionální)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rVrR-LCs - Koridor vysokorychlostní tratě (rezerva) prochází lokálním biocentrem (lok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rVrR-PPs - Koridor vysokorychlostní tratě (rezerva) prochází přírodním parkem (region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rVrR-Zus - Koridor vysokorychlostní tratě (rezerva) prochází zastavěným územím (lok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záměrů technické infrastruktury s limity využití území a s hodnotami v území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nVT-Zus - Koridor VVTL plynovodu prochází zastavěným územím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odstranění nebo zmírnění vlivů negativ v území, na využití potenciálů rozvoje území a na snížení nevyváženého vztahu podmínek pro příznivé životní prostředí, pro hospodářský rozvoj a pro soudržnost společenství obyvate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odstranění nebo zmírnění vlivů negativ v 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horšení kvality životního prostředí </w:t>
      </w:r>
      <w:r>
        <w:rPr>
          <w:rFonts w:cs="Times New Roman" w:ascii="Times New Roman" w:hAnsi="Times New Roman"/>
          <w:bCs/>
          <w:sz w:val="20"/>
          <w:szCs w:val="20"/>
        </w:rPr>
        <w:t xml:space="preserve">vymezením koridoru pro </w:t>
      </w:r>
      <w:r>
        <w:rPr>
          <w:rFonts w:eastAsia="Times New Roman" w:cs="Times New Roman" w:ascii="Times New Roman" w:hAnsi="Times New Roman"/>
          <w:sz w:val="20"/>
          <w:szCs w:val="20"/>
        </w:rPr>
        <w:t>silnici I. třídy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horšená celková kvalita ovzduší vzhledem k překročení imisních limitů pro ochranu zdraví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horšení obytného prostředí obce vzhledem k možným negativním projevům starých ekologických zátěží a kontaminovaných ploch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hrožení půdní složky a její biodiverzity vodní a větrnou erozí (ZIV)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mezení územního rozvoje vzhledem k existenci koridoru vysokorychlostní tratě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mezení územního rozvoje vzhledem k vysokému podílu zemědělské půdy I. třídy ochrany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mezení hospodářského rozvoje území vzhledem k existenci přírodního parku 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trike/>
          <w:sz w:val="20"/>
          <w:szCs w:val="20"/>
        </w:rPr>
      </w:pPr>
      <w:r>
        <w:rPr>
          <w:rFonts w:cs="Times New Roman" w:ascii="Times New Roman" w:hAnsi="Times New Roman"/>
          <w:bCs/>
          <w:strike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ušení tradiční struktury obce vzhledem k předimenzování zastavitelných ploch pro bydlení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horšená kvalita obytného prostředí dopravou po dálnici (SOC)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využití potenciálů rozvoje 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valitní přírodní prostředí dané existencí přírodního parku (ZIV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výšení územního i hospodářského rozvoje vzhledem k existenci rozvojové oblasti (HO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užití zastavitelných ploch pro výrobu a skladování k rozvoji ekonomických aktivit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výšený potenciál pro zemědělskou výrobu daný existencí vysokého podílu zemědělské půdy I. třídy ochrany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ýborné dopravní napojení vzhledem k blízkosti sjezdu z dálnice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bré dopravní napojení vzhledem k existenci silnice I. třídy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stavěné území napojené na kanalizaci s ČOV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stavěné území napojené na plyn 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lepšení kvality obytného prostředí vzhledem ke změně trasování silnice I. třídy (SOC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užití vymezených ploch pro občanské vybavení k rozvoji společenství obyvatel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bytů ve vlastních domech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xistence základní školy (SOC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bookmarkStart w:id="99" w:name="_Hlk41547881"/>
      <w:r>
        <w:rPr>
          <w:rFonts w:cs="Times New Roman" w:ascii="Times New Roman" w:hAnsi="Times New Roman"/>
          <w:b/>
          <w:bCs/>
          <w:sz w:val="20"/>
          <w:szCs w:val="20"/>
        </w:rPr>
        <w:t>Požadavky na snížení nevyváženého vztahu podmínek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 příznivé životní prostředí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dstranit nebo minimalizovat projevy stacionárních/mobilních zdrojů znečištění ovzduší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dstranit nebo minimalizovat negativní projevy starých ekologických zátěží a kontaminovaných ploch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írnit dopady vodní a větrné eroze na půdní složku a její biodiverzit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trike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trike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měřovat hospodářský a územní rozvoj do zastavěného území, zaměřit se na přestavbu a revitalizaci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00" w:name="_Hlk41547881"/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  <w:bookmarkEnd w:id="100"/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pravit rozsah zastavitelných ploch pro bydlení odpovídající prognóze vývoje počtu obyvatel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rFonts w:ascii="Arial" w:hAnsi="Arial" w:cs="Arial"/>
        <w:b/>
        <w:b/>
        <w:caps/>
        <w:color w:val="808080"/>
        <w:sz w:val="18"/>
        <w:szCs w:val="18"/>
      </w:rPr>
    </w:pPr>
    <w:r>
      <w:rPr>
        <w:rFonts w:cs="Arial" w:ascii="Arial" w:hAnsi="Arial"/>
        <w:b/>
        <w:caps/>
        <w:color w:val="808080"/>
        <w:sz w:val="18"/>
        <w:szCs w:val="18"/>
      </w:rPr>
      <w:t>Institut regionálních informací, s.r.o.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  <w:t>5. úplná aktualizace územně analytických podkladů so orp Rosice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  <w:t>B – rozbor udržitelného rozvoje území – karta obce Ostrovačice</w:t>
    </w:r>
  </w:p>
  <w:p>
    <w:pPr>
      <w:pStyle w:val="Head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240" w:after="120"/>
      <w:jc w:val="both"/>
      <w:outlineLvl w:val="0"/>
    </w:pPr>
    <w:rPr>
      <w:rFonts w:ascii="Cambria" w:hAnsi="Cambria" w:eastAsia="MS Gothic;ＭＳ ゴシック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40" w:after="120"/>
      <w:jc w:val="both"/>
      <w:outlineLvl w:val="1"/>
    </w:pPr>
    <w:rPr>
      <w:rFonts w:ascii="Cambria" w:hAnsi="Cambria" w:eastAsia="MS Gothic;ＭＳ ゴシック" w:cs="Times New Roman"/>
      <w:b/>
      <w:bCs/>
      <w:smallCap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200" w:after="0"/>
      <w:jc w:val="both"/>
      <w:outlineLvl w:val="2"/>
    </w:pPr>
    <w:rPr>
      <w:rFonts w:ascii="Cambria" w:hAnsi="Cambria" w:eastAsia="MS Gothic;ＭＳ ゴシック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200" w:after="0"/>
      <w:jc w:val="both"/>
      <w:outlineLvl w:val="3"/>
    </w:pPr>
    <w:rPr>
      <w:rFonts w:ascii="Cambria" w:hAnsi="Cambria" w:eastAsia="MS Gothic;ＭＳ ゴシック" w:cs="Times New Roman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200" w:after="0"/>
      <w:jc w:val="both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88" w:before="200" w:after="0"/>
      <w:jc w:val="both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88" w:before="200" w:after="0"/>
      <w:jc w:val="both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88" w:before="200" w:after="0"/>
      <w:jc w:val="both"/>
      <w:outlineLvl w:val="7"/>
    </w:pPr>
    <w:rPr>
      <w:rFonts w:ascii="Cambria" w:hAnsi="Cambria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88" w:before="200" w:after="0"/>
      <w:jc w:val="both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sz w:val="24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smallCaps/>
      <w:sz w:val="28"/>
      <w:szCs w:val="28"/>
    </w:rPr>
  </w:style>
  <w:style w:type="character" w:styleId="Nadpis2Char">
    <w:name w:val="Nadpis 2 Char"/>
    <w:qFormat/>
    <w:rPr>
      <w:rFonts w:ascii="Cambria" w:hAnsi="Cambria" w:eastAsia="MS Gothic;ＭＳ ゴシック" w:cs="Times New Roman"/>
      <w:b/>
      <w:bCs/>
      <w:smallCaps/>
      <w:sz w:val="24"/>
      <w:szCs w:val="26"/>
    </w:rPr>
  </w:style>
  <w:style w:type="character" w:styleId="Nadpis3Char">
    <w:name w:val="Nadpis 3 Char"/>
    <w:qFormat/>
    <w:rPr>
      <w:rFonts w:ascii="Cambria" w:hAnsi="Cambria" w:eastAsia="MS Gothic;ＭＳ ゴシック" w:cs="Times New Roman"/>
      <w:b/>
      <w:bCs/>
    </w:rPr>
  </w:style>
  <w:style w:type="character" w:styleId="Nadpis4Char">
    <w:name w:val="Nadpis 4 Char"/>
    <w:qFormat/>
    <w:rPr>
      <w:rFonts w:ascii="Cambria" w:hAnsi="Cambria" w:eastAsia="MS Gothic;ＭＳ ゴシック" w:cs="Times New Roman"/>
      <w:bCs/>
      <w:i/>
      <w:iCs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5">
    <w:name w:val="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8:00Z</dcterms:created>
  <dc:creator>Radka</dc:creator>
  <dc:description/>
  <cp:keywords/>
  <dc:language>en-US</dc:language>
  <cp:lastModifiedBy>Milada Májská</cp:lastModifiedBy>
  <dcterms:modified xsi:type="dcterms:W3CDTF">2021-03-0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96B5764672714083F1B4E0A8ED296E</vt:lpwstr>
  </property>
  <property fmtid="{D5CDD505-2E9C-101B-9397-08002B2CF9AE}" pid="3" name="Datum">
    <vt:lpwstr/>
  </property>
</Properties>
</file>