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kovany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2" w:name="_Hlk40172851"/>
      <w:bookmarkEnd w:id="2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3" w:name="_Hlk40172861"/>
      <w:bookmarkEnd w:id="3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4,0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5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3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39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,18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5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6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6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44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90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50,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" w:name="_Hlk40172884"/>
      <w:bookmarkEnd w:id="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9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" w:name="_Hlk41307349"/>
      <w:bookmarkStart w:id="9" w:name="_Hlk41304423"/>
      <w:bookmarkEnd w:id="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" w:name="_Hlk41307349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3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" w:name="_Hlk413040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3" w:name="_Hlk4129414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příznivá věková struktura obyvatelstva </w:t>
      </w:r>
      <w:bookmarkEnd w:id="1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86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4" w:name="_Hlk40873719"/>
      <w:bookmarkStart w:id="15" w:name="_Hlk40880422"/>
      <w:bookmarkEnd w:id="1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6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7" w:name="_Hlk40873719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8" w:name="_Hlk40880437"/>
      <w:bookmarkStart w:id="19" w:name="_Hlk40873856"/>
      <w:bookmarkEnd w:id="1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0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1" w:name="_Hlk40880437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2" w:name="_Hlk41304559"/>
      <w:bookmarkStart w:id="23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4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4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>&gt;1,5</w:t>
      </w:r>
      <w:bookmarkEnd w:id="22"/>
    </w:p>
    <w:p>
      <w:pPr>
        <w:pStyle w:val="Heading2"/>
        <w:rPr>
          <w:rFonts w:ascii="Times New Roman" w:hAnsi="Times New Roman" w:cs="Times New Roman"/>
        </w:rPr>
      </w:pPr>
      <w:bookmarkStart w:id="25" w:name="_Hlk40172884"/>
      <w:bookmarkEnd w:id="25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172893"/>
      <w:bookmarkEnd w:id="2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7" w:name="_Hlk40172893"/>
      <w:bookmarkEnd w:id="27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172902"/>
      <w:bookmarkEnd w:id="2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29" w:name="_Hlk40172902"/>
      <w:bookmarkEnd w:id="29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0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0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923"/>
      <w:bookmarkStart w:id="32" w:name="_Hlk40173346"/>
      <w:bookmarkEnd w:id="31"/>
      <w:bookmarkEnd w:id="3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90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6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6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4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8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4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3346"/>
      <w:bookmarkStart w:id="34" w:name="_Hlk40173376"/>
      <w:bookmarkEnd w:id="33"/>
      <w:bookmarkEnd w:id="3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6,7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2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6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0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8,2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5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3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výpočet dle ÚAP, část 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93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36" w:name="_Hlk40883354"/>
      <w:bookmarkStart w:id="37" w:name="_Hlk40874149"/>
      <w:bookmarkEnd w:id="3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8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3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3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883354"/>
      <w:bookmarkEnd w:id="3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7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0" w:name="_Hlk40172923"/>
      <w:bookmarkStart w:id="41" w:name="_Hlk40173376"/>
      <w:bookmarkEnd w:id="40"/>
      <w:bookmarkEnd w:id="41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2" w:name="_Hlk40172932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3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4" w:name="_Hlk40172932"/>
      <w:bookmarkEnd w:id="4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5" w:name="_Hlk40172939"/>
      <w:bookmarkEnd w:id="4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6" w:name="_Hlk40104496"/>
      <w:bookmarkEnd w:id="4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7" w:name="_Hlk40104496"/>
      <w:bookmarkEnd w:id="47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8" w:name="_Hlk40877692"/>
      <w:bookmarkStart w:id="49" w:name="_Hlk40795850"/>
      <w:bookmarkEnd w:id="4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50" w:name="_Hlk412952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hygieny prostředí vzhledem k absenci čistírny odpadních vod </w:t>
      </w:r>
      <w:bookmarkEnd w:id="50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1" w:name="_Hlk40877692"/>
      <w:bookmarkEnd w:id="51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2" w:name="_Hlk40874251"/>
      <w:bookmarkStart w:id="53" w:name="_Hlk40875923"/>
      <w:bookmarkEnd w:id="5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4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5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5" w:name="_Hlk40874251"/>
      <w:bookmarkEnd w:id="5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Heading2"/>
        <w:rPr>
          <w:rFonts w:ascii="Times New Roman" w:hAnsi="Times New Roman" w:cs="Times New Roman"/>
        </w:rPr>
      </w:pPr>
      <w:bookmarkStart w:id="56" w:name="_Hlk40172939"/>
      <w:bookmarkEnd w:id="56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7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8" w:name="_Hlk40874390"/>
      <w:bookmarkStart w:id="59" w:name="_Hlk40795939"/>
      <w:bookmarkEnd w:id="5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0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1" w:name="_Hlk40874390"/>
      <w:bookmarkEnd w:id="61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2" w:name="_Hlk40875988"/>
      <w:bookmarkStart w:id="63" w:name="_Hlk40795964"/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4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5" w:name="_Hlk40875988"/>
      <w:bookmarkEnd w:id="6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9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57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6" w:name="_Hlk40172958"/>
      <w:bookmarkEnd w:id="6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67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6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8" w:name="_Hlk40172591"/>
      <w:bookmarkStart w:id="69" w:name="_Hlk40172546"/>
      <w:bookmarkEnd w:id="6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0" w:name="_Hlk40172591"/>
      <w:bookmarkEnd w:id="70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71" w:name="_Hlk40172958"/>
      <w:bookmarkEnd w:id="71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2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2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 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9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%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7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46"/>
        <w:gridCol w:w="407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ZPo1Bs Zastavitelná plocha zasahuje do zemědělské půdy I. třídy ochr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ZPo2Bs Zastavitelná plocha zasahuje do zemědělské půdy II. třídy ochran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ZPoKPs Zastavitelná plocha zasahuje do významného krajinného prvk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hygieny prostředí vzhledem k absenci čistírny odpadních vod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  <w:bookmarkStart w:id="73" w:name="_Hlk4154788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írnit dopady dopravy na silnici I. třídy na kvalitu životního prostředí 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írnit dopady vodní a větrné eroze na půdní složku a její biodiverzit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vznik čistírny odpadních vod 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73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příznivější věkovou strukturu obyvatelstv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Lukovany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7:00Z</dcterms:created>
  <dc:creator>Radka</dc:creator>
  <dc:description/>
  <cp:keywords/>
  <dc:language>en-US</dc:language>
  <cp:lastModifiedBy>Milada Májská</cp:lastModifiedBy>
  <dcterms:modified xsi:type="dcterms:W3CDTF">2021-03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