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ní Hluboké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" w:name="_Hlk4129369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územního rozvoje vzhledem k existenci koridoru vysokorychlostní tratě </w:t>
      </w:r>
      <w:bookmarkEnd w:id="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" w:name="_Hlk40876356"/>
      <w:bookmarkStart w:id="3" w:name="_Hlk40877400"/>
      <w:bookmarkEnd w:id="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4" w:name="_Hlk4129395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výšení územního i hospodářského rozvoje vzhledem k existenci rozvojové osy </w:t>
      </w:r>
      <w:bookmarkEnd w:id="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5" w:name="_Hlk40876356"/>
      <w:bookmarkEnd w:id="5"/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6" w:name="_Hlk40172851"/>
      <w:bookmarkEnd w:id="6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7" w:name="_Hlk40172861"/>
      <w:bookmarkEnd w:id="7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4,4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,29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,63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,50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0,28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" w:name="_Hlk41305118"/>
      <w:bookmarkStart w:id="9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0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0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8"/>
      <w:bookmarkEnd w:id="9"/>
    </w:p>
    <w:p>
      <w:pPr>
        <w:pStyle w:val="Heading2"/>
        <w:rPr>
          <w:rFonts w:ascii="Times New Roman" w:hAnsi="Times New Roman" w:cs="Times New Roman"/>
        </w:rPr>
      </w:pPr>
      <w:bookmarkStart w:id="11" w:name="_Hlk40172861"/>
      <w:bookmarkEnd w:id="11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498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25,7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2" w:name="_Hlk40172884"/>
      <w:bookmarkEnd w:id="1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3" w:name="_Hlk41307349"/>
      <w:bookmarkStart w:id="14" w:name="_Hlk41304423"/>
      <w:bookmarkEnd w:id="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5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15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6" w:name="_Hlk41307349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88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03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7" w:name="_Hlk40873719"/>
      <w:bookmarkStart w:id="18" w:name="_Hlk40880422"/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9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0" w:name="_Hlk40873719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,5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1" w:name="_Hlk40880437"/>
      <w:bookmarkStart w:id="22" w:name="_Hlk40873856"/>
      <w:bookmarkEnd w:id="2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3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4" w:name="_Hlk40880437"/>
      <w:bookmarkEnd w:id="24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5" w:name="_Hlk41304559"/>
      <w:bookmarkStart w:id="26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7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2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5"/>
      <w:bookmarkEnd w:id="26"/>
    </w:p>
    <w:p>
      <w:pPr>
        <w:pStyle w:val="Heading2"/>
        <w:rPr>
          <w:rFonts w:ascii="Times New Roman" w:hAnsi="Times New Roman" w:cs="Times New Roman"/>
        </w:rPr>
      </w:pPr>
      <w:bookmarkStart w:id="28" w:name="_Hlk40172884"/>
      <w:bookmarkEnd w:id="28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9" w:name="_Hlk40172893"/>
      <w:bookmarkEnd w:id="2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0" w:name="_Hlk41294477"/>
      <w:r>
        <w:rPr>
          <w:rFonts w:cs="Times New Roman" w:ascii="Times New Roman" w:hAnsi="Times New Roman"/>
          <w:bCs/>
          <w:color w:val="FF0000"/>
          <w:sz w:val="20"/>
          <w:szCs w:val="20"/>
        </w:rPr>
        <w:t>Kvalitní přírodní prostředí dané existencí přírodního parku</w:t>
      </w:r>
      <w:bookmarkEnd w:id="3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1" w:name="_Hlk4129449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hospodářského rozvoje území vzhledem k existenci přírodního parku </w:t>
      </w:r>
      <w:bookmarkEnd w:id="3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2" w:name="_Hlk40172893"/>
      <w:bookmarkEnd w:id="32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3" w:name="_Hlk40172902"/>
      <w:bookmarkEnd w:id="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34" w:name="_Hlk40172902"/>
      <w:bookmarkEnd w:id="34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5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6" w:name="_Hlk40876700"/>
      <w:bookmarkStart w:id="37" w:name="_Hlk40881454"/>
      <w:bookmarkEnd w:id="3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8" w:name="_Hlk412948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obytného prostředí dopravou po dálnici </w:t>
      </w:r>
      <w:bookmarkEnd w:id="38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3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39" w:name="_Hlk40876700"/>
      <w:bookmarkEnd w:id="39"/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5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0" w:name="_Hlk40172923"/>
      <w:bookmarkStart w:id="41" w:name="_Hlk40173346"/>
      <w:bookmarkEnd w:id="40"/>
      <w:bookmarkEnd w:id="4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498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7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1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3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2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6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8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2" w:name="_Hlk40173346"/>
      <w:bookmarkStart w:id="43" w:name="_Hlk40173376"/>
      <w:bookmarkEnd w:id="42"/>
      <w:bookmarkEnd w:id="4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4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3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7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4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4" w:name="_Hlk40087902"/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66,2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5" w:name="_Hlk4008790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íl ploch vodní a větrné eroze z celkové výměry zemědělské půdy </w:t>
      </w:r>
      <w:bookmarkEnd w:id="4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výpočet dle ÚAP, část A, jev č. 42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) 76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46" w:name="_Hlk40883354"/>
      <w:bookmarkStart w:id="47" w:name="_Hlk40874149"/>
      <w:bookmarkEnd w:id="46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48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48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4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9" w:name="_Hlk40883354"/>
      <w:bookmarkEnd w:id="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4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0" w:name="_Hlk40172923"/>
      <w:bookmarkStart w:id="51" w:name="_Hlk40173376"/>
      <w:bookmarkEnd w:id="50"/>
      <w:bookmarkEnd w:id="51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2" w:name="_Hlk40172932"/>
      <w:bookmarkEnd w:id="5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53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53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54" w:name="_Hlk40172932"/>
      <w:bookmarkEnd w:id="54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5" w:name="_Hlk40172939"/>
      <w:bookmarkEnd w:id="5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6" w:name="_Hlk40104496"/>
      <w:bookmarkEnd w:id="56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7" w:name="_Hlk40104496"/>
      <w:bookmarkStart w:id="58" w:name="_Hlk40880816"/>
      <w:bookmarkStart w:id="59" w:name="_Hlk40876851"/>
      <w:bookmarkEnd w:id="57"/>
      <w:bookmarkEnd w:id="5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0" w:name="_Hlk41295147"/>
      <w:r>
        <w:rPr>
          <w:rFonts w:cs="Times New Roman" w:ascii="Times New Roman" w:hAnsi="Times New Roman"/>
          <w:bCs/>
          <w:color w:val="FF0000"/>
          <w:sz w:val="20"/>
          <w:szCs w:val="20"/>
        </w:rPr>
        <w:t>Výborné dopravní napojení vzhledem k blízkosti sjezdu z dálnice</w:t>
      </w:r>
      <w:bookmarkEnd w:id="6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5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1" w:name="_Hlk40880816"/>
      <w:bookmarkEnd w:id="61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62" w:name="_Hlk40172939"/>
      <w:bookmarkEnd w:id="62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3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4" w:name="_Hlk40874390"/>
      <w:bookmarkStart w:id="65" w:name="_Hlk40795939"/>
      <w:bookmarkEnd w:id="6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6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6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7" w:name="_Hlk40874390"/>
      <w:bookmarkEnd w:id="67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8" w:name="_Hlk40875988"/>
      <w:bookmarkStart w:id="69" w:name="_Hlk40795964"/>
      <w:bookmarkEnd w:id="6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0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70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1" w:name="_Hlk40875988"/>
      <w:bookmarkEnd w:id="71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2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72"/>
      <w:r>
        <w:rPr>
          <w:rFonts w:cs="Times New Roman" w:ascii="Times New Roman" w:hAnsi="Times New Roman"/>
          <w:bCs/>
          <w:color w:val="FF0000"/>
          <w:sz w:val="20"/>
          <w:szCs w:val="20"/>
        </w:rPr>
        <w:t>(HOS)&gt;1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3" w:name="_Hlk40876040"/>
      <w:bookmarkStart w:id="74" w:name="_Hlk40876980"/>
      <w:bookmarkEnd w:id="7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5" w:name="_Hlk412953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ploch brownfieldů pro rozvoj ekonomických aktivit </w:t>
      </w:r>
      <w:bookmarkEnd w:id="75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76" w:name="_Hlk412953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vzhledem k existenci ploch brownfieldů </w:t>
      </w:r>
      <w:bookmarkEnd w:id="76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7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7" w:name="_Hlk40876040"/>
      <w:bookmarkEnd w:id="77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63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8" w:name="_Hlk40172958"/>
      <w:bookmarkEnd w:id="7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79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7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0" w:name="_Hlk40172591"/>
      <w:bookmarkStart w:id="81" w:name="_Hlk40172546"/>
      <w:bookmarkEnd w:id="8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8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2" w:name="_Hlk40172591"/>
      <w:bookmarkEnd w:id="82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83" w:name="_Hlk40172958"/>
      <w:bookmarkEnd w:id="83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4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5" w:name="_Hlk4087446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6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8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8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84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sz w:val="20"/>
          <w:szCs w:val="20"/>
        </w:rPr>
        <w:t>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0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8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 mezi mírou získaných pozitivních a negativních výroků (body)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7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846"/>
        <w:gridCol w:w="407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BFoZUs - Brownfield zasahuje do zastavěného území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nZPo2Bs Zastavitelná plocha zasahuje do zemědělské půdy II. třídy ochra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rVrR-KPs - Koridor vysokorychlostní tratě (rezerva) prochází významným krajinným prvkem registrovaným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EV-PPs - Koridor vedení VVN prochází přírodním parkem (regionální)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obytného prostředí vzhledem k existenci ploch brownfieldů (ZIV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existenci koridoru vysokorychlostní tratě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hospodářského rozvoje území vzhledem k existenci přírodního parku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obytného prostředí dopravou po dálnici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valitní přírodní prostředí dané existencí přírodního parku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 existenci rozvojové os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ýborné dopravní napojení vzhledem k blízkosti sjezdu z dálnic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ploch brownfieldů pro rozvoj ekonomických aktivit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ý dlouhodobý vývoj počtu obyvatel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7" w:name="_Hlk41547881"/>
      <w:bookmarkEnd w:id="87"/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8" w:name="_Hlk41547881"/>
      <w:bookmarkEnd w:id="88"/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znovu využít plochy brownfie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dopravy po dálnici na kvalitu životního prostředí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Lesní Hluboké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6:00Z</dcterms:created>
  <dc:creator>Radka</dc:creator>
  <dc:description/>
  <cp:keywords/>
  <dc:language>en-US</dc:language>
  <cp:lastModifiedBy>Milada Májská</cp:lastModifiedBy>
  <dcterms:modified xsi:type="dcterms:W3CDTF">2021-03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