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tochvilka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išnovsko-ivančic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1" w:name="_Hlk40172851"/>
      <w:bookmarkEnd w:id="1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2" w:name="_Hlk40172861"/>
      <w:bookmarkEnd w:id="2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4,8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15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5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3" w:name="_Hlk40172861"/>
      <w:bookmarkEnd w:id="3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Start w:id="4" w:name="_Hlk41293970"/>
      <w:r>
        <w:rPr>
          <w:rFonts w:cs="Times New Roman" w:ascii="Times New Roman" w:hAnsi="Times New Roman"/>
          <w:color w:val="FF0000"/>
          <w:sz w:val="20"/>
          <w:szCs w:val="20"/>
        </w:rPr>
        <w:t>Rozsah zastavitelných ploch pro bydlení odpovídající prognóze vývoje počtu obyvatel</w:t>
      </w:r>
      <w:bookmarkEnd w:id="4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,77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,23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5" w:name="_Hlk4130294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bookmarkStart w:id="6" w:name="_Hlk41294050"/>
      <w:r>
        <w:rPr>
          <w:rFonts w:cs="Times New Roman" w:ascii="Times New Roman" w:hAnsi="Times New Roman"/>
          <w:color w:val="FF0000"/>
          <w:sz w:val="20"/>
          <w:szCs w:val="20"/>
        </w:rPr>
        <w:t>Využití vymezených ploch rekreace k rozvoji společenství obyvatel</w:t>
      </w:r>
      <w:bookmarkEnd w:id="6"/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13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2,28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" w:name="_Hlk41305118"/>
      <w:bookmarkStart w:id="8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9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9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7"/>
      <w:bookmarkEnd w:id="8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5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22,8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" w:name="_Hlk40172884"/>
      <w:bookmarkEnd w:id="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3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2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4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2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99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7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1" w:name="_Hlk40873719"/>
      <w:bookmarkStart w:id="12" w:name="_Hlk40880422"/>
      <w:bookmarkEnd w:id="1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3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4" w:name="_Hlk40873719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5" w:name="_Hlk40880437"/>
      <w:bookmarkStart w:id="16" w:name="_Hlk40873856"/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7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8" w:name="_Hlk40880437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9" w:name="_Hlk41304559"/>
      <w:bookmarkStart w:id="20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1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9"/>
      <w:bookmarkEnd w:id="20"/>
    </w:p>
    <w:p>
      <w:pPr>
        <w:pStyle w:val="Heading2"/>
        <w:rPr>
          <w:rFonts w:ascii="Times New Roman" w:hAnsi="Times New Roman" w:cs="Times New Roman"/>
        </w:rPr>
      </w:pPr>
      <w:bookmarkStart w:id="22" w:name="_Hlk40172884"/>
      <w:bookmarkEnd w:id="22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3" w:name="_Hlk40172893"/>
      <w:bookmarkEnd w:id="2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24" w:name="_Hlk40172893"/>
      <w:bookmarkEnd w:id="24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5" w:name="_Hlk40172902"/>
      <w:bookmarkEnd w:id="2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6" w:name="_Hlk40172902"/>
      <w:bookmarkEnd w:id="26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7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8" w:name="_Hlk40882840"/>
      <w:bookmarkStart w:id="29" w:name="_Hlk40874003"/>
      <w:bookmarkEnd w:id="2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0" w:name="_Hlk4129474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celková kvalita ovzduší vzhledem k překročení imisních limitů pro ochranu zdraví</w:t>
      </w:r>
      <w:bookmarkEnd w:id="3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  <w:bookmarkEnd w:id="2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1" w:name="_Hlk40882840"/>
      <w:bookmarkEnd w:id="31"/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27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2" w:name="_Hlk40172923"/>
      <w:bookmarkStart w:id="33" w:name="_Hlk40173346"/>
      <w:bookmarkEnd w:id="3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5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6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8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0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173346"/>
      <w:bookmarkStart w:id="35" w:name="_Hlk40173376"/>
      <w:bookmarkEnd w:id="34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,5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6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6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7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7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6" w:name="_Hlk40087902"/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6,2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7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3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výpočet dle ÚAP, část A, jev č. 42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) 85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38" w:name="_Hlk40883354"/>
      <w:bookmarkStart w:id="39" w:name="_Hlk40874149"/>
      <w:bookmarkEnd w:id="38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0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39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1" w:name="_Hlk40883354"/>
      <w:bookmarkEnd w:id="4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2" w:name="_Hlk4129502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á úroveň koeficientu ekologické stability </w:t>
      </w:r>
      <w:bookmarkEnd w:id="42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</w:p>
    <w:p>
      <w:pPr>
        <w:pStyle w:val="Heading2"/>
        <w:rPr>
          <w:rFonts w:ascii="Times New Roman" w:hAnsi="Times New Roman" w:cs="Times New Roman"/>
        </w:rPr>
      </w:pPr>
      <w:bookmarkStart w:id="43" w:name="_Hlk40172923"/>
      <w:bookmarkStart w:id="44" w:name="_Hlk40173376"/>
      <w:bookmarkEnd w:id="43"/>
      <w:bookmarkEnd w:id="44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5" w:name="_Hlk40172932"/>
      <w:bookmarkEnd w:id="4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6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46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47" w:name="_Hlk40172932"/>
      <w:bookmarkEnd w:id="47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8" w:name="_Hlk40172939"/>
      <w:bookmarkEnd w:id="4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9" w:name="_Hlk40104496"/>
      <w:bookmarkEnd w:id="49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0" w:name="_Hlk40104496"/>
      <w:bookmarkEnd w:id="50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1" w:name="_Hlk40877692"/>
      <w:bookmarkStart w:id="52" w:name="_Hlk40795850"/>
      <w:bookmarkEnd w:id="5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53" w:name="_Hlk412952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hygieny prostředí vzhledem k absenci čistírny odpadních vod </w:t>
      </w:r>
      <w:bookmarkEnd w:id="53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5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4" w:name="_Hlk40877692"/>
      <w:bookmarkEnd w:id="54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5" w:name="_Hlk40874251"/>
      <w:bookmarkStart w:id="56" w:name="_Hlk40875923"/>
      <w:bookmarkEnd w:id="5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7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5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5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8" w:name="_Hlk40874251"/>
      <w:bookmarkEnd w:id="5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59" w:name="_Hlk40172939"/>
      <w:bookmarkEnd w:id="59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0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1" w:name="_Hlk40874390"/>
      <w:bookmarkStart w:id="62" w:name="_Hlk40795939"/>
      <w:bookmarkEnd w:id="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3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6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4" w:name="_Hlk40874390"/>
      <w:bookmarkEnd w:id="64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5" w:name="_Hlk40875988"/>
      <w:bookmarkStart w:id="66" w:name="_Hlk40795964"/>
      <w:bookmarkEnd w:id="6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7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6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8" w:name="_Hlk40875988"/>
      <w:bookmarkEnd w:id="68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8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60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9" w:name="_Hlk40172958"/>
      <w:bookmarkEnd w:id="6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70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7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1" w:name="_Hlk40172591"/>
      <w:bookmarkStart w:id="72" w:name="_Hlk40172546"/>
      <w:bookmarkEnd w:id="7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7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3" w:name="_Hlk40172591"/>
      <w:bookmarkEnd w:id="73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74" w:name="_Hlk40172958"/>
      <w:bookmarkEnd w:id="74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5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6" w:name="_Hlk40796075"/>
      <w:bookmarkStart w:id="77" w:name="_Hlk40874464"/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8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7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7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9" w:name="_Hlk40796075"/>
      <w:bookmarkEnd w:id="79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75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 mezi mírou získaných pozitivních a negativních výroků (body): -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12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3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46"/>
        <w:gridCol w:w="407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ZUoVZs – Zastavěné území zasahuje do ochranného pásma vodního zdroj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/ZUs - Silnice II. třídy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LEs - Zastavitelná plocha zasahuje do pozemků určených k plnění funkce lesa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horšená celková kvalita ovzduší vzhledem k překročení imisních limitů pro ochranu zdrav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ízká úroveň koeficientu ekologické stabilit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horšená kvalita hygieny prostředí vzhledem k absenci čistírny odpadních vod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sah zastavitelných ploch pro bydlení odpovídající prognóze vývoje počtu obyvatel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užití vymezených ploch rekreace k rozvoji společenství obyvat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Vyšší míra bezpečnosti a ochrany obyvatel daná existencí stanice Hasičského záchranného sbor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0" w:name="_Hlk41547881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projevy zdrojů znečištění ovzduš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k navýšení úrovně koeficientu ekologické stabilit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ytvořit podmínky pro vznik čistírny odpadních vo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1" w:name="_Hlk41547881"/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81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Kratochvilka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5:00Z</dcterms:created>
  <dc:creator>Radka</dc:creator>
  <dc:description/>
  <cp:keywords/>
  <dc:language>en-US</dc:language>
  <cp:lastModifiedBy>Milada Májská</cp:lastModifiedBy>
  <dcterms:modified xsi:type="dcterms:W3CDTF">2021-03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