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MĚSTO ROSIC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ackého náměstí 13, 665 01 Ros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SOŽU - inves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ADOPCI ZELEN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756"/>
        <w:gridCol w:w="3685"/>
      </w:tblGrid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yzická osoba nepodnikajíc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datel(k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žadatel(ka)</w:t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méno, příjmení, titu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narozen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Bydliště – ulice, č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e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S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elefon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-mail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B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ávnická osoba /Fyzická osoba podnikající*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ázev firmy/jméno a příjmení</w:t>
      </w:r>
      <w:r>
        <w:rPr>
          <w:b/>
          <w:bCs/>
          <w:sz w:val="24"/>
        </w:rPr>
        <w:t>*</w:t>
      </w:r>
      <w:r>
        <w:rPr>
          <w:sz w:val="24"/>
        </w:rPr>
        <w:t>: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Č….......................................  Právní forma: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soba, která je oprávněna jednat jménem právnické osoby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Jméno, příjmení, titul ......................................................................... Funkce 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Sídlo (obec, ulice, č. popisné)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Telefon ............................................................. E-mail: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Kontaktní osoba</w:t>
      </w:r>
    </w:p>
    <w:p>
      <w:pPr>
        <w:pStyle w:val="Normal"/>
        <w:rPr/>
      </w:pPr>
      <w:r>
        <w:rPr>
          <w:sz w:val="24"/>
        </w:rPr>
        <w:t>Jméno, příjmení, titul ......................................................................... Funkce 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Telefon ............................................................. E-mail: 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  </w:t>
      </w:r>
      <w:r>
        <w:rPr>
          <w:bCs/>
          <w:i/>
          <w:sz w:val="24"/>
          <w:szCs w:val="24"/>
        </w:rPr>
        <w:t xml:space="preserve">    nehodící škrtně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řesné označení požadovaného pozemku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nebo mobilní zeleně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52"/>
        <w:gridCol w:w="1984"/>
        <w:gridCol w:w="41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arc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měra v 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(určení polohy mobilní zeleně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vod žádosti (konkrétní účel)</w:t>
            </w:r>
          </w:p>
        </w:tc>
      </w:tr>
      <w:tr>
        <w:trPr>
          <w:trHeight w:val="18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LOHA: katastrální mapa s vyznačením pozemku + např. fotodokumentace, situační nákres navrhované podoby adopce, případně slovní popis (keře do výšky..., květinový záhon sestávající z atd.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ba trvání adopce zeleně </w:t>
      </w:r>
      <w:r>
        <w:rPr>
          <w:i/>
          <w:color w:val="000000"/>
          <w:sz w:val="24"/>
          <w:szCs w:val="24"/>
        </w:rPr>
        <w:t xml:space="preserve">(jak dlouho se plánuje žadatel o plochu starat): ……………………………………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i/>
          <w:sz w:val="24"/>
          <w:szCs w:val="24"/>
        </w:rPr>
        <w:t>Svým podpisem na žádosti žadatel: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dává městu Rosice svůj souhlas se zpracováním v žádosti uvedených osobních údajů v souvislosti  s účelem, ke kterému je tato žádost podán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re na vědomí, že na schválení adopce zeleně není právní nárok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bere na vědomí, že adopci zeleně bude realizovat bez nároku na finanční odměnu a na svoji odpovědnos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bere na vědomí, že na adoptované ploše zeleně nelze zřídit užitkovou zahrad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bere na vědomí, že adoptovaná plocha zůstává součástí veřejného prostoru a jako taková veřejně přístupná bez omeze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prohlašuje, že bude dbát a odpovídat za trvalé označení adoptované plochy zeleně příslušnou značko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prohlašuje, že je srozuměn s tím, že v případě prací na inženýrských sítích, jsou-li v adoptované ploše uloženy, zejména v souvislosti s odstraňováním jejich havárií, může dojít k poškození zeleně na adoptované ploše třetí osobou a její opětovná úprava do adoptované podoby není povinností ani této třetí osoby, ani města Rosi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re na vědomí, že město Rosice si vyhrazuje právo na okamžité ukončení adopce okamžikem doručení takového oznámení zájemci v případě, že podmínky adopce nebudou zájemcem plněny ani přes písemné upozornění města Rosi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vá městu Rosice souhlas s odstraněním výsadeb na adoptované ploše zeleně v případě ukončení adopce, nebude-li dohodnuto jinak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 dne ……………….…….…                  </w:t>
        <w:tab/>
        <w:tab/>
        <w:t xml:space="preserve">  ……………………………………..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dpis žad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9:00Z</dcterms:created>
  <dc:creator>Příloha č. 3 směrnice 18RM</dc:creator>
  <dc:description/>
  <cp:keywords/>
  <dc:language>en-US</dc:language>
  <cp:lastModifiedBy>Trojanová Andrea, Mgr.</cp:lastModifiedBy>
  <cp:lastPrinted>2018-09-11T11:07:00Z</cp:lastPrinted>
  <dcterms:modified xsi:type="dcterms:W3CDTF">2021-03-05T11:19:00Z</dcterms:modified>
  <cp:revision>2</cp:revision>
  <dc:subject/>
  <dc:title>Město Liberec - oddělení kapitálové správy majetku města - reg.č.:</dc:title>
</cp:coreProperties>
</file>