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spacing w:before="120" w:after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Adresa příslušného úřadu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Úřad:</w:t>
        <w:tab/>
        <w:t>Městský úřad Rosice, odbor stavební úřad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úřad územního plánování</w:t>
        <w:tab/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Ulice:</w:t>
        <w:tab/>
        <w:t>Žerotínovo náměstí 1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040" w:leader="none"/>
        </w:tabs>
        <w:spacing w:before="120" w:after="0"/>
        <w:rPr/>
      </w:pPr>
      <w:r>
        <w:rPr>
          <w:sz w:val="24"/>
          <w:szCs w:val="24"/>
        </w:rPr>
        <w:tab/>
        <w:t xml:space="preserve">PSČ, obec: </w:t>
        <w:tab/>
        <w:t>665 01  Rosice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 …………...……………………dne……..…....……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DOTAZ NA FUNKČNÍ VYUŽITÍ POZEMKU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1"/>
        <w:spacing w:before="0" w:after="0"/>
        <w:ind w:left="0" w:hanging="0"/>
        <w:jc w:val="both"/>
        <w:rPr/>
      </w:pPr>
      <w:r>
        <w:rPr/>
        <w:t xml:space="preserve">I.    Žadatel </w:t>
      </w:r>
    </w:p>
    <w:p>
      <w:pPr>
        <w:pStyle w:val="Styl2"/>
        <w:spacing w:before="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5782064"/>
      <w:bookmarkStart w:id="1" w:name="__Fieldmark__0_2665782064"/>
      <w:bookmarkEnd w:id="1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, příjmení, místo trvalého pobytu (popř. jiná adresa pro doručování), tel., e-mail</w:t>
      </w:r>
    </w:p>
    <w:p>
      <w:pPr>
        <w:pStyle w:val="Styl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5782064"/>
      <w:bookmarkStart w:id="3" w:name="__Fieldmark__1_2665782064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ab/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adresa zapsaná v obchodním rejstříku nebo v jiné zákonem upravené evidenci   (popř. jiná adresa pro doručování), tel., e-mail</w:t>
      </w:r>
    </w:p>
    <w:p>
      <w:pPr>
        <w:pStyle w:val="Styl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5782064"/>
      <w:bookmarkStart w:id="5" w:name="__Fieldmark__2_2665782064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název nebo obchodní firma, adresa sídla (popř. jiná adresa pro doručování), osoba oprávněná jednat jménem právnické osoby, tel., e-mail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Char"/>
        <w:spacing w:before="0" w:after="0"/>
        <w:ind w:left="0" w:hanging="0"/>
        <w:jc w:val="both"/>
        <w:rPr/>
      </w:pPr>
      <w:r>
        <w:rPr/>
        <w:t xml:space="preserve">II.    Pozemky dotčené záměrem na změnu v územ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ruh pozemku podle katastru nemovitostí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ýměra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nejsou povin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odpis žadatele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8:00Z</dcterms:created>
  <dc:creator>ferdak</dc:creator>
  <dc:description/>
  <cp:keywords/>
  <dc:language>en-US</dc:language>
  <cp:lastModifiedBy>Chlubna Alois, Ing.</cp:lastModifiedBy>
  <cp:lastPrinted>2010-06-01T11:17:00Z</cp:lastPrinted>
  <dcterms:modified xsi:type="dcterms:W3CDTF">2025-02-17T08:09:00Z</dcterms:modified>
  <cp:revision>13</cp:revision>
  <dc:subject/>
  <dc:title>Městský úřad Rosice, odbor regionálního rozvoje, Palackého nám</dc:title>
</cp:coreProperties>
</file>