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ouhrnné vyjádření odboru životního prostředí Městského úřadu Rosice</w:t>
      </w:r>
    </w:p>
    <w:p>
      <w:pPr>
        <w:pStyle w:val="Normal"/>
        <w:spacing w:lineRule="auto" w:line="360"/>
        <w:jc w:val="center"/>
        <w:rPr/>
      </w:pPr>
      <w:r>
        <w:rPr/>
        <w:t xml:space="preserve">pro záměry </w:t>
      </w:r>
      <w:r>
        <w:rPr>
          <w:b/>
          <w:u w:val="single"/>
        </w:rPr>
        <w:t>nevyžadující povolení</w:t>
      </w:r>
      <w:r>
        <w:rPr/>
        <w:t xml:space="preserve"> podle zákona č. 283/2021 Sb., stavební zákon nebo jiného právního předpi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240" w:after="0"/>
        <w:rPr/>
      </w:pPr>
      <w:r>
        <w:rPr>
          <w:b/>
        </w:rPr>
        <w:t>Název záměru:</w:t>
      </w: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b/>
        </w:rPr>
        <w:t>Katastrální území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b/>
        </w:rPr>
        <w:t xml:space="preserve">Parcelní čísla dotčených pozemků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b/>
        </w:rPr>
        <w:t>Popis záměru:</w:t>
      </w: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b/>
        </w:rPr>
        <w:t>Žadatel, adresa, datum narození / IČ, telefon, e-mail:</w:t>
      </w: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686" w:leader="dot"/>
          <w:tab w:val="left" w:pos="4536" w:leader="none"/>
          <w:tab w:val="right" w:pos="9356" w:leader="dot"/>
        </w:tabs>
        <w:spacing w:lineRule="auto" w:line="360"/>
        <w:rPr/>
      </w:pPr>
      <w:r>
        <w:rPr>
          <w:b/>
        </w:rPr>
        <w:t>Datum:</w:t>
      </w:r>
      <w:r>
        <w:rPr/>
        <w:tab/>
        <w:tab/>
      </w:r>
      <w:r>
        <w:rPr>
          <w:b/>
        </w:rPr>
        <w:t>Podpis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ení k zastupování ze strany žadatele (plná moc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uační výkres záměru v katastrální mapě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stavby, která musí obsahovat zejména tyto informac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rientační množství a druh vznikajícího odpadu a zamýšlený způsob jeho zpracování nebo likvidac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>
          <w:sz w:val="22"/>
          <w:szCs w:val="22"/>
        </w:rPr>
        <w:t>pokud dojde k dočasnému nebo trvalému záboru pozemků určených k plnění funkcí lesa nebo zemědělského půdního fondu, je třeba uvést rozsah a délku záboru a případné omezení ve využívání těchto pozemků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e o tom, zda dojde ke kácení dřevin mimo les a v jakém rozsah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>
          <w:sz w:val="22"/>
          <w:szCs w:val="22"/>
        </w:rPr>
        <w:t>technický způsob napojení na inženýrské sítě (zejm. způsob a místo likvidace odpadních a dešťových vod, vyřešení způsobu zásobování vodou, vytápění apod.)</w:t>
      </w:r>
    </w:p>
    <w:p>
      <w:pPr>
        <w:pStyle w:val="Normal"/>
        <w:tabs>
          <w:tab w:val="clear" w:pos="709"/>
          <w:tab w:val="left" w:pos="714" w:leader="none"/>
        </w:tabs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7:00Z</dcterms:created>
  <dc:creator>jelenkop</dc:creator>
  <dc:description/>
  <cp:keywords/>
  <dc:language>en-US</dc:language>
  <cp:lastModifiedBy>Fafílková Lucie, Mgr.</cp:lastModifiedBy>
  <cp:lastPrinted>2009-03-02T14:12:00Z</cp:lastPrinted>
  <dcterms:modified xsi:type="dcterms:W3CDTF">2024-07-08T05:27:00Z</dcterms:modified>
  <cp:revision>4</cp:revision>
  <dc:subject/>
  <dc:title>ŽÁDOST</dc:title>
</cp:coreProperties>
</file>