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ZASTÁVK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tní Osada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4 84 Zastávka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V Zastávce 30. září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p a t ř e n í  o b e c n é  p o v a h y   č.  1 / 2 0 0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a č. III územního plánu sídelního útvaru Zastáv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upitelstvo obce Zastávka, příslušné podle § 6 odst. 5 písm. c) zákona č. 183/2006 Sb., o územním plánování a stavebním řádu (dále jen stavební zákon), v platném znění, za použití § 43 odst. 4 a  § 55 odst. 2 stavebního zákona, § 13 a přílohy č. 7 vyhlášky č. 500/2006 Sb.,   o územně analytických podkladech, územně plánovací dokumentaci a způsobu evidence územně plánovací činnosti, § 171 a následujících zákona č. 500/2004 Sb., správní řád, v platném znění, ve spojení s ustanovením § 188 odst. 4 stavebního zá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ydá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o </w:t>
      </w:r>
      <w:r>
        <w:rPr>
          <w:b/>
        </w:rPr>
        <w:t>změnu č. III územního plánu sídelního útvaru Zastávka</w:t>
      </w:r>
      <w:r>
        <w:rPr/>
        <w:t>, schváleného usnesením Zastupitelstva obce Zastávka dne 12.02.1997, jehož závazná část byla vydána vyhláškou Obce Zastávka č. 1/97 z 12.02.1997, ve znění obecně závazné vyhlášky č. 2/2003 z 03.09.2003, obecně závazné vyhlášky č. 2/2004 z 24.03.2004 změny č. I tohoto územního plánu a ve znění obecně závazné vyhlášky č. 3/2006 z 18.10.2006 změny č. II tohoto územní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zná část uvedené územně plánovací dokumentace se mění a doplňuje tak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Nově se vymezuje funkční plocha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 xml:space="preserve">Plocha pro bydlení a občanské vybavení (Bv), označená v grafické části této změny </w:t>
      </w:r>
      <w:r>
        <w:rPr>
          <w:b/>
        </w:rPr>
        <w:t>3.01</w:t>
      </w:r>
      <w:r>
        <w:rPr/>
        <w:t xml:space="preserve"> lokalita dolu Julius. Jedná se o plochu přestavby, původní funkční plocha výroby a skladů se mění na funkční plochu bydlení a občanského vybavení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</w:rPr>
        <w:t xml:space="preserve">Pro funkční plochu bydlení a občanské vybavení (Bv) 3.01 vymezené v odstavci 1  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sou stanoveny regulativ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Funkční regulac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Hlavní využití je funkce obytná (výstavba bytových a rodinných domů) a to včetně využití ploch obytné ze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řípustnou vedlejší funkcí v plochách bydlení s označením Bv je zřizování občanského vybavení, které svým provozem nenarušuje obytnou funkci a zařízení pro technickou vybavenost a dopravu (garáže, odstavné plochy), které slouží pro obsluhu územ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- Nepřípustné jsou veškeré činnosti a zařízení, které narušují životní prostředí a funkci bydlení.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rostorová regula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ýška zástavby u bytových domů je stanovena na maximálně 3 nadzemní podlaží s možností využití podkroví, u rodinných domů 2 nadzemní podlaží s možností využití podkroví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Pro lokalitu 3.01 bude zpracována územní studi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Změna 3.02 úprava regulativů a textové části schváleného ÚPNSÚ Zast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úprava regulativů funkčního využití ploch bydlení pro funkční typ Bd – bytové domy</w:t>
      </w:r>
    </w:p>
    <w:p>
      <w:pPr>
        <w:pStyle w:val="Normal"/>
        <w:ind w:left="360" w:hanging="0"/>
        <w:jc w:val="both"/>
        <w:rPr/>
      </w:pPr>
      <w:r>
        <w:rPr/>
        <w:t>Změna regulativů platí v rozsahu všech ploch bydlení s funkčním typem Bd, vymezených schváleným územním plánem sídelního útvaru Zastávka a jeho změny č. I a č. II.</w:t>
      </w:r>
    </w:p>
    <w:p>
      <w:pPr>
        <w:pStyle w:val="Normal"/>
        <w:ind w:left="360" w:hanging="0"/>
        <w:jc w:val="both"/>
        <w:rPr/>
      </w:pPr>
      <w:r>
        <w:rPr/>
        <w:t>Regulativy využití území se doplňují o text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Přípustnou vedlejší funkcí v plochách bydlení v bytových domech Bd jsou zařízení pro technickou vybavenost a dopravu (garáže, odstavné plochy), pokud slouží pro obsluhu území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zrušení data platnosti návrhového období územního plánu do r. 2010</w:t>
      </w:r>
    </w:p>
    <w:p>
      <w:pPr>
        <w:pStyle w:val="Normal"/>
        <w:ind w:left="360" w:hanging="0"/>
        <w:rPr/>
      </w:pPr>
      <w:r>
        <w:rPr/>
        <w:t>Od dne nabytí účinnosti změny č. III ÚPNSÚ Zastávka se nepoužije v části první Obecně závazné vyhlášky Obce Zastávka č. 1/97, o závazných částech územního plánu sídelního útvaru, článek 3, Časový rozsah platnost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>Funkční plocha 3.01 vymezená v odstavci 1 se zařazuje do zastavitelných pl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</w:rPr>
        <w:t>Součástí změny č. III územního plánu sídelního útvaru Zastávka jsou tyto výkresy grafické části: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ind w:left="360" w:hanging="0"/>
        <w:jc w:val="both"/>
        <w:rPr/>
      </w:pPr>
      <w:r>
        <w:rPr/>
        <w:t>Hlavní výkres - Komplexní urbanistický návrh (výřez)            1 : 5 000  výkres 1</w:t>
      </w:r>
    </w:p>
    <w:p>
      <w:pPr>
        <w:pStyle w:val="Normal"/>
        <w:ind w:left="360" w:hanging="0"/>
        <w:jc w:val="both"/>
        <w:rPr/>
      </w:pPr>
      <w:r>
        <w:rPr/>
        <w:t>Zásady uspořádání dopravy a technického vybavení (výřez)    1 : 5 000  výkres 2</w:t>
      </w:r>
    </w:p>
    <w:p>
      <w:pPr>
        <w:pStyle w:val="Normal"/>
        <w:tabs>
          <w:tab w:val="clear" w:pos="709"/>
          <w:tab w:val="left" w:pos="6300" w:leader="none"/>
        </w:tabs>
        <w:ind w:left="360" w:hanging="0"/>
        <w:jc w:val="both"/>
        <w:rPr/>
      </w:pPr>
      <w:r>
        <w:rPr/>
        <w:t>Schválený ÚPNSÚ Zastávka + změny č. I a č. II (výřez)          1 : 5 000  výkres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tup při pořizování změny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azen1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ákladní koncepce řešení byla stanovena v zadání změny č. III ÚPNSÚ Zastávk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ávrh zadání změny č. III ÚPNSÚ byl předložen dotčeným orgánům, sousedním obcím, zainteresovaným institucím a ostatním 10.06.2008. Dokumentace byla k nahlédnutí v termínu od 16.06.2008 do 15.07.2008. Projednání bylo ukončeno 15.07.2008. Zadání změny č. III ÚPNSÚ Zastávka bylo schváleno zastupitelstvem obce v Zastávce 24.09.2008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/>
      </w:pPr>
      <w:r>
        <w:rPr/>
        <w:t xml:space="preserve">Návrh změny č. III ÚPNSÚ byl projednán s dotčenými orgány, krajským úřadem JMK, sousedními obcemi, zainteresovanými institucemi a obcí, pro kterou je změna č. III pořizovaná ve dnech 27.11.2008 – 16.01.2009. Společné jednání se uskutečnilo 17.12.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ízení o návrhu změny č. III ÚPNSÚ Zastávka bylo zahájeno 15.07.2009. Dokumentace byla přístupná k veřejnému nahlédnutí v termínu od 31.07.2009 do 31.08.2009. Veřejné projednání s odborným výkladem projektanta se uskutečnilo dne 31.08.2009. 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hodnocení souladu s politikou územního rozvoje a územně plánovací dokumentací vydanou krajem, vyhodnocení koordinace využívání území z hlediska širších vztah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č. III ÚPNSÚ Zastávka je v souladu s 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litikou územního rozvoje ČR, která byla vydaná vládou ČR dne 17.05.2006 usnesením č. 5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Obec Zastávka je součástí území okresu Brno-venkov, pro který není platná žádná územně plánovací dokumentace vydaná kr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č. III ÚPNSÚ Zastávka je v souladu s tím, co se dle § 187 odst. 7 stavebního zákona považuje za závaznou část územního plánu velkého územního celku Brněnské sídelní regionální aglomerace (schválené usnesením vlády ČSR č. 64 dne 13.03.1985), pro který byly pořízeny Změny a doplňky (schválené usnesením vlády ČR č. 196 ze dne 13.04.1994 a usnesením vlády ČR č. 891 ze dne 13.09.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hodnocení souladu s cíli a úkoly územního plán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Návrh změny č. III územního plánu sídelního útvaru je v souladu s cíli územního plánování. Řeší funkční využití území vymezeného změnou č. III a stanovil zásady jeho organizace a jiné činnosti ovlivňující území. Je zabezpečen trvalý soulad všech přírodních, civilizačních a kulturních hodnot v území, zejména se zřetelem na péči o životní prostřed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hodnocení souladu s požadavky stavebního zákona, v platném znění a jeho prováděc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III ÚPNSÚ Zastávka je v souladu s požadavky stavebního zákona a jeho prováděc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hodnocení souladu s požadavky zvláštních právních předpisů – soulad se stanovisky dotčených orgánů podle zvláštních právních předpisů, popřípadě s výsledky řešení rozpo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III ÚPNSÚ Zastávka je v souladu s požadavky zvláštních právních předpisů, se stanovisky dotčených orgánů podle zvláštních právních předpisů. V průběhu pořizování změny č. III ÚPNSÚ Zastávka nebyly rozpory řeš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hodnocení splnění zadání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ání včetně vyhodnocení projednání bylo splněno, připomínky, stanoviska a námitky byly v návrhu zapracovány. Upravený návrh byl zpracován na základě „Zprávy o projednání změny č. III ÚPNSÚ Zastáv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plexní zdůvodnění přijatého řeš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Řešení změny č. III územního plánu sídelního útvaru je v souladu se stanovenými podmínkami udržitelného rozvoje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hodnocení vlivů na udržitelný rozvoj území a informace, jak bylo respektováno stanovisko k vyhodnocení vlivů na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ánem ŽP nebyl uplatněn požadavek na vyhodnocení vlivů na životní prostředí. Vyhodnocení vlivů na udržitelný rozvoj nebylo zprac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Vyhodnocení předpokládaných důsledků navrhovaného řešení na zemědělský půdní fond a na pozemky určené k plnění funkcí l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III ÚPNSÚ Zastávka neobsahuje plochy, které kladou nároky na zábor pozemků zemědělského půdního fondu a pozemků určených k plnění funkcí le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Rozhodnutí o námitkách a jejich odůvod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ůběhu řízení o návrhu změny č. III ÚPNSÚ Zastávka nebyly námitky uplat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hodnocení připomín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1. Zemědělská vodohospodářská správa, Oblast povodí Moravy a Dyje,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VHS P Brno, jako správce drobného vodního toku Habřina, nemá k návrhu změny územního plánu připomínky. Předmětná změna se nedotýká zařízení v naší správ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Stanovisko pořizovatele:</w:t>
      </w:r>
    </w:p>
    <w:p>
      <w:pPr>
        <w:pStyle w:val="Normal"/>
        <w:jc w:val="both"/>
        <w:rPr>
          <w:bCs/>
        </w:rPr>
      </w:pPr>
      <w:r>
        <w:rPr>
          <w:bCs/>
        </w:rPr>
        <w:t>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bCs/>
          <w:u w:val="single"/>
        </w:rPr>
        <w:t>2. Vyhodnocení připomínek od Obce Zastávka a občan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o stanoveného termínu nebyly obdrženy žádné připomínky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Toto opatření obecné povahy nabývá účinnosti patnáctým dnem po dni vyvěšení veřejné vyhlášky tj. 16.10.2009 (v souladu s § 173 odst. 1 zákona č. 500/2004 Sb., správní řád, v platném znění).</w:t>
      </w:r>
    </w:p>
    <w:p>
      <w:pPr>
        <w:pStyle w:val="Normal"/>
        <w:jc w:val="both"/>
        <w:rPr/>
      </w:pPr>
      <w:r>
        <w:rPr/>
        <w:t>Proti změně č. III územního plánu sídelního útvaru Zastávka vydané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</w:t>
      </w:r>
      <w:r>
        <w:rPr/>
        <w:t>.....…………………………………..</w:t>
        <w:tab/>
        <w:tab/>
        <w:t xml:space="preserve">                   …………………………………….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Zdeněk Milan </w:t>
      </w:r>
      <w:r>
        <w:rPr/>
        <w:t xml:space="preserve">v.r.                                                            </w:t>
      </w:r>
      <w:r>
        <w:rPr>
          <w:b/>
        </w:rPr>
        <w:t xml:space="preserve">RNDr. Petr Pospíšil </w:t>
      </w:r>
      <w:r>
        <w:rPr/>
        <w:t>v.r.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místostarosta                                                                              starosta</w:t>
        <w:tab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FNJID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azen1Char">
    <w:name w:val="odsazený1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ý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rka">
    <w:name w:val="odrážka"/>
    <w:basedOn w:val="Normal"/>
    <w:qFormat/>
    <w:pPr>
      <w:keepLines/>
      <w:numPr>
        <w:ilvl w:val="0"/>
        <w:numId w:val="4"/>
      </w:numPr>
      <w:overflowPunct w:val="false"/>
      <w:autoSpaceDE w:val="false"/>
      <w:spacing w:before="20" w:after="2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FFNJID+TimesNewRoman,Bold;Times New Roman" w:hAnsi="FFNJID+TimesNewRoman,Bold;Times New Roman" w:eastAsia="Times New Roman" w:cs="FFNJID+TimesNewRoman,Bold;Times New Roman"/>
      <w:color w:val="000000"/>
      <w:sz w:val="24"/>
      <w:szCs w:val="20"/>
      <w:lang w:val="cs-CZ" w:bidi="ar-SA" w:eastAsia="zh-CN"/>
    </w:rPr>
  </w:style>
  <w:style w:type="paragraph" w:styleId="Odsazen1">
    <w:name w:val="odsazený1"/>
    <w:basedOn w:val="Normal"/>
    <w:next w:val="Normal"/>
    <w:qFormat/>
    <w:pPr>
      <w:spacing w:lineRule="atLeast" w:line="240"/>
      <w:ind w:left="340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keepLines/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4:00Z</dcterms:created>
  <dc:creator>ferdak</dc:creator>
  <dc:description/>
  <cp:keywords/>
  <dc:language>en-US</dc:language>
  <cp:lastModifiedBy>pezlarm</cp:lastModifiedBy>
  <cp:lastPrinted>2009-09-24T10:11:00Z</cp:lastPrinted>
  <dcterms:modified xsi:type="dcterms:W3CDTF">2009-10-01T13:11:00Z</dcterms:modified>
  <cp:revision>31</cp:revision>
  <dc:subject/>
  <dc:title>Městys Ostrovačice</dc:title>
</cp:coreProperties>
</file>