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"/>
        <w:spacing w:before="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449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Číslo jednací</w:t>
        <w:tab/>
        <w:t xml:space="preserve">                                                 Vyřizuje/linka/e-mail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R-S 5511/08-OUP/74</w:t>
        <w:tab/>
        <w:tab/>
        <w:t xml:space="preserve">       Pezlar/546 492 187/pezlar@mesto.rosice.cz                            26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CREATEDATE \@"d.\ MMMM\ "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. května 200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 V Y H L Á Š K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vydání změny č. IV územního plánu sídelního útvaru Veverské Knínice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Ú Rosice, odbor územního plánování, jako úřad územního plánování a pořizovatel ÚPD na základě § 6 odst. 1 písm. c) zákona č. 183/2006 Sb., o územního plánování a stavebním řádu, v platném znění, oznamuje, ž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stupitelstvo obce Veverské Knínice, příslušné podle § 6 odst. 5 písm. c) zákona č. 183/2006 Sb.,                        o územním plánování a stavebním řádu (dále jen stavební zákon), v platném znění, za použití § 43 odst. 4 a 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 platném znění, ve spojení s ustanovením § 188 odst. 4 stavebního zákona, vydalo na svém zased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 28. května 2009 opatřením obecné povah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/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měnu č. IV územního plánu sídelního útvaru Veverské Knín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měna č. IV ÚPN SÚ Veverské Knínice obsahuje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xtovou a grafickou část. Grafickou část tvoří výkresy: Výkres širší územní vztahy – situování změn, Příloha k výkresu č. 2 – Komplexní urbanistický návrh - výkres A , Příloha k výkresu č. 2 – Komplexní urbanistický návrh - výkres B, Příloha k výkresu č. 2 – Komplexní urbanistický návrh výkres - C, Příloha k výkresu č. 2 – Komplexní urbanistický návrh - výkres D, Příloha k výkresům č. 4, 5, 6, 7, 8 - výkres E, Příloha k výkresům č. 5, 6, 7, 8 - výkres F, Příloha k výkresům č. 4, 5, 6, 7, 8 - výkres G,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ůvodnění obsahuje textovou a grafickou část. Grafickou část tvoří výkresy: Příloha k výkresu č. 9 – Zábor zemědělského půdního fondu - výkres H, Příloha k výkresu č. 9 – Zábor zemědělského půdního fondu - výkres I, Příloha k výkresu č. 9 – Zábor zemědělského půdního fondu - výkres J, Příloha k výkresu č. 9 – Zábor zemědělského půdního fondu - výkres 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č. IV územního plánu sídelního útvaru Veverské Knínice vydaná opatřením obecné povahy je přístupná k veřejnému nahlédnutí na Obci Veverské Knínice a MěÚ Rosice, odboru územního plánování, v pracovní době. Dále způsobem umožňující dálkový přístup a to na stránkách </w:t>
      </w:r>
      <w:hyperlink r:id="rId2">
        <w:r>
          <w:rPr>
            <w:rStyle w:val="InternetLink"/>
            <w:sz w:val="22"/>
            <w:szCs w:val="22"/>
          </w:rPr>
          <w:t>www.rosice.cz</w:t>
        </w:r>
      </w:hyperlink>
      <w:r>
        <w:rPr>
          <w:sz w:val="22"/>
          <w:szCs w:val="22"/>
        </w:rPr>
        <w:t xml:space="preserve"> (v novinká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tření obecné povahy nabývá účinnosti patnáctým dnem po dni vyvěšení veřejné vyhlášky          tj. 15.06.2009 (v souladu s § 173 odst. 1 zákona č. 500/2004 Sb., správní řád, v platném zněn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i změně č. IV územního plánu sídelního útvaru Veverské Knínice vydaného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„otisk úředního razít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 xml:space="preserve">            Miloslav Pezlar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odborný referent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řední deska MěÚ Rosice</w:t>
      </w:r>
    </w:p>
    <w:p>
      <w:pPr>
        <w:pStyle w:val="Normal"/>
        <w:jc w:val="both"/>
        <w:rPr/>
      </w:pPr>
      <w:r>
        <w:rPr/>
        <w:t xml:space="preserve">Oznámení vyvěšeno:    29. května 2009 </w:t>
      </w:r>
    </w:p>
    <w:p>
      <w:pPr>
        <w:pStyle w:val="Normal"/>
        <w:spacing w:before="120" w:after="0"/>
        <w:jc w:val="both"/>
        <w:rPr/>
      </w:pPr>
      <w:r>
        <w:rPr/>
        <w:t xml:space="preserve">Oznámení sňato: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/>
    </w:pPr>
    <w:r>
      <w:rPr>
        <w:b/>
        <w:caps/>
        <w:spacing w:val="40"/>
      </w:rPr>
      <w:t>MĚSTSKÝ ÚŘAD ROSICE - O</w:t>
    </w:r>
    <w:r>
      <w:rPr>
        <w:b/>
        <w:caps/>
        <w:spacing w:val="20"/>
      </w:rPr>
      <w:t>dbor ÚZEMNÍHO PLÁNOVÁNÍ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>
        <w:b/>
        <w:b/>
        <w:caps/>
        <w:spacing w:val="20"/>
      </w:rPr>
    </w:pPr>
    <w:r>
      <w:rPr>
        <w:spacing w:val="40"/>
        <w:sz w:val="20"/>
      </w:rPr>
      <w:t>Palackého nám.13, 665 01 Rosice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8732" w:leader="none"/>
      </w:tabs>
      <w:spacing w:lineRule="auto" w:line="360"/>
      <w:ind w:right="-425" w:hanging="0"/>
      <w:jc w:val="center"/>
      <w:rPr>
        <w:sz w:val="20"/>
      </w:rPr>
    </w:pPr>
    <w:r>
      <w:rPr>
        <w:spacing w:val="20"/>
        <w:sz w:val="20"/>
      </w:rPr>
      <w:t xml:space="preserve">pracoviště : Žerotínovo nám. 1, </w:t>
    </w:r>
    <w:r>
      <w:rPr>
        <w:spacing w:val="40"/>
        <w:sz w:val="20"/>
      </w:rPr>
      <w:t>Rosic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izuje">
    <w:name w:val="Vyřizuje"/>
    <w:basedOn w:val="Heading2"/>
    <w:qFormat/>
    <w:pPr>
      <w:numPr>
        <w:ilvl w:val="0"/>
        <w:numId w:val="0"/>
      </w:numPr>
      <w:tabs>
        <w:tab w:val="clear" w:pos="709"/>
        <w:tab w:val="center" w:pos="3119" w:leader="none"/>
        <w:tab w:val="center" w:pos="5670" w:leader="none"/>
        <w:tab w:val="right" w:pos="9356" w:leader="none"/>
      </w:tabs>
      <w:spacing w:before="4253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a43">
    <w:name w:val="Hlava43"/>
    <w:basedOn w:val="Normal"/>
    <w:qFormat/>
    <w:pPr>
      <w:tabs>
        <w:tab w:val="clear" w:pos="709"/>
        <w:tab w:val="left" w:pos="1276" w:leader="none"/>
        <w:tab w:val="left" w:pos="1418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7:00Z</dcterms:created>
  <dc:creator>Město ROSICE</dc:creator>
  <dc:description/>
  <cp:keywords/>
  <dc:language>en-US</dc:language>
  <cp:lastModifiedBy>pezlarm</cp:lastModifiedBy>
  <cp:lastPrinted>2009-01-22T07:25:00Z</cp:lastPrinted>
  <dcterms:modified xsi:type="dcterms:W3CDTF">2009-05-22T09:13:00Z</dcterms:modified>
  <cp:revision>4</cp:revision>
  <dc:subject/>
  <dc:title>O Z N Á M E N Í</dc:title>
</cp:coreProperties>
</file>