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E C  VEVERSKÉ  KNÍNI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verské Knínice  2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4 81  Ostrovačice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e Veverských Knínicích dne 28. května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p a t ř e n í  o b e c n é  p o v a h y   č.  1 / 2 0 0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č. IV územního plánu sídelního útvaru       Veverské Kníni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obce Veverské Knínice, příslušné podle § 6 odst. 5 písm. c) zákona č. 183/2006 Sb., o územním plánování a stavebním řádu (dále jen stavební zákon), v platném znění, za použití § 43 odst. 4 a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yd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</w:t>
      </w:r>
      <w:r>
        <w:rPr>
          <w:b/>
        </w:rPr>
        <w:t>změnu č. IV územního plánu sídelního útvaru Veverské Knínice</w:t>
      </w:r>
      <w:r>
        <w:rPr/>
        <w:t>, schváleného usnesením Zastupitelstva obce Veverské Knínice dne 02.10.1998, jehož závazná část byla vydána obecně závaznou vyhláškou Obce Veverské Knínice č. 5/1998 a změněného změnou č. I, č. II a ve znění opatření obecné povahy č. 1/2008 změny č. III tohoto územ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azná část uvedené územně plánovací dokumentace se mění takto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ově se vymezují tyto funkční ploc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pro umístění fotovoltaického systému (UT-E), označená v grafické části této změny „Z IV/1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y pro vybudování dvou malých vodních nádrží (NZ-N), označené v grafické části této změny „Z IV/2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výroby a podnikání (UV-PD), označená v grafické části této změny „Z IV/3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360"/>
        <w:rPr/>
      </w:pPr>
      <w:r>
        <w:rPr/>
        <w:t>plocha pro bydlení (UB-R), označená v grafické části této změny „Z IV/4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funkční plochu bydlení (UB-R) vymezenou v odstavci 1 platí regulativy uvedené v obecně závazné vyhlášce Obce Veverské Knínice č. 5/1998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 funkční plochu výroba elektrické energie – fotovoltaika (UT-E) vymezenou v odstavci 1 se změnou č. IV regulativy doplňují o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Hlavní využití:</w:t>
      </w:r>
    </w:p>
    <w:p>
      <w:pPr>
        <w:pStyle w:val="Normal"/>
        <w:ind w:left="1080" w:hanging="0"/>
        <w:rPr/>
      </w:pPr>
      <w:r>
        <w:rPr/>
        <w:t>- výroba elektrické energie pomocí fotovoltaických panelů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Přípustné využití:</w:t>
      </w:r>
    </w:p>
    <w:p>
      <w:pPr>
        <w:pStyle w:val="Normal"/>
        <w:ind w:left="1080" w:hanging="0"/>
        <w:rPr/>
      </w:pPr>
      <w:r>
        <w:rPr/>
        <w:t>- technická, dopravní infrastruktura,</w:t>
      </w:r>
    </w:p>
    <w:p>
      <w:pPr>
        <w:pStyle w:val="Normal"/>
        <w:ind w:left="1080" w:hanging="0"/>
        <w:rPr/>
      </w:pPr>
      <w:r>
        <w:rPr/>
        <w:t>- izolační zeleň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Nepřípustné využití:</w:t>
      </w:r>
    </w:p>
    <w:p>
      <w:pPr>
        <w:pStyle w:val="Normal"/>
        <w:numPr>
          <w:ilvl w:val="1"/>
          <w:numId w:val="3"/>
        </w:numPr>
        <w:rPr/>
      </w:pPr>
      <w:r>
        <w:rPr/>
        <w:t>jakékoliv jiné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 funkční plochy pro vybudování dvou malých vodních nádrží (NZ-N) vymezenou v odstavci 1 se změnou č. IV regulativy doplňují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Přípustné využití:</w:t>
      </w:r>
    </w:p>
    <w:p>
      <w:pPr>
        <w:pStyle w:val="Normal"/>
        <w:ind w:left="1080" w:hanging="0"/>
        <w:rPr/>
      </w:pPr>
      <w:r>
        <w:rPr/>
        <w:t>- vodní plochy vybudované za účelem nakládání s vodami, ochranu před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povodněmi a suchem, regulace vodního režimu v územ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Nepřípustné využití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intenzivní využívání vodních ploch k chovu ry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 funkční plochu výroby a podnikání (UV-PD) vymezenou v odstavci 1 jsou změnou č. IV doplněny regulativy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Přípustné využití:</w:t>
      </w:r>
    </w:p>
    <w:p>
      <w:pPr>
        <w:pStyle w:val="Normal"/>
        <w:ind w:left="1080" w:hanging="0"/>
        <w:rPr/>
      </w:pPr>
      <w:r>
        <w:rPr/>
        <w:t>- výrobní provozovny, sklady a skladové plochy, zařízení dopravní a technické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infrastruktury, čerpací stanice pohonných hmo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2160" w:hanging="1080"/>
        <w:rPr/>
      </w:pPr>
      <w:r>
        <w:rPr/>
        <w:t>obchodní, administrativní a správní budov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2160" w:hanging="1080"/>
        <w:rPr/>
      </w:pPr>
      <w:r>
        <w:rPr/>
        <w:t>komerční aktivity spojené s funkčním využitím plo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2160" w:hanging="1080"/>
        <w:rPr/>
      </w:pPr>
      <w:r>
        <w:rPr/>
        <w:t>poskytování služeb se zaměřením na motoristickou veřejno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Nepřípustné využití:</w:t>
      </w:r>
    </w:p>
    <w:p>
      <w:pPr>
        <w:pStyle w:val="Normal"/>
        <w:ind w:left="1080" w:hanging="0"/>
        <w:rPr/>
      </w:pPr>
      <w:r>
        <w:rPr/>
        <w:t>- stavby pro bydlení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2160" w:hanging="1080"/>
        <w:rPr/>
      </w:pPr>
      <w:r>
        <w:rPr/>
        <w:t xml:space="preserve">stavby pro občanskou vybavenost: školství, zdravotnictví, sociální služby a </w:t>
      </w:r>
    </w:p>
    <w:p>
      <w:pPr>
        <w:pStyle w:val="Normal"/>
        <w:tabs>
          <w:tab w:val="clear" w:pos="709"/>
          <w:tab w:val="left" w:pos="1260" w:leader="none"/>
        </w:tabs>
        <w:ind w:left="1080" w:hanging="0"/>
        <w:rPr/>
      </w:pPr>
      <w:r>
        <w:rPr/>
        <w:t xml:space="preserve">                                                           </w:t>
      </w:r>
      <w:r>
        <w:rPr/>
        <w:t xml:space="preserve">kultura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Podmínečně přípustné využit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60" w:leader="none"/>
        </w:tabs>
        <w:ind w:left="2160" w:hanging="1080"/>
        <w:rPr/>
      </w:pPr>
      <w:r>
        <w:rPr/>
        <w:t>byty správců a majitelů provozů (pohotovostní byt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mínkou realizace je dočasnost staveb s ohledem na koridor plánované vysokorychlostní tratě (VRT). Součástí areálu musí být i plochy zeleně přispívající k ozdravění životního prostřed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kční plochy Z IV/1, Z IV/3, Z IV/4 vymezené v odstavci 1 se zařazují do zastavitelných ploch.  </w:t>
      </w:r>
    </w:p>
    <w:p>
      <w:pPr>
        <w:pStyle w:val="Normal"/>
        <w:tabs>
          <w:tab w:val="clear" w:pos="709"/>
          <w:tab w:val="left" w:pos="255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změny č. IV územního plánu sídelního útvaru Veverské Knínice jsou tyto výkresy grafické čá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jc w:val="both"/>
        <w:rPr/>
      </w:pPr>
      <w:r>
        <w:rPr/>
        <w:t>Výkres širší územní vztahy – situování změn                      1 : 10 000</w:t>
      </w:r>
    </w:p>
    <w:p>
      <w:pPr>
        <w:pStyle w:val="Normal"/>
        <w:ind w:left="720" w:hanging="0"/>
        <w:jc w:val="both"/>
        <w:rPr/>
      </w:pPr>
      <w:r>
        <w:rPr/>
        <w:t>Příloha k výkresu č. 2 – Komplexní urbanistický návrh      1 : 2 000  výkres A</w:t>
      </w:r>
    </w:p>
    <w:p>
      <w:pPr>
        <w:pStyle w:val="Normal"/>
        <w:ind w:left="720" w:hanging="0"/>
        <w:jc w:val="both"/>
        <w:rPr/>
      </w:pPr>
      <w:r>
        <w:rPr/>
        <w:t>Příloha k výkresu č. 2 – Komplexní urbanistický návrh      1 : 2 000  výkres B</w:t>
      </w:r>
    </w:p>
    <w:p>
      <w:pPr>
        <w:pStyle w:val="Normal"/>
        <w:ind w:left="720" w:hanging="0"/>
        <w:jc w:val="both"/>
        <w:rPr/>
      </w:pPr>
      <w:r>
        <w:rPr/>
        <w:t>Příloha k výkresu č. 2 – Komplexní urbanistický návrh      1 : 2 000  výkres C</w:t>
      </w:r>
    </w:p>
    <w:p>
      <w:pPr>
        <w:pStyle w:val="Normal"/>
        <w:ind w:left="720" w:hanging="0"/>
        <w:jc w:val="both"/>
        <w:rPr/>
      </w:pPr>
      <w:r>
        <w:rPr/>
        <w:t>Příloha k výkresu č. 2 – Komplexní urbanistický návrh      1 : 2 000  výkres D</w:t>
      </w:r>
    </w:p>
    <w:p>
      <w:pPr>
        <w:pStyle w:val="Normal"/>
        <w:ind w:left="720" w:hanging="0"/>
        <w:jc w:val="both"/>
        <w:rPr/>
      </w:pPr>
      <w:r>
        <w:rPr/>
        <w:t>Příloha k výkresům č. 4, 5, 6, 7, 8                                        1 : 2 000  výkres E</w:t>
      </w:r>
    </w:p>
    <w:p>
      <w:pPr>
        <w:pStyle w:val="Normal"/>
        <w:ind w:left="720" w:hanging="0"/>
        <w:jc w:val="both"/>
        <w:rPr/>
      </w:pPr>
      <w:r>
        <w:rPr/>
        <w:t>Příloha k výkresům č. 5, 6, 7, 8                                            1 : 2 000  výkres F</w:t>
      </w:r>
    </w:p>
    <w:p>
      <w:pPr>
        <w:pStyle w:val="Normal"/>
        <w:ind w:left="720" w:hanging="0"/>
        <w:jc w:val="both"/>
        <w:rPr/>
      </w:pPr>
      <w:r>
        <w:rPr/>
        <w:t>Příloha k výkresům č. 4, 5, 6, 7, 8                                        1 : 2 000  výkres 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ůvodnění změny č. IV ÚPN SÚ Veverské Knínice obsahuje textovou a grafickou čá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 Textov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tup při pořizování změny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azen1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ákladní koncepce řešení byla stanovena v zadání změny č. IV ÚPN SÚ Veverské Knínic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ávrh zadání změny č. IV ÚPN SÚ byl předložen dotčeným orgánům, sousedním obcím, zainteresovaným institucím a ostatním dne 23.04.2008. Dokumentace byla k nahlédnutí v termínu od 28.04.2008 do 27.05.2008. Projednání bylo ukončeno 27.05.2008. Zadání změny č. IV ÚPN SÚ Veverské Knínice bylo schváleno zastupitelstvem obce dne 24.07.2008, usnesení č. 11/08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/>
        <w:t xml:space="preserve">Návrh změny č. IV ÚPN SÚ byl projednán s dotčenými orgány, krajským úřadem JMK, sousedními obcemi, zainteresovanými institucemi a obcí pro kterou je změna č. IV pořizovaná  ve dnech 18.11.2008 – 07.01.2009. Společné jednání se uskutečnilo 08.12.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ízení o návrhu změny č. IV ÚPN SÚ Veverské Knínice bylo zahájeno 25.03.2009. Dokumentace byla přístupná k veřejnému nahlédnutí od 27.03.2009 do 27.04.2009. Veřejné projednání s odborným výkladem projektanta se uskutečnilo dne 27.04.2009. 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ouladu s politikou územního rozvoje a územně plánovací dokumentací vydanou krajem, vyhodnocení koordinace využívání území z hlediska širších vztah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č. IV ÚPN SÚ Veverské Knínice je v souladu s 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litikou územního rozvoje ČR, která byla vydaná vládou ČR dne 17.05.2006 usnesením č. 5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Veverské Knínice je součástí území okresu Brno-venkov, pro který není platná žádná územně plánovací dokumentace vydaná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a č. IV ÚPN SÚ Veverské Knínice je v souladu s tím, co se dle § 187 odst. 7 stavebního zákona považuje za závaznou část územního plánu velkého územního celku Brněnské sídelní regionální aglomerace (schválené usnesením vlády ČSR č. 64 dne 13.03.1985), pro který byly pořízeny Změny a doplňky (schválené usnesením vlády ČR č. 196 ze dne 13.04.1994 a usnesením vlády ČR č. 891 ze dne 13.09.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ouladu s cíli a úkoly územního plán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Návrh změny č. IV územního plánu sídelního útvaru je v souladu s cíli územního plánování. Řeší funkční využití území vymezeného změnou č. IV a stanovil zásady jeho organizace a jiné činnosti ovlivňující území. Je zabezpečen trvalý soulad všech přírodních, civilizačních a kulturních hodnot v území, zejména se zřetelem na péči o životní prostře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hodnocení souladu s požadavky stavebního zákona, v platném znění a jeho prováděc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V ÚPN SÚ Veverské Knínice je v souladu s požadavky stavebního zákona a jeho prováděc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ouladu s požadavky zvláštních právních předpisů – soulad se stanovisky dotčených orgánů podle zvláštních právních předpisů, popřípadě s výsledky řešení rozpo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V ÚPN SÚ Veverské Knínice je v souladu s požadavky zvláštních právních předpisů, se stanovisky dotčených orgánů podle zvláštních právních předpisů. V průběhu pořizování změny č. IV ÚPN SÚ Veverské Knínice nebyly rozpory ře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splnění zadání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včetně Vyhodnocení projednání bylo splněno, připomínky, stanoviska a námitky byly v návrhu zapracovány. Upravený návrh byl zpracován na základě „Zprávy o projednání změny č. IV ÚPN SÚ Veverské Knín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plexní zdůvodnění přijatého řešení.</w:t>
      </w:r>
    </w:p>
    <w:p>
      <w:pPr>
        <w:pStyle w:val="Normal"/>
        <w:jc w:val="both"/>
        <w:rPr>
          <w:b/>
          <w:b/>
        </w:rPr>
      </w:pPr>
      <w:r>
        <w:rPr/>
        <w:t xml:space="preserve">Řešení změny č. IV územního plánu sídelního útvaru je v souladu se stanovenými podmínkami udržitelného rozvo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vlivů na udržitelný rozvoj území a informace, jak bylo respektováno stanovisko k vyhodnocení vlivů na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Orgánem ŽP nebyl uplatněn požadavek na vyhodnocení vlivů na ŽP. Vyhodnocení vlivů na udržitelný rozvoj nebylo zprac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Vyhodnocení předpokládaných důsledků navrhovaného řešení na zemědělský půdní fond a na pozemky určené k plnění funkcí l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Změny č. IV zahrnují tři rozvojové plochy, z toho 2 jsou v těsné návaznosti na zastavěné území obce a jejich rozsah je minimální. Třetí plocha pro rozvoj výrobních a podnikatelských aktivit je situována při jižní hranici k.ú. obce Veverské Knínice. Tato lokalita je většího rozsahu a dochází k záboru kvalitnějších zemědělských půd. Vhodnost této lokality je dána výhodným dopravním napojením na dálnici - těsné sousedství exitu  178 dálnice D1 a velká vzdálenost od obytné zástavby. Území pro rozvoj navazuje na již existující plochu výroby a skladování. Tato lokalita se nachází v koridoru plánované VRT a stavby na tomto území jsou dočasného charakter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změn dochází k vybudování vodních nádrží na Melkranském potoce. Zábor půdy bude na plochách trvalých travních porostů v prostoru, kde původně bývala vodní nádrž. Vybudování navrhovaných ploch bude přínosem pro celé území ať už z hlediska zadržování vod v území nebo vytvořením vodního biotop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Vyhodnocení předpokládaných důsledků navrhovaného řešení na PUPFL:</w:t>
      </w:r>
    </w:p>
    <w:p>
      <w:pPr>
        <w:pStyle w:val="Normal"/>
        <w:jc w:val="both"/>
        <w:rPr/>
      </w:pPr>
      <w:r>
        <w:rPr/>
        <w:t>Změnou č. IV ÚPN SÚ nedojde k záboru lesní půdy a ani nebude dotčeno 50m ochranné pásmo les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zhodnutí o námitkách a jejich odůvod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růběhu řízení o návrhu změny č. IV ÚPN SÚ Veverské Knínice nebyly námitky uplatně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ení připomí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 Telia Sonera International Carrier Czech Republik a.s., K Červenému dvoru 25a, Pra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emáme žádné námitky proti návrhu změny č. IV ÚPN SÚ Veverské Knínice a nemáme na tomto území žádné zájmy a invest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dotčených orgánů:</w:t>
      </w:r>
    </w:p>
    <w:p>
      <w:pPr>
        <w:pStyle w:val="Normal"/>
        <w:jc w:val="both"/>
        <w:rPr>
          <w:bCs/>
        </w:rPr>
      </w:pPr>
      <w:r>
        <w:rPr>
          <w:bCs/>
        </w:rPr>
        <w:t>Nebylo uplatněno při veřejném projed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  SITEL, spol. s r.o., Nad Elektrárnou 411, 106 00 Praha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emáme žádné námitky proti návrhu změny č. IV ÚPN SÚ Veverské Knínice a nemáme na tomto území žádné zájmy a invest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dotčených orgánů:</w:t>
      </w:r>
    </w:p>
    <w:p>
      <w:pPr>
        <w:pStyle w:val="Normal"/>
        <w:jc w:val="both"/>
        <w:rPr>
          <w:bCs/>
        </w:rPr>
      </w:pPr>
      <w:r>
        <w:rPr>
          <w:bCs/>
        </w:rPr>
        <w:t>Nebylo uplatněno při veřejném projed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3.  Ředitelství silnic a dálnic ČR,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ez připomínek, k předmětnému návrhu změny č. IV ÚPN SÚ Veverské Knínice zůstává nadále v platnosti vyjádření dopisem č.j. 005028/10330/2008 ze dne 08.01.20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dotčených orgánů:</w:t>
      </w:r>
    </w:p>
    <w:p>
      <w:pPr>
        <w:pStyle w:val="Normal"/>
        <w:jc w:val="both"/>
        <w:rPr>
          <w:bCs/>
        </w:rPr>
      </w:pPr>
      <w:r>
        <w:rPr>
          <w:bCs/>
        </w:rPr>
        <w:t>Nebylo uplatněno při veřejném projed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4.  Magistrát města Brna, OÚPR, Kounicova 67, 601 67 Br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zhledem k tomu, že se jedná o dílčí změny místního významu, které nemají přímý dopad na území města Brna, nemáme z hlediska územně plánovacího k návrhu změny č. IV ÚPN SÚ Veverské Knínice připomínky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dotčených orgánů:</w:t>
      </w:r>
    </w:p>
    <w:p>
      <w:pPr>
        <w:pStyle w:val="Normal"/>
        <w:jc w:val="both"/>
        <w:rPr>
          <w:bCs/>
        </w:rPr>
      </w:pPr>
      <w:r>
        <w:rPr>
          <w:bCs/>
        </w:rPr>
        <w:t>Nebylo uplatněno při veřejném projedn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5. vyhodnocení připomínek od obce Veverské Knínice a občanů</w:t>
      </w:r>
    </w:p>
    <w:p>
      <w:pPr>
        <w:pStyle w:val="Normal"/>
        <w:jc w:val="both"/>
        <w:rPr>
          <w:bCs/>
        </w:rPr>
      </w:pPr>
      <w:r>
        <w:rPr>
          <w:bCs/>
        </w:rPr>
        <w:t>Do stanoveného termínu nebyly obdrženy žádné připomí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 Grafick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a k výkresu č. 9 – Zábor zemědělského půdního fondu  1 : 2 000  výkres H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  <w:t>Příloha k výkresu č. 9 – Zábor zemědělského půdního fondu  1 : 2 000  výkres I</w:t>
      </w:r>
    </w:p>
    <w:p>
      <w:pPr>
        <w:pStyle w:val="Normal"/>
        <w:jc w:val="both"/>
        <w:rPr/>
      </w:pPr>
      <w:r>
        <w:rPr/>
        <w:t>Příloha k výkresu č. 9 – Zábor zemědělského půdního fondu  1 : 2 000  výkres J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  <w:t>Příloha k výkresu č. 9 – Zábor zemědělského půdního fondu  1 : 2 000  výkres K</w:t>
      </w:r>
    </w:p>
    <w:p>
      <w:pPr>
        <w:pStyle w:val="Normal"/>
        <w:tabs>
          <w:tab w:val="clear" w:pos="709"/>
          <w:tab w:val="left" w:pos="16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oto opatření obecné povahy nabývá účinnosti patnáctým dnem po dni vyvěšení veřejné vyhlášky tj. 15.06.2009 (v souladu s § 173 odst. 1 zákona č. 500/2004 Sb., správní řád, v platném zně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změně č. IV územního plánu sídelního útvaru Veverské Knínice vydané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</w:t>
      </w:r>
      <w:r>
        <w:rPr/>
        <w:t>.....…………………………………..</w:t>
        <w:tab/>
        <w:tab/>
        <w:t xml:space="preserve">                   ……………………………………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Eva Kokoliová                                                                Jaroslava Čertková              </w:t>
      </w:r>
    </w:p>
    <w:p>
      <w:pPr>
        <w:pStyle w:val="Normal"/>
        <w:rPr/>
      </w:pPr>
      <w:r>
        <w:rPr/>
        <w:t xml:space="preserve">              </w:t>
      </w:r>
      <w:r>
        <w:rPr/>
        <w:t>místostarostka                                                                          starostka</w:t>
        <w:tab/>
      </w:r>
    </w:p>
    <w:sectPr>
      <w:footerReference w:type="default" r:id="rId2"/>
      <w:type w:val="nextPage"/>
      <w:pgSz w:w="11906" w:h="16838"/>
      <w:pgMar w:left="1417" w:right="1417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FNJID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azen1Char">
    <w:name w:val="odsazený1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ý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rka">
    <w:name w:val="odrážka"/>
    <w:basedOn w:val="Normal"/>
    <w:qFormat/>
    <w:pPr>
      <w:keepLines/>
      <w:numPr>
        <w:ilvl w:val="0"/>
        <w:numId w:val="5"/>
      </w:numPr>
      <w:overflowPunct w:val="false"/>
      <w:autoSpaceDE w:val="false"/>
      <w:spacing w:before="20" w:after="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FFNJID+TimesNewRoman,Bold;Times New Roman" w:hAnsi="FFNJID+TimesNewRoman,Bold;Times New Roman" w:eastAsia="Times New Roman" w:cs="FFNJID+TimesNewRoman,Bold;Times New Roman"/>
      <w:color w:val="000000"/>
      <w:sz w:val="24"/>
      <w:szCs w:val="20"/>
      <w:lang w:val="cs-CZ" w:bidi="ar-SA" w:eastAsia="zh-CN"/>
    </w:rPr>
  </w:style>
  <w:style w:type="paragraph" w:styleId="Odsazen1">
    <w:name w:val="odsazený1"/>
    <w:basedOn w:val="Normal"/>
    <w:next w:val="Normal"/>
    <w:qFormat/>
    <w:pPr>
      <w:spacing w:lineRule="atLeast" w:line="240"/>
      <w:ind w:left="340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9:00Z</dcterms:created>
  <dc:creator>ferdak</dc:creator>
  <dc:description/>
  <cp:keywords/>
  <dc:language>en-US</dc:language>
  <cp:lastModifiedBy>pezlarm</cp:lastModifiedBy>
  <cp:lastPrinted>2009-05-25T09:59:00Z</cp:lastPrinted>
  <dcterms:modified xsi:type="dcterms:W3CDTF">2009-05-25T08:11:00Z</dcterms:modified>
  <cp:revision>36</cp:revision>
  <dc:subject/>
  <dc:title>Městys Ostrovačice</dc:title>
</cp:coreProperties>
</file>