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E C  ÚJEZD  U  ROSI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jezd u Rosic 1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4 84  Zastávka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 Újezdě u Rosic dne 13. května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p a t ř e n í  o b e c n é  p o v a h y   č.  1 / 2 0 0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č. I územního plánu obce Újezd u Rosic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upitelstvo obce Újezd u Rosic, příslušné podle § 6 odst. 5 písm. c) zákona č. 183/2006 Sb., o územním plánování a stavebním řádu (dále jen stavební zákon), v platném znění, za použití § 43 odst. 4 a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4 stavebního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ydá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</w:t>
      </w:r>
      <w:r>
        <w:rPr>
          <w:b/>
        </w:rPr>
        <w:t>změnu č. I územního plánu obce Újezd u Rosic</w:t>
      </w:r>
      <w:r>
        <w:rPr/>
        <w:t>, schváleného usnesením Zastupitelstva obce Újezd u Rosic dne 15.12.2006, jehož závazná část byla vydána obecně závaznou vyhláškou Obce Újezd u Rosic č. 2/2006 ze dne 15.12.200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azná část uvedené územně plánovací dokumentace se mění takto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ově se vymezují tyto funkční ploc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pro bydlení (Br), označená v grafické části této změny „Z1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individuální rekreace (Ri), označená v grafické části této změny „Z2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pro bydlení (Br) včetně dopravního napojení, označená v grafické části této změny „Z3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pro výrobu elektrické energie (Ve), označená v grafické části této změny „Z4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pro výrobní aktivity (Vd), označená v grafické části této změny „Z5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funkční plochy bydlení (Br) a výrobní aktivity (Vd) vymezené v odstavci 1 platí regulativy uvedené v obecně závazné vyhlášce Obce Újezd u Rosic č. 2/2006.</w:t>
      </w:r>
    </w:p>
    <w:p>
      <w:pPr>
        <w:pStyle w:val="Normal"/>
        <w:ind w:left="720" w:hanging="0"/>
        <w:rPr/>
      </w:pPr>
      <w:r>
        <w:rPr/>
        <w:t>Pro plochu „Z1“ bydlení (Br) je změnou č. I vymezena podmínka pro využití plochy:</w:t>
      </w:r>
    </w:p>
    <w:p>
      <w:pPr>
        <w:pStyle w:val="Normal"/>
        <w:ind w:left="1080" w:hanging="0"/>
        <w:rPr/>
      </w:pPr>
      <w:r>
        <w:rPr/>
        <w:t xml:space="preserve">- chráněné prostory u komunikace III. tř. lze navrhovat až na základě hlukového 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vyhodnocení prokazujícího splnění hlukových limit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Pro funkční plochu individuální rekreace (Ri) jsou změnou č. I vymezeny nové regulativy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Hlavní využití:</w:t>
      </w:r>
    </w:p>
    <w:p>
      <w:pPr>
        <w:pStyle w:val="Normal"/>
        <w:ind w:left="1080" w:hanging="0"/>
        <w:rPr/>
      </w:pPr>
      <w:r>
        <w:rPr/>
        <w:t>- výstavba objektů individuální rekreace se zázemím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Přípustné využit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1080" w:hanging="0"/>
        <w:rPr/>
      </w:pPr>
      <w:r>
        <w:rPr/>
        <w:t>stavby technické infrastruktury, účelové a  pěší komunikace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Nepřípustné využit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1440" w:hanging="360"/>
        <w:rPr/>
      </w:pPr>
      <w:r>
        <w:rPr/>
        <w:t xml:space="preserve">veškeré činnosti a zařízení, které narušují prostředí nebo takové důsledky </w:t>
      </w:r>
    </w:p>
    <w:p>
      <w:pPr>
        <w:pStyle w:val="Normal"/>
        <w:rPr/>
      </w:pPr>
      <w:r>
        <w:rPr/>
        <w:t xml:space="preserve">                     </w:t>
      </w:r>
      <w:r>
        <w:rPr/>
        <w:t>vyvolávají druhotně, jakákoli výstavba kromě výše uvedené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 funkční plochu výroba elektrické energie – fotovoltaika (Ve) jsou změnou č.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ymezeny nové regulativy: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Hlavní využití:</w:t>
      </w:r>
    </w:p>
    <w:p>
      <w:pPr>
        <w:pStyle w:val="Normal"/>
        <w:ind w:left="1080" w:hanging="0"/>
        <w:rPr/>
      </w:pPr>
      <w:r>
        <w:rPr/>
        <w:t>- výroba elektrické energie pomocí fotovoltaických panelů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Přípustné využití:</w:t>
      </w:r>
    </w:p>
    <w:p>
      <w:pPr>
        <w:pStyle w:val="Normal"/>
        <w:ind w:left="1080" w:hanging="0"/>
        <w:rPr/>
      </w:pPr>
      <w:r>
        <w:rPr/>
        <w:t>- technická, dopravní infrastruktura,</w:t>
      </w:r>
    </w:p>
    <w:p>
      <w:pPr>
        <w:pStyle w:val="Normal"/>
        <w:ind w:left="1080" w:hanging="0"/>
        <w:rPr/>
      </w:pPr>
      <w:r>
        <w:rPr/>
        <w:t>- izolační zeleň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Nepřípustné využití:</w:t>
      </w:r>
    </w:p>
    <w:p>
      <w:pPr>
        <w:pStyle w:val="Normal"/>
        <w:rPr/>
      </w:pPr>
      <w:r>
        <w:rPr/>
        <w:t xml:space="preserve">                  </w:t>
      </w:r>
      <w:r>
        <w:rPr/>
        <w:t>- jakékoliv jin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kční plochy Z1, Z2, Z3, Z4 vymezené v odstavci 1 se zařazují do zastavitelných ploch.  </w:t>
      </w:r>
    </w:p>
    <w:p>
      <w:pPr>
        <w:pStyle w:val="Normal"/>
        <w:tabs>
          <w:tab w:val="clear" w:pos="709"/>
          <w:tab w:val="left" w:pos="255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změny č. I územního plánu obce Újezd u Rosic jsou tyto výkresy grafické čá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rPr/>
      </w:pPr>
      <w:r>
        <w:rPr/>
        <w:t>I.1 Hlavní výkres (výřez) ÚPO + příložka změna č. I–Z1, Z3-Hlavní výkres   1 : 5 000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rPr/>
      </w:pPr>
      <w:r>
        <w:rPr/>
        <w:t>I.2 Hlavní výkres (výřez) ÚPO + příložka změna č. I–Z2-Hlavní výkres          1 : 5 000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rPr/>
      </w:pPr>
      <w:r>
        <w:rPr/>
        <w:t>I.3 Hlavní výkres (výřez) ÚPO + příložka změna č. I–Z4-Hlavní výkres          1 : 5 000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rPr/>
      </w:pPr>
      <w:r>
        <w:rPr/>
        <w:t>I.4 Hlavní výkres (výřez) ÚPO + příložka změna č. I–Z5-Hlavní výkres          1 : 5 000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5940" w:leader="none"/>
        </w:tabs>
        <w:ind w:left="357" w:hanging="357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 Textov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tup při pořizování změny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azen1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ákladní koncepce řešení byla stanovena v zadání změny č. I ÚPO Újezd u Rosi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ávrh zadání změny č. I ÚPO byl předložen k vyjádření dotčeným orgánům, sousedním obcím,                               zainteresovaným institucím a ostatním dne 09.06.2008. Dokumentace byla k nahlédnutí v termínu od 13.06.2008 do 14.07.2008. Projednání bylo ukončeno 14.07.2008. Zadání změny č. I ÚPO Újezd u Rosic bylo schváleno zastupitelstvem obce dne 16.08.2008, usnesení č. 5.01/16.8.2008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/>
        <w:t xml:space="preserve">Návrh změny č. I ÚPO Újezd u Rosic byl projednán s dotčenými orgány, krajským úřadem JMK, sousedními obcemi, zainteresovanými institucemi a obcí pro kterou je změna č. I pořizovaná  ve dnech 21.11.2008 – 09.01.2009. Společné jednání se uskutečnilo 10.12.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ízení o návrhu změny č. I ÚPO Újezd u Rosic bylo zahájeno 06.03.2009. Dokumentace byla přístupná k veřejnému nahlédnutí od 23.03.2009 do 22.04.2009. Veřejné projednání s odborným výkladem projektanta se uskutečnilo dne 22.04.2009. 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ouladu s politikou územního rozvoje a územně plánovací dokumentací vydanou krajem, vyhodnocení koordinace využívání území z hlediska širších vztah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č. I ÚPO Újezd u Rosic je v souladu s 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litikou územního rozvoje ČR, která byla schválena vládou ČR dne 17.05.2006 usnesením č. 5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Újezd u Rosic je součástí území okresu Brno-venkov, pro který není platná žádná územně plánovací dokumentace vydaná kr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a č. I ÚPO Újezd u Rosic je v souladu s tím, co se dle § 187 odst. 7 stavebního zákona považuje za závaznou část územního plánu velkého územního celku Brněnské sídelní regionální aglomerace (schválené usnesením vlády ČSR č. 64 dne 13. 3. 1985), pro který byly pořízeny Změny a doplňky (schválené usnesením vlády ČR č. 196 ze dne 13. 4. 1994              a usnesením vlády ČR č. 891 ze dne 13. 9. 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ouladu s cíli a úkoly územního plán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Návrh změny č. I územního plánu obce je v souladu s cíli územního plánování. Řeší funkční využití území vymezeného změnou č. I a stanovil zásady jeho organizace a jiné činnosti ovlivňující území. Je zabezpečen trvalý soulad všech přírodních, civilizačních a kulturních hodnot v území, zejména se zřetelem na péči o životní prostře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hodnocení souladu s požadavky stavebního zákona, v platném znění a jeho prováděc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 ÚPO Újezd u Rosic je v souladu s požadavky stavebního zákona a jeho prováděc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ouladu s požadavky zvláštních právních předpisů – soulad se stanovisky dotčených orgánů podle zvláštních právních předpisů, popřípadě s výsledky řešení rozpo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 ÚPO Újezd u Rosic je v souladu s požadavky zvláštních právních předpisů, se stanovisky dotčených orgánů podle zvláštních právních předpisů. V průběhu pořizování změny č. I ÚPO Újezd u Rosic nebyly rozpory řeš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plnění zadání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včetně Vyhodnocení projednání bylo splněno, připomínky, stanoviska a námitky byly v návrhu zapracovány. Upravený návrh byl zpracován na základě „Zprávy o projednání změny č. I ÚPO Újezd u Ros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plexní zdůvodnění přijatého řešení.</w:t>
      </w:r>
    </w:p>
    <w:p>
      <w:pPr>
        <w:pStyle w:val="Normal"/>
        <w:jc w:val="both"/>
        <w:rPr>
          <w:b/>
          <w:b/>
        </w:rPr>
      </w:pPr>
      <w:r>
        <w:rPr/>
        <w:t xml:space="preserve">Řešení změny č.I územního plánu je v souladu se stanovenými podmínkami udržitelného rozvo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vlivů na udržitelný rozvoj území a informace, jak bylo respektováno stanovisko k vyhodnocení vlivů na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Orgánem ŽP nebyl uplatněn požadavek na vyhodnocení vlivů na ŽP. Vyhodnocení vlivů na udržitelný rozvoj nebylo zprac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Vyhodnocení předpokládaných důsledků navrhovaného řešení na zemědělský půdní fond a na pozemky určené k plnění funkcí l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 ÚPO Újezd u Rosic obsahuje tyto dílčí změny, kde dojde k záboru ZPF:</w:t>
      </w:r>
    </w:p>
    <w:p>
      <w:pPr>
        <w:pStyle w:val="Normal"/>
        <w:jc w:val="both"/>
        <w:rPr/>
      </w:pPr>
      <w:r>
        <w:rPr/>
        <w:t>Z1 – plocha pro bydlení o celkové výměře 0,12 ha, I. a II. třída ochrany,</w:t>
      </w:r>
    </w:p>
    <w:p>
      <w:pPr>
        <w:pStyle w:val="Normal"/>
        <w:jc w:val="both"/>
        <w:rPr/>
      </w:pPr>
      <w:r>
        <w:rPr/>
        <w:t>Z2 – plocha individuální rekreace o celkové výměře 0,12 ha, V. třída ochrany,</w:t>
      </w:r>
    </w:p>
    <w:p>
      <w:pPr>
        <w:pStyle w:val="Normal"/>
        <w:jc w:val="both"/>
        <w:rPr/>
      </w:pPr>
      <w:r>
        <w:rPr/>
        <w:t>Z3 – plocha pro bydlení o celkové výměře 1,53 ha, I. – III. třídy ochrany,</w:t>
      </w:r>
    </w:p>
    <w:p>
      <w:pPr>
        <w:pStyle w:val="Normal"/>
        <w:jc w:val="both"/>
        <w:rPr/>
      </w:pPr>
      <w:r>
        <w:rPr/>
        <w:t>Z4 – plocha pro výrobu elektrické energie o celkové výměře 1,63 ha, II. a IV. třídy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čí změny respektují urbanistickou koncepci schváleného ÚPO, kde se předpokládá zejména bydlení v zastavěném území, nebo v návaznosti na stávající plochy bydlení, komunikační sítě a systém inženýrských sítí.</w:t>
      </w:r>
    </w:p>
    <w:p>
      <w:pPr>
        <w:pStyle w:val="Normal"/>
        <w:jc w:val="both"/>
        <w:rPr/>
      </w:pPr>
      <w:r>
        <w:rPr/>
        <w:t>Funkční plochy Z1 a Z3 přímo navazují na zastavěné území a zastavitelné plochy. Rozvojové plochy vhodným způsobem území obce doplňují jak funkčně, tak prostorově.</w:t>
      </w:r>
    </w:p>
    <w:p>
      <w:pPr>
        <w:pStyle w:val="Normal"/>
        <w:jc w:val="both"/>
        <w:rPr/>
      </w:pPr>
      <w:r>
        <w:rPr/>
        <w:t>Dílčí změna Z4 – plocha pro výrobu elektrické energie ze solární energie je nutno po ukončení účelu odnětí zemědělské půdy rekultivovat tak, aby mohla být vrácena do Z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cení předpokládaných důsledků navrhovaného řešení na PUPFL:</w:t>
      </w:r>
    </w:p>
    <w:p>
      <w:pPr>
        <w:pStyle w:val="Normal"/>
        <w:jc w:val="both"/>
        <w:rPr/>
      </w:pPr>
      <w:r>
        <w:rPr/>
        <w:t>Změnou č. I ÚPO Újezd u Rosic nedojde k záboru lesní půdy a ani nebude dotčeno 50m ochranné pásmo lesa, pouze v případě změny Z5 – přestavbové plochy pro výrobní aktivity se část plochy nachází v ochranném pásmu les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ozhodnutí o námitkách a jejich odůvod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růběhu řízení o návrhu změny č. I ÚPO Újezd u Rosic nebyly námitky uplatněn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připomín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1. Úřad pro civilní letectví, Prah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 návrhu změny č. I ÚPO Újezd u Rosic nemá Úřad pro civilní letectví připomín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 Ministerstvo vnitra ČR, Prah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dělujeme, že k návrhu změny č. I územního plánu obce Újezd u Rosic nadále neuplatňujeme žádné připomínk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Hasičský záchranný sbor Jihomoravského kraje,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 předmětné dokumentaci vydává souhlasné koordinované závazné stanovisk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4. Obvodní báňský úřad v Br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V k.ú. Újezd u Rosic není evidován žádný dobývací prostor. K návrhu změny č. I ÚPO Újezd u Rosic nemáme připomí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5. Státní plavební správa, Přerov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V projednávaném území není žádná sledovaná vodní cesta a nevede zde ani trasa plánovaného průplavu Dunaj – Odra – Labe. Nemáme proto připomínky ke změně č. I územního plánu obce Újezd u Rosi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6. Ministerstvo zdravotnictví ČR, Prah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inisterstvo zdravotnictví ČR nemá v předmětné lokalitě žádné zájmy z hlediska nadregionální výstavby zdravotnických zaříz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7. vyhodnocení připomínek od obce Újezd u Rosic a občanů</w:t>
      </w:r>
    </w:p>
    <w:p>
      <w:pPr>
        <w:pStyle w:val="Normal"/>
        <w:jc w:val="both"/>
        <w:rPr>
          <w:bCs/>
        </w:rPr>
      </w:pPr>
      <w:r>
        <w:rPr>
          <w:bCs/>
        </w:rPr>
        <w:t>Do stanoveného termínu nebyly obdrženy žádné připomí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 Grafick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I.5 Výkres předpokládaných záborů půdního fondu změna č. I – Z1, Z3  1 : 5 000  II.6 Výkres předpokládaných záborů půdního fondu změna č. I – Z2         1 : 5 000   II.7 Výkres předpokládaných záborů půdního fondu změna č. I – Z4         1 : 5 0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oto opatření obecné povahy nabývá účinnosti patnáctým dnem po dni vyvěšení veřejné vyhlášky tj. 29.05.2009 (v souladu s § 173 odst. 1 zákona č. 500/2004 Sb., správní řád, v platném zně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změně č. I územního plánu obce Újezd u Rosic vydané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</w:t>
      </w:r>
      <w:r>
        <w:rPr/>
        <w:t>.....…………………………………..</w:t>
        <w:tab/>
        <w:tab/>
        <w:t xml:space="preserve">                   …………………………………….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RNDr. Zbyněk Leitner                                                           Helena Malá              </w:t>
      </w:r>
    </w:p>
    <w:p>
      <w:pPr>
        <w:pStyle w:val="Normal"/>
        <w:rPr/>
      </w:pPr>
      <w:r>
        <w:rPr/>
        <w:t xml:space="preserve">                  </w:t>
      </w:r>
      <w:r>
        <w:rPr/>
        <w:t>místostarosta                                                                         starostka</w:t>
        <w:tab/>
      </w:r>
    </w:p>
    <w:sectPr>
      <w:footerReference w:type="default" r:id="rId2"/>
      <w:type w:val="nextPage"/>
      <w:pgSz w:w="11906" w:h="16838"/>
      <w:pgMar w:left="1417" w:right="1417" w:gutter="0" w:header="0" w:top="161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FNJID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azen1Char">
    <w:name w:val="odsazený1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ý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rka">
    <w:name w:val="odrážka"/>
    <w:basedOn w:val="Normal"/>
    <w:qFormat/>
    <w:pPr>
      <w:keepLines/>
      <w:numPr>
        <w:ilvl w:val="0"/>
        <w:numId w:val="5"/>
      </w:numPr>
      <w:overflowPunct w:val="false"/>
      <w:autoSpaceDE w:val="false"/>
      <w:spacing w:before="20" w:after="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FFNJID+TimesNewRoman,Bold;Times New Roman" w:hAnsi="FFNJID+TimesNewRoman,Bold;Times New Roman" w:eastAsia="Times New Roman" w:cs="FFNJID+TimesNewRoman,Bold;Times New Roman"/>
      <w:color w:val="000000"/>
      <w:sz w:val="24"/>
      <w:szCs w:val="20"/>
      <w:lang w:val="cs-CZ" w:bidi="ar-SA" w:eastAsia="zh-CN"/>
    </w:rPr>
  </w:style>
  <w:style w:type="paragraph" w:styleId="Odsazen1">
    <w:name w:val="odsazený1"/>
    <w:basedOn w:val="Normal"/>
    <w:next w:val="Normal"/>
    <w:qFormat/>
    <w:pPr>
      <w:spacing w:lineRule="atLeast" w:line="240"/>
      <w:ind w:left="340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keepLines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9:00Z</dcterms:created>
  <dc:creator>ferdak</dc:creator>
  <dc:description/>
  <cp:keywords/>
  <dc:language>en-US</dc:language>
  <cp:lastModifiedBy>pezlarm</cp:lastModifiedBy>
  <cp:lastPrinted>2009-03-13T09:00:00Z</cp:lastPrinted>
  <dcterms:modified xsi:type="dcterms:W3CDTF">2009-05-14T05:05:00Z</dcterms:modified>
  <cp:revision>36</cp:revision>
  <dc:subject/>
  <dc:title>Městys Ostrovačice</dc:title>
</cp:coreProperties>
</file>