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izuje"/>
        <w:spacing w:before="4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318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55pt" to="449.95pt,-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Číslo jednací</w:t>
        <w:tab/>
        <w:t xml:space="preserve">                                                 Vyřizuje/linka/e-mail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R-S 35/06-OUP/104</w:t>
        <w:tab/>
        <w:tab/>
        <w:t xml:space="preserve">      Pezlar/546 492 187/pezlar@mesto.rosice.cz                          27. července 2009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E Ř E J N Á   V Y H L Á Š K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 vydání územního plánu Ostrovačice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Ú Rosice, odbor územního plánování, jako úřad územního plánování a pořizovatel ÚPD na základě § 6 odst. 1 písm. c) zákona č. 183/2006 Sb., o územního plánování a stavebním řádu, v platném znění, oznamuje, ž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tupitelstvo městyse Ostrovačice, příslušné podle § 6 odst. 5 písm. c) zákona č. 183/2006 Sb.,                        o územním plánování a stavebním řádu (dále jen stavební zákon), v platném znění, za použití § 43 odst. 4 a  § 55 odst. 2 stavebního zákona, § 13 a přílohy č. 7 vyhlášky č. 500/2006 Sb., o územně analytických podkladech, územně plánovací dokumentaci a způsobu evidence územně plánovací činnosti, § 171 a následujících zákona č. 500/2004 Sb., správní řád, v platném znění, ve spojení s ustanovením § 188 odst. 4 stavebního zákona, vydalo na svém zasedání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ne 27. července 2009 opatřením obecné povah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1/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územní plán Ostrovač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Územní plán Ostrovačice obsahuje: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Textovou a grafickou část. Grafickou část tvoří výkresy: 1 Výkres základního členění, 2 Hlavní výkres, 3 Výkres veřejně prospěšných staveb, opatření a asanací, 4 Návrh dopravního řešení,        5 Návrh zásobování vodou, 6 Návrh odkanalizování, 7 Návrh energetiky a spojů.  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Odůvodnění obsahuje textovou a grafickou část. Grafickou část tvoří výkres: 8 Koordinační výkres, 9 Koordinační výkres – detail městyse, 10 Výkres širších vztahů, 11 Výkres předpokládaných záborů půdního fo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zemní plán Ostrovačice vydaný opatřením obecné povahy je přístupný k veřejnému nahlédnutí na Městysi Ostrovačice a MěÚ Rosice, odboru územního plánování, v pracovní době. Dále způsobem umožňující dálkový přístup a to na stránkách </w:t>
      </w:r>
      <w:hyperlink r:id="rId2">
        <w:r>
          <w:rPr>
            <w:rStyle w:val="InternetLink"/>
            <w:sz w:val="22"/>
            <w:szCs w:val="22"/>
          </w:rPr>
          <w:t>www.rosice.cz</w:t>
        </w:r>
      </w:hyperlink>
      <w:r>
        <w:rPr>
          <w:sz w:val="22"/>
          <w:szCs w:val="22"/>
        </w:rPr>
        <w:t xml:space="preserve"> (v novinká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atření obecné povahy nabývá účinnosti patnáctým dnem po dni vyvěšení veřejné vyhlášky          tj. 12.08.2009 (v souladu s § 173 odst. 1 zákona č. 500/2004 Sb., správní řád, v platném znění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i územnímu plánu Ostrovačice vydaného formou opatření obecné povahy nelze podat opravný prostředek (§ 173 odst. 2 zákona č. 500/2004 Sb., správní řád, v platném zně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tisk úředního razítka“</w:t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loslav Pezlar v.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orný referent</w:t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řední deska Městského úřadu Rosice</w:t>
      </w:r>
    </w:p>
    <w:p>
      <w:pPr>
        <w:pStyle w:val="Normal"/>
        <w:jc w:val="both"/>
        <w:rPr/>
      </w:pPr>
      <w:r>
        <w:rPr/>
        <w:t xml:space="preserve">Oznámení vyvěšeno:   28. července 2009                           Oznámení sňato: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34" w:leader="none"/>
        <w:tab w:val="center" w:pos="4536" w:leader="none"/>
        <w:tab w:val="right" w:pos="9781" w:leader="none"/>
      </w:tabs>
      <w:spacing w:lineRule="auto" w:line="360"/>
      <w:ind w:right="-425" w:hanging="0"/>
      <w:jc w:val="center"/>
      <w:rPr/>
    </w:pPr>
    <w:r>
      <w:rPr>
        <w:b/>
        <w:caps/>
        <w:spacing w:val="40"/>
      </w:rPr>
      <w:t>MĚSTSKÝ ÚŘAD ROSICE - O</w:t>
    </w:r>
    <w:r>
      <w:rPr>
        <w:b/>
        <w:caps/>
        <w:spacing w:val="20"/>
      </w:rPr>
      <w:t>dbor ÚZEMNÍHO PLÁNOVÁNÍ</w:t>
    </w:r>
  </w:p>
  <w:p>
    <w:pPr>
      <w:pStyle w:val="Header"/>
      <w:tabs>
        <w:tab w:val="clear" w:pos="9072"/>
        <w:tab w:val="left" w:pos="1134" w:leader="none"/>
        <w:tab w:val="center" w:pos="4536" w:leader="none"/>
        <w:tab w:val="right" w:pos="9781" w:leader="none"/>
      </w:tabs>
      <w:spacing w:lineRule="auto" w:line="360"/>
      <w:ind w:right="-425" w:hanging="0"/>
      <w:jc w:val="center"/>
      <w:rPr>
        <w:b/>
        <w:b/>
        <w:caps/>
        <w:spacing w:val="20"/>
      </w:rPr>
    </w:pPr>
    <w:r>
      <w:rPr>
        <w:spacing w:val="40"/>
        <w:sz w:val="20"/>
      </w:rPr>
      <w:t>Palackého nám.13, 665 01 Rosice</w:t>
    </w:r>
  </w:p>
  <w:p>
    <w:pPr>
      <w:pStyle w:val="Header"/>
      <w:tabs>
        <w:tab w:val="clear" w:pos="9072"/>
        <w:tab w:val="left" w:pos="1134" w:leader="none"/>
        <w:tab w:val="center" w:pos="4536" w:leader="none"/>
        <w:tab w:val="right" w:pos="8732" w:leader="none"/>
      </w:tabs>
      <w:spacing w:lineRule="auto" w:line="360"/>
      <w:ind w:right="-425" w:hanging="0"/>
      <w:jc w:val="center"/>
      <w:rPr>
        <w:sz w:val="20"/>
      </w:rPr>
    </w:pPr>
    <w:r>
      <w:rPr>
        <w:spacing w:val="20"/>
        <w:sz w:val="20"/>
      </w:rPr>
      <w:t xml:space="preserve">pracoviště : Žerotínovo nám. 1, </w:t>
    </w:r>
    <w:r>
      <w:rPr>
        <w:spacing w:val="40"/>
        <w:sz w:val="20"/>
      </w:rPr>
      <w:t>Rosic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izuje">
    <w:name w:val="Vyřizuje"/>
    <w:basedOn w:val="Heading2"/>
    <w:qFormat/>
    <w:pPr>
      <w:numPr>
        <w:ilvl w:val="0"/>
        <w:numId w:val="0"/>
      </w:numPr>
      <w:tabs>
        <w:tab w:val="clear" w:pos="709"/>
        <w:tab w:val="center" w:pos="3119" w:leader="none"/>
        <w:tab w:val="center" w:pos="5670" w:leader="none"/>
        <w:tab w:val="right" w:pos="9356" w:leader="none"/>
      </w:tabs>
      <w:spacing w:before="4253" w:after="0"/>
      <w:outlineLvl w:val="9"/>
    </w:pPr>
    <w:rPr>
      <w:rFonts w:cs="Times New Roman"/>
      <w:b w:val="false"/>
      <w:bCs w:val="false"/>
      <w:i w:val="false"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a43">
    <w:name w:val="Hlava43"/>
    <w:basedOn w:val="Normal"/>
    <w:qFormat/>
    <w:pPr>
      <w:tabs>
        <w:tab w:val="clear" w:pos="709"/>
        <w:tab w:val="left" w:pos="1276" w:leader="none"/>
        <w:tab w:val="left" w:pos="1418" w:leader="none"/>
      </w:tabs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10:00Z</dcterms:created>
  <dc:creator>Město ROSICE</dc:creator>
  <dc:description/>
  <cp:keywords/>
  <dc:language>en-US</dc:language>
  <cp:lastModifiedBy>pezlarm</cp:lastModifiedBy>
  <cp:lastPrinted>2009-07-24T11:04:00Z</cp:lastPrinted>
  <dcterms:modified xsi:type="dcterms:W3CDTF">2009-07-28T08:38:00Z</dcterms:modified>
  <cp:revision>3</cp:revision>
  <dc:subject/>
  <dc:title>O Z N Á M E N Í</dc:title>
</cp:coreProperties>
</file>