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yizuje"/>
        <w:spacing w:before="4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318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55pt" to="449.95pt,-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Číslo jednací</w:t>
        <w:tab/>
        <w:t xml:space="preserve">                                                 Vyřizuje/linka/e-mail</w:t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MR-S 8991/08-OUP/91</w:t>
        <w:tab/>
        <w:tab/>
        <w:t xml:space="preserve">      Pezlar/546 492 187/pezlar@mesto.rosice.cz                              </w:t>
      </w:r>
      <w:r>
        <w:rPr>
          <w:rFonts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cs="Times New Roman" w:ascii="Times New Roman" w:hAnsi="Times New Roman"/>
        </w:rPr>
        <w:instrText xml:space="preserve"> CREATEDATE \@"d.\ MMMM\ "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sz w:val="18"/>
          <w:szCs w:val="18"/>
          <w:rFonts w:cs="Times New Roman" w:ascii="Times New Roman" w:hAnsi="Times New Roman"/>
        </w:rPr>
        <w:t>30. března 200</w:t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E Ř E J N Á   V Y H L Á Š K 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 vydání změny č. III územního plánu obce Litostrov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ěÚ Rosice, odbor územního plánování, jako úřad územního plánování a pořizovatel ÚPD na základě § 6 odst. 1 písm. c) zákona č. 183/2006 Sb., o územního plánování a stavebním řádu, v platném znění, oznamuje, ž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stupitelstvo obce Litostrov, příslušné podle § 6 odst. 5 písm. c) zákona č. 183/2006 Sb.,                        o územním plánování a stavebním řádu (dále jen stavební zákon), v platném znění, za použití § 43 odst. 4 a  § 55 odst. 2 stavebního zákona, § 13 a přílohy č. 7 vyhlášky č. 500/2006 Sb., o územně analytických podkladech, územně plánovací dokumentaci a způsobu evidence územně plánovací činnosti, § 171 a následujících zákona č. 500/2004 Sb., správní řád, v platném znění, ve spojení s ustanovením § 188 odst. 3 a 4 stavebního zákona, vydalo na svém zasedání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ne 31. března 2009 opatřením obecné povah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 2/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měnu č. III územního plánu obce Litostro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měna č. III ÚPO Litostrov obsahuje: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Textovou a grafickou část. Grafickou část tvoří výkresy: 1. Hlavní výkres (výřez výkresu č. 3) původní řešení, 2. Hlavní výkres (výřez výkresu č. 3) navrhované řešení, 3. Technická infrastruktura – vodní hospodářství (výřez výkresu č. 5) původní řešení, 4. Technická infrastruktura – vodní hospodářství (výřez výkresu č. 5) navrhované řešení, 5. Technická infrastruktura – zásady uspořádání dopravy, energetika a spoje (výřez výkresu č. 6,7) původní řešení, 6. Technická infrastruktura – zásady uspořádání dopravy, energetika a spoje (výřez výkresu č. 6,7) navrhované řešení, 7. Veřejně prospěšné stavby, asanace a asanační úpravy (výřez výkresu č. 8) původní řešení, 8. Veřejně prospěšné stavby, asanace a asanační úpravy (výřez výkresu č. 8) navrhované řešení, 9. Zemědělská příloha – zábor ZPF (výřez výkresu č. 9) původní řešení,        10.  Zemědělská příloha – zábor ZPF (výřez výkresu č. 9) navrhované řešení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Odůvodnění obsahuje textovou a grafickou část. Grafickou část tvoří výkres: Koordinační výkres viz. Výkres č. 2 Hlavní výkres – Změny č.3 ÚPO Litostrov, výkres č. 10 Zemědělská příloha – zábor ZPF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ěna č. III územního plánu obce Litostrov vydaná opatřením obecné povahy je přístupná k veřejnému nahlédnutí na Obci Litostrov a MěÚ Rosice, odboru územního plánování, v pracovní době. Dále způsobem umožňující dálkový přístup a to na stránkách </w:t>
      </w:r>
      <w:hyperlink r:id="rId2">
        <w:r>
          <w:rPr>
            <w:rStyle w:val="InternetLink"/>
            <w:sz w:val="22"/>
            <w:szCs w:val="22"/>
          </w:rPr>
          <w:t>www.rosice.cz</w:t>
        </w:r>
      </w:hyperlink>
      <w:r>
        <w:rPr>
          <w:sz w:val="22"/>
          <w:szCs w:val="22"/>
        </w:rPr>
        <w:t xml:space="preserve"> (v novinkách a na úřední desc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patření obecné povahy nabývá účinnosti 15-tým dnem po dni vyvěšení veřejné vyhlášky          tj. 16.04.2009 (v souladu s § 173 odst. 1 zákona č. 500/2004 Sb., správní řád, v platném znění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ti změně č. III územního plánu obce Litostrov vydaného formou opatření obecné povahy nelze podat opravný prostředek (§ 173 odst. 2 zákona č. 500/2004 Sb., správní řád, v platném znění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„otisk úředního razítka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</w:t>
        <w:tab/>
        <w:tab/>
        <w:tab/>
        <w:tab/>
        <w:tab/>
        <w:tab/>
        <w:t xml:space="preserve">             Miloslav Pezlar v.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odborný referent</w:t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Úřední deska MěÚ Rosice</w:t>
      </w:r>
    </w:p>
    <w:p>
      <w:pPr>
        <w:pStyle w:val="Normal"/>
        <w:jc w:val="both"/>
        <w:rPr/>
      </w:pPr>
      <w:r>
        <w:rPr/>
        <w:t xml:space="preserve">Oznámení vyvěšeno:     1. dubna 2009 </w:t>
      </w:r>
    </w:p>
    <w:p>
      <w:pPr>
        <w:pStyle w:val="Normal"/>
        <w:spacing w:before="120" w:after="0"/>
        <w:jc w:val="both"/>
        <w:rPr/>
      </w:pPr>
      <w:r>
        <w:rPr/>
        <w:t xml:space="preserve">Oznámení sňato:  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134" w:leader="none"/>
        <w:tab w:val="center" w:pos="4536" w:leader="none"/>
        <w:tab w:val="right" w:pos="9781" w:leader="none"/>
      </w:tabs>
      <w:spacing w:lineRule="auto" w:line="360"/>
      <w:ind w:right="-425" w:hanging="0"/>
      <w:jc w:val="center"/>
      <w:rPr/>
    </w:pPr>
    <w:r>
      <w:rPr>
        <w:b/>
        <w:caps/>
        <w:spacing w:val="40"/>
      </w:rPr>
      <w:t>MĚSTSKÝ ÚŘAD ROSICE - O</w:t>
    </w:r>
    <w:r>
      <w:rPr>
        <w:b/>
        <w:caps/>
        <w:spacing w:val="20"/>
      </w:rPr>
      <w:t>dbor ÚZEMNÍHO PLÁNOVÁNÍ</w:t>
    </w:r>
  </w:p>
  <w:p>
    <w:pPr>
      <w:pStyle w:val="Header"/>
      <w:tabs>
        <w:tab w:val="clear" w:pos="9072"/>
        <w:tab w:val="left" w:pos="1134" w:leader="none"/>
        <w:tab w:val="center" w:pos="4536" w:leader="none"/>
        <w:tab w:val="right" w:pos="9781" w:leader="none"/>
      </w:tabs>
      <w:spacing w:lineRule="auto" w:line="360"/>
      <w:ind w:right="-425" w:hanging="0"/>
      <w:jc w:val="center"/>
      <w:rPr>
        <w:b/>
        <w:b/>
        <w:caps/>
        <w:spacing w:val="20"/>
      </w:rPr>
    </w:pPr>
    <w:r>
      <w:rPr>
        <w:spacing w:val="40"/>
        <w:sz w:val="20"/>
      </w:rPr>
      <w:t>Palackého nám.13, 665 01 Rosice</w:t>
    </w:r>
  </w:p>
  <w:p>
    <w:pPr>
      <w:pStyle w:val="Header"/>
      <w:tabs>
        <w:tab w:val="clear" w:pos="9072"/>
        <w:tab w:val="left" w:pos="1134" w:leader="none"/>
        <w:tab w:val="center" w:pos="4536" w:leader="none"/>
        <w:tab w:val="right" w:pos="8732" w:leader="none"/>
      </w:tabs>
      <w:spacing w:lineRule="auto" w:line="360"/>
      <w:ind w:right="-425" w:hanging="0"/>
      <w:jc w:val="center"/>
      <w:rPr>
        <w:sz w:val="20"/>
      </w:rPr>
    </w:pPr>
    <w:r>
      <w:rPr>
        <w:spacing w:val="20"/>
        <w:sz w:val="20"/>
      </w:rPr>
      <w:t xml:space="preserve">pracoviště : Žerotínovo nám. 1, </w:t>
    </w:r>
    <w:r>
      <w:rPr>
        <w:spacing w:val="40"/>
        <w:sz w:val="20"/>
      </w:rPr>
      <w:t>Rosice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izuje">
    <w:name w:val="Vyřizuje"/>
    <w:basedOn w:val="Heading2"/>
    <w:qFormat/>
    <w:pPr>
      <w:numPr>
        <w:ilvl w:val="0"/>
        <w:numId w:val="0"/>
      </w:numPr>
      <w:tabs>
        <w:tab w:val="clear" w:pos="709"/>
        <w:tab w:val="center" w:pos="3119" w:leader="none"/>
        <w:tab w:val="center" w:pos="5670" w:leader="none"/>
        <w:tab w:val="right" w:pos="9356" w:leader="none"/>
      </w:tabs>
      <w:spacing w:before="4253" w:after="0"/>
      <w:outlineLvl w:val="9"/>
    </w:pPr>
    <w:rPr>
      <w:rFonts w:cs="Times New Roman"/>
      <w:b w:val="false"/>
      <w:bCs w:val="false"/>
      <w:i w:val="false"/>
      <w:i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lava43">
    <w:name w:val="Hlava43"/>
    <w:basedOn w:val="Normal"/>
    <w:qFormat/>
    <w:pPr>
      <w:tabs>
        <w:tab w:val="clear" w:pos="709"/>
        <w:tab w:val="left" w:pos="1276" w:leader="none"/>
        <w:tab w:val="left" w:pos="1418" w:leader="none"/>
      </w:tabs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c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14:00Z</dcterms:created>
  <dc:creator>Město ROSICE</dc:creator>
  <dc:description/>
  <cp:keywords/>
  <dc:language>en-US</dc:language>
  <cp:lastModifiedBy>pezlarm</cp:lastModifiedBy>
  <cp:lastPrinted>2009-03-26T14:06:00Z</cp:lastPrinted>
  <dcterms:modified xsi:type="dcterms:W3CDTF">2009-03-26T14:14:00Z</dcterms:modified>
  <cp:revision>2</cp:revision>
  <dc:subject/>
  <dc:title>O Z N Á M E N Í</dc:title>
</cp:coreProperties>
</file>