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9348/07-OUP/76</w:t>
        <w:tab/>
        <w:tab/>
        <w:t xml:space="preserve">       Pezlar/546 492 187/pezlar@mesto.rosice.cz                            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CREATEDATE \@"d.\ MMMM\ 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30. března 200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změny č. II územního plánu obce Litostrov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stupitelstvo obce Litostrov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3 a 4 stavebního zákona, vydalo na svém zasedá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ne 31. března 2009 opatřením obecné povah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/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měnu č. II územního plánu obce Litostr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měna č. II ÚPO Litostrov obsahuje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Textovou a grafickou část. Grafickou část tvoří výkresy: 1. Hlavní výkres (výřez výkresu č. 3) původní řešení, 2. Hlavní výkres (výřez výkresu č. 3) navrhované řešení, 3. Technická infrastruktura – vodní hospodářství (výřez výkresu č. 5) původní řešení, 4. Technická infrastruktura – vodní hospodářství (výřez výkresu č. 5) navrhované řešení, 5. Veřejně prospěšné stavby, asanace a asanační úpravy (výřez výkresu č. 8) původní řešení, 6. Veřejně prospěšné stavby, asanace a asanační úpravy (výřez výkresu č. 8) navrhované řeš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důvodnění obsahuje textovou a grafickou část. Grafickou část tvoří výkres: Koordinační výkres viz. Výkres č. 2 Hlavní výkres – Změny č.2 ÚPO Litostr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 II územního plánu obce Litostrov vydaná opatřením obecné povahy je přístupná k veřejnému nahlédnutí na Obci Litostrov a MěÚ Rosice, odboru územního plánování, v pracovní době. Dále způsobem umožňující dálkový přístup a to na stránkách </w:t>
      </w:r>
      <w:hyperlink r:id="rId2">
        <w:r>
          <w:rPr>
            <w:rStyle w:val="InternetLink"/>
            <w:sz w:val="22"/>
            <w:szCs w:val="22"/>
          </w:rPr>
          <w:t>www.rosice.cz</w:t>
        </w:r>
      </w:hyperlink>
      <w:r>
        <w:rPr>
          <w:sz w:val="22"/>
          <w:szCs w:val="22"/>
        </w:rPr>
        <w:t xml:space="preserve"> (v novinkách a na úřední des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tření obecné povahy nabývá účinnosti 15-tým dnem po dni vyvěšení veřejné vyhlášky          tj. 16.04.2009 (v souladu s § 173 odst. 1 zákona č. 500/2004 Sb., správní řád, v platném zně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změně č. II územního plánu obce Litostrov vydaného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„otisk úředního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 xml:space="preserve">            Miloslav Pezlar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odborný referent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Ú Rosice</w:t>
      </w:r>
    </w:p>
    <w:p>
      <w:pPr>
        <w:pStyle w:val="Normal"/>
        <w:jc w:val="both"/>
        <w:rPr/>
      </w:pPr>
      <w:r>
        <w:rPr/>
        <w:t xml:space="preserve">Oznámení vyvěšeno:     1. dubna 2009 </w:t>
      </w:r>
    </w:p>
    <w:p>
      <w:pPr>
        <w:pStyle w:val="Normal"/>
        <w:spacing w:before="120" w:after="0"/>
        <w:jc w:val="both"/>
        <w:rPr/>
      </w:pPr>
      <w:r>
        <w:rPr/>
        <w:t xml:space="preserve">Oznámení sňato: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/>
    </w:pPr>
    <w:r>
      <w:rPr>
        <w:b/>
        <w:caps/>
        <w:spacing w:val="40"/>
      </w:rPr>
      <w:t>MĚSTSKÝ ÚŘAD ROSICE - O</w:t>
    </w:r>
    <w:r>
      <w:rPr>
        <w:b/>
        <w:caps/>
        <w:spacing w:val="20"/>
      </w:rPr>
      <w:t>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spacing w:lineRule="auto" w:line="360"/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6:00Z</dcterms:created>
  <dc:creator>Město ROSICE</dc:creator>
  <dc:description/>
  <cp:keywords/>
  <dc:language>en-US</dc:language>
  <cp:lastModifiedBy>pezlarm</cp:lastModifiedBy>
  <cp:lastPrinted>2009-01-22T07:25:00Z</cp:lastPrinted>
  <dcterms:modified xsi:type="dcterms:W3CDTF">2009-03-26T08:34:00Z</dcterms:modified>
  <cp:revision>11</cp:revision>
  <dc:subject/>
  <dc:title>O Z N Á M E N Í</dc:title>
</cp:coreProperties>
</file>